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Spring 2006</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602 and 115L6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email Randy.Honebrink@adjunct.chaminade.edu; phone 587-0111 (b); 947-4543 (h)).  Contact by email is preferr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Apr 4 – Jun 10; Lecture Tu 1730-2140,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Emphasis 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general knowledge of the field of marine biology, including an understanding of:  1) basic concepts of chemistry, oceanography, and biological processes; 2) biodiversity and habitats; 3) how marine organisms are adapted to and interact within these habitats; and 4) efffects of humans on marine ecosystems.</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6th ed.), by Castro and Huber, McGraw Hill, Boston. 2007.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  There is no opportunity for extra-credit work.</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eneral 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Spring 2006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Excessive absences for lectures or labs will result in grade penalties to be determined by the instructor.  Exams missed because of unexcused absences cannot be made up.  Excused absences should be documented, e.g. note from superior or physician.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in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rFonts w:ascii="Times" w:hAnsi="Times" w:cs="Times"/>
        </w:rPr>
      </w:pPr>
      <w:r>
        <w:rPr>
          <w:rFonts w:cs="Times" w:ascii="Times" w:hAnsi="Times"/>
        </w:rPr>
        <w:tab/>
        <w:t>The summary must begin with the title of article, author, source, date of publication, and page numbers.  For web site publications, begin with title, URL (web address) author (if known), last date updated (if indicated), and date accessed.  You must attach a copy of the article, or a print-out of a web site source, to your summary.</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may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short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rFonts w:ascii="Times" w:hAnsi="Times" w:cs="Times"/>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Spring 2006</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pr</w:t>
        <w:tab/>
        <w:t xml:space="preserve"> 4</w:t>
        <w:tab/>
        <w:t>T</w:t>
        <w:tab/>
        <w:t>Intro to course; physical oceanography</w:t>
        <w:tab/>
        <w:t>Chap. 1,2,3</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8</w:t>
        <w:tab/>
        <w:t>S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1</w:t>
        <w:tab/>
        <w:t>T</w:t>
        <w:tab/>
        <w:t>Basics of biology, microbes, algae</w:t>
        <w:tab/>
        <w:t>4,5,6</w:t>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15</w:t>
        <w:tab/>
        <w:t>S (Campus)</w:t>
        <w:tab/>
        <w:t>Algae,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8</w:t>
        <w:tab/>
        <w:t>T*</w:t>
        <w:tab/>
        <w:t>Fishes</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2</w:t>
        <w:tab/>
        <w:t>S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5</w:t>
        <w:tab/>
        <w:t>T</w:t>
        <w:tab/>
        <w:t>Invertebrates</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9</w:t>
        <w:tab/>
        <w:t>S (Makapuu)</w:t>
        <w:tab/>
        <w:t>Field trip –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May</w:t>
        <w:tab/>
        <w:t>2</w:t>
        <w:tab/>
        <w:t>T*</w:t>
        <w:tab/>
        <w:t>Marine reptiles and mammals, intro to ecology</w:t>
        <w:tab/>
        <w:t>9,10</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S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T</w:t>
        <w:tab/>
        <w:t>Intertidal communities, coral reefs</w:t>
        <w:tab/>
        <w:t>11,1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3</w:t>
        <w:tab/>
        <w:t>S (Paiko)</w:t>
        <w:tab/>
        <w:t>Field trip – Paiko Lago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6</w:t>
        <w:tab/>
        <w:t>T*</w:t>
        <w:tab/>
        <w:t>The epipelagic</w:t>
        <w:tab/>
        <w:t>1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0</w:t>
        <w:tab/>
        <w:t>S (Campus)</w:t>
        <w:tab/>
        <w:t>Invertebrates; review for 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pPr>
      <w:r>
        <w:rPr>
          <w:rFonts w:cs="Times" w:ascii="Times" w:hAnsi="Times"/>
        </w:rPr>
        <w:tab/>
        <w:t>23</w:t>
        <w:tab/>
        <w:t>T</w:t>
        <w:tab/>
        <w:t>Ocean depths</w:t>
        <w:tab/>
        <w:t>1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7</w:t>
        <w:tab/>
        <w:t>S (Kaneohe)</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0</w:t>
        <w:tab/>
        <w:t>T*</w:t>
        <w:tab/>
        <w:t>Ocean depth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Jun</w:t>
        <w:tab/>
        <w:t>3</w:t>
        <w:tab/>
        <w:t>S (Campus)</w:t>
        <w:tab/>
        <w:t>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T</w:t>
        <w:tab/>
        <w:t>Resources and human impacts, review for final</w:t>
        <w:tab/>
        <w:t>17,18</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0</w:t>
        <w:tab/>
        <w:t>S (Tripler)</w:t>
        <w:tab/>
        <w:t>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w:t>
        <w:tab/>
        <w:t>Marine article summaries due</w:t>
      </w:r>
    </w:p>
    <w:p>
      <w:pPr>
        <w:pStyle w:val="Normal"/>
        <w:tabs>
          <w:tab w:val="clear" w:pos="720"/>
          <w:tab w:val="left" w:pos="2250" w:leader="none"/>
        </w:tabs>
        <w:ind w:left="2250" w:hanging="225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43:00Z</dcterms:created>
  <dc:creator>Randy Honebrink</dc:creator>
  <dc:description/>
  <dc:language>en-US</dc:language>
  <cp:lastModifiedBy>Randy Honebrink</cp:lastModifiedBy>
  <cp:lastPrinted>2003-07-03T09:13:00Z</cp:lastPrinted>
  <dcterms:modified xsi:type="dcterms:W3CDTF">2006-04-01T22:43:00Z</dcterms:modified>
  <cp:revision>3</cp:revision>
  <dc:subject/>
  <dc:title>Chaminade University</dc:title>
</cp:coreProperties>
</file>