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Verdana" w:hAnsi="Verdana"/>
          <w:b/>
          <w:bCs/>
          <w:color w:val="3C4B5B"/>
          <w:kern w:val="0"/>
          <w:sz w:val="17"/>
          <w:szCs w:val="17"/>
        </w:rPr>
        <w:t>Syllabus</w:t>
      </w:r>
      <w:r>
        <w:rPr/>
        <w:t xml:space="preserve"> </w:t>
      </w:r>
    </w:p>
    <w:tbl>
      <w:tblPr>
        <w:tblW w:w="5000" w:type="pct"/>
        <w:jc w:val="left"/>
        <w:tblInd w:w="-10" w:type="dxa"/>
        <w:tblLayout w:type="fixed"/>
        <w:tblCellMar>
          <w:top w:w="45" w:type="dxa"/>
          <w:left w:w="45" w:type="dxa"/>
          <w:bottom w:w="45" w:type="dxa"/>
          <w:right w:w="45" w:type="dxa"/>
        </w:tblCellMar>
      </w:tblPr>
      <w:tblGrid>
        <w:gridCol w:w="1384"/>
        <w:gridCol w:w="7008"/>
        <w:gridCol w:w="109"/>
        <w:gridCol w:w="3"/>
      </w:tblGrid>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Information</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titl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U10290 Introduction to World Music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description: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Instructor Information</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Nam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 Waseda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Email: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Waseda@adjunct.chaminade.edu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Biography: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I am a Japanese woman, born and raised in Yokohama, Japan.</w:t>
              <w:br/>
              <w:br/>
              <w:t>My field of study is called ETHNOMUSICOLOGY. This is a discipline that studies music from multiple perspectives. It studies music in terms of not only its sound structure, but also its social, historical, and cultural backgrounds.</w:t>
              <w:br/>
              <w:br/>
              <w:t>I studied African-American gospel music for my Master's degree at Indiana University, and Japanese American musical culture in southern California for my Ph. D. degree at the University of California, Santa Barbara.</w:t>
              <w:br/>
              <w:br/>
              <w:t>I lived in Hawaii from October 1997 to March 2004. I began teaching at Chaminade in 2000. I taught evening, day, and online courses. Since I'm back in Japan now (after 14 years in U.S.!), I currently teach only online courses.</w:t>
              <w:br/>
              <w:br/>
              <w:t>I like many kinds of music, including jazz, contemporary Hawaiian music, blues, and Japanese popular music.</w:t>
              <w:br/>
              <w:br/>
              <w:t xml:space="preserve">I hope you enjoy my course. Your suggestions and comments are always appreciated!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Required Study Material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 xml:space="preserve">1) On-line lecture notes (my posting on the WebCT) </w:t>
              <w:br/>
              <w:t xml:space="preserve">2) CD-ROMs (audio-visual examples) </w:t>
              <w:br/>
              <w:t xml:space="preserve">3) Handout packet (maps, illustrations, etc.) </w:t>
              <w:br/>
              <w:br/>
              <w:t>The CD-ROMs and handout packets are available at the Accelerated Undergraduate Program Office (Kie</w:t>
            </w:r>
            <w:r>
              <w:rPr>
                <w:rFonts w:eastAsia="ＭＳ Ｐゴシック" w:cs="ＭＳ Ｐゴシック" w:ascii="Verdana" w:hAnsi="Verdana"/>
                <w:kern w:val="0"/>
                <w:sz w:val="17"/>
                <w:szCs w:val="17"/>
              </w:rPr>
              <w:t>f</w:t>
            </w:r>
            <w:r>
              <w:rPr>
                <w:rFonts w:eastAsia="ＭＳ Ｐゴシック" w:cs="ＭＳ Ｐゴシック" w:ascii="Verdana" w:hAnsi="Verdana"/>
                <w:kern w:val="0"/>
                <w:sz w:val="17"/>
                <w:szCs w:val="17"/>
              </w:rPr>
              <w:t xml:space="preserve">fer Room 1; TEL 808-735-4755) on the main campus of the Chaminade University of Honolulu from about 10 days prior to the first day of the term. </w:t>
              <w:br/>
              <w:br/>
              <w:t xml:space="preserve">You can also ask the Chaminade program coordinator at your base to bring those study materials for you, so that you can pick them up at the base office. If you do so, however, you must request the materials to the coordinator ahead of time, because the coordinator regularly comes to the main campus only once a week. </w:t>
              <w:br/>
              <w:br/>
              <w:t xml:space="preserve">The study materials are free of charge, but the CD-ROMs SHOULD BE RETURNED to the school on the day of the final exam. </w:t>
              <w:br/>
              <w:br/>
              <w:t xml:space="preserve">This course places a great emphasis on the audio-visual materials. If you have any problem in viewing or listening to the CD-ROMs, please contact our technical support staff, Jon Nakasone (Jnakason@chaminade.edu or call 808-739-8327), as soon as possible for assistance.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Requirement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Requirements: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All course requirements as listed below have to be completed in order to pass this course.</w:t>
              <w:br/>
              <w:br/>
              <w:t xml:space="preserve">1. Read the lecture notes (my posting) assigned to each week, and view and/or listen to the musical examples on the CD-ROMs when suggested. </w:t>
              <w:br/>
              <w:br/>
              <w:t xml:space="preserve">*The weekly lecture notes will be posted every Monday. </w:t>
              <w:br/>
              <w:br/>
              <w:t>2. Turn in weekly assignment (discussion posting and a quiz) by following Monday.</w:t>
              <w:br/>
              <w:br/>
              <w:t>3. Turn in a 2-3-page performance report of a live musical performance of a non-Western genre by the due date.</w:t>
              <w:br/>
              <w:br/>
              <w:t>*For the due date as well as the format and contents of the report, please refer to "Performance Report Guidelines" on th</w:t>
            </w:r>
            <w:r>
              <w:rPr>
                <w:rFonts w:eastAsia="ＭＳ Ｐゴシック" w:cs="ＭＳ Ｐゴシック" w:ascii="Verdana" w:hAnsi="Verdana"/>
                <w:kern w:val="0"/>
                <w:sz w:val="17"/>
                <w:szCs w:val="17"/>
              </w:rPr>
              <w:t>e</w:t>
            </w:r>
            <w:r>
              <w:rPr>
                <w:rFonts w:eastAsia="ＭＳ Ｐゴシック" w:cs="ＭＳ Ｐゴシック" w:ascii="Verdana" w:hAnsi="Verdana"/>
                <w:kern w:val="0"/>
                <w:sz w:val="17"/>
                <w:szCs w:val="17"/>
              </w:rPr>
              <w:t xml:space="preserve"> Website under "Syllabus." </w:t>
              <w:br/>
              <w:br/>
              <w:t>*The deduction of one point per day will be applied to late weekly assignments and late reports.</w:t>
              <w:br/>
              <w:br/>
              <w:t xml:space="preserve">4. Take the final exam in person on Saturday of the tenth week of the term, </w:t>
            </w:r>
            <w:r>
              <w:rPr>
                <w:rFonts w:eastAsia="ＭＳ Ｐゴシック" w:cs="ＭＳ Ｐゴシック" w:ascii="Verdana" w:hAnsi="Verdana"/>
                <w:kern w:val="0"/>
                <w:sz w:val="17"/>
                <w:szCs w:val="17"/>
              </w:rPr>
              <w:t xml:space="preserve">either </w:t>
            </w:r>
            <w:r>
              <w:rPr>
                <w:rFonts w:eastAsia="ＭＳ Ｐゴシック" w:cs="ＭＳ Ｐゴシック" w:ascii="Verdana" w:hAnsi="Verdana"/>
                <w:kern w:val="0"/>
                <w:sz w:val="17"/>
                <w:szCs w:val="17"/>
              </w:rPr>
              <w:t xml:space="preserve">from 1pm to 3 pm or </w:t>
            </w:r>
            <w:r>
              <w:rPr>
                <w:rFonts w:eastAsia="ＭＳ Ｐゴシック" w:cs="ＭＳ Ｐゴシック" w:ascii="Verdana" w:hAnsi="Verdana"/>
                <w:kern w:val="0"/>
                <w:sz w:val="17"/>
                <w:szCs w:val="17"/>
              </w:rPr>
              <w:t xml:space="preserve">from 3 pm to 5 pm.  </w:t>
            </w:r>
            <w:r>
              <w:rPr>
                <w:rFonts w:eastAsia="ＭＳ Ｐゴシック" w:cs="ＭＳ Ｐゴシック" w:ascii="Verdana" w:hAnsi="Verdana"/>
                <w:kern w:val="0"/>
                <w:sz w:val="17"/>
                <w:szCs w:val="17"/>
              </w:rPr>
              <w:br/>
              <w:br/>
              <w:t xml:space="preserve">*The final exam for this course is given only on the campus of Chaminade University of Honolulu. </w:t>
              <w:br/>
              <w:br/>
              <w:t>*For details on the final exam, please refer to the "Final Exam" on th</w:t>
            </w:r>
            <w:r>
              <w:rPr>
                <w:rFonts w:eastAsia="ＭＳ Ｐゴシック" w:cs="ＭＳ Ｐゴシック" w:ascii="Verdana" w:hAnsi="Verdana"/>
                <w:kern w:val="0"/>
                <w:sz w:val="17"/>
                <w:szCs w:val="17"/>
              </w:rPr>
              <w:t>e</w:t>
            </w:r>
            <w:r>
              <w:rPr>
                <w:rFonts w:eastAsia="ＭＳ Ｐゴシック" w:cs="ＭＳ Ｐゴシック" w:ascii="Verdana" w:hAnsi="Verdana"/>
                <w:kern w:val="0"/>
                <w:sz w:val="17"/>
                <w:szCs w:val="17"/>
              </w:rPr>
              <w:t xml:space="preserve"> Website under "Syllabu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Performance Report Guideline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jc w:val="left"/>
              <w:rPr/>
            </w:pPr>
            <w:r>
              <w:rPr>
                <w:rFonts w:eastAsia="ＭＳ Ｐゴシック" w:cs="ＭＳ Ｐゴシック" w:ascii="Verdana" w:hAnsi="Verdana"/>
                <w:kern w:val="0"/>
                <w:sz w:val="17"/>
                <w:szCs w:val="17"/>
              </w:rPr>
              <w:t xml:space="preserve">The performance report is to be based upon a live musical performance (excluding Western art music and most American mainstream popular music) occurring within this term. The on-going performance events in Honolulu area that are recommended for the reports are posted in the section "On-going Performances for Reports" within this syllabus. Other up-coming performances may be posted in the "Calender" section. If you find any performance event that would be appropriate for the reports, please let me know. </w:t>
              <w:br/>
              <w:br/>
              <w:t>If you are to write your report on the performance that is not posted on this Website, please confirm its appropriateness with the instructor beforehand.</w:t>
              <w:br/>
              <w:br/>
              <w:t>DUE DATE: Monday,</w:t>
            </w:r>
            <w:r>
              <w:rPr>
                <w:rFonts w:eastAsia="ＭＳ Ｐゴシック" w:cs="ＭＳ Ｐゴシック" w:ascii="Verdana" w:hAnsi="Verdana"/>
                <w:kern w:val="0"/>
                <w:sz w:val="17"/>
                <w:szCs w:val="17"/>
              </w:rPr>
              <w:t xml:space="preserve"> May</w:t>
            </w:r>
            <w:r>
              <w:rPr>
                <w:rFonts w:eastAsia="ＭＳ Ｐゴシック" w:cs="ＭＳ Ｐゴシック" w:ascii="Verdana" w:hAnsi="Verdana"/>
                <w:kern w:val="0"/>
                <w:sz w:val="17"/>
                <w:szCs w:val="17"/>
              </w:rPr>
              <w:t>. 2</w:t>
            </w:r>
            <w:r>
              <w:rPr>
                <w:rFonts w:eastAsia="ＭＳ Ｐゴシック" w:cs="ＭＳ Ｐゴシック" w:ascii="Verdana" w:hAnsi="Verdana"/>
                <w:kern w:val="0"/>
                <w:sz w:val="17"/>
                <w:szCs w:val="17"/>
              </w:rPr>
              <w:t>2</w:t>
            </w:r>
            <w:r>
              <w:rPr>
                <w:rFonts w:eastAsia="ＭＳ Ｐゴシック" w:cs="ＭＳ Ｐゴシック" w:ascii="Verdana" w:hAnsi="Verdana"/>
                <w:kern w:val="0"/>
                <w:sz w:val="17"/>
                <w:szCs w:val="17"/>
              </w:rPr>
              <w:t>, 200</w:t>
            </w:r>
            <w:r>
              <w:rPr>
                <w:rFonts w:eastAsia="ＭＳ Ｐゴシック" w:cs="ＭＳ Ｐゴシック" w:ascii="Verdana" w:hAnsi="Verdana"/>
                <w:kern w:val="0"/>
                <w:sz w:val="17"/>
                <w:szCs w:val="17"/>
              </w:rPr>
              <w:t>6</w:t>
            </w:r>
            <w:r>
              <w:rPr>
                <w:rFonts w:eastAsia="ＭＳ Ｐゴシック" w:cs="ＭＳ Ｐゴシック" w:ascii="Verdana" w:hAnsi="Verdana"/>
                <w:kern w:val="0"/>
                <w:sz w:val="17"/>
                <w:szCs w:val="17"/>
              </w:rPr>
              <w:br/>
              <w:br/>
              <w:t xml:space="preserve">*The deduction of one point per day will be applied to late papers, unless you have justifiable reasons and seek prior approval for turning in your paper after the due date. </w:t>
              <w:br/>
              <w:br/>
              <w:t>METHOD OF SUBMISSION</w:t>
              <w:br/>
              <w:br/>
              <w:t>You should use a word processing program (such as Microsoft Word) to write your report, and send the document to me as an e-mail attachment. Please make sure to save your document as either "plain text" or "word document" so that your document title has an extension, either "txt." or "doc."</w:t>
              <w:br/>
              <w:br/>
              <w:t>FORMAT</w:t>
              <w:br/>
              <w:br/>
              <w:t>Your report must meet the following requirements:</w:t>
              <w:br/>
              <w:br/>
              <w:t>1) 2-3 pages (excluding the title page), double spaced, nothing larger than 12 point font (size), and nothing larger than 1 inch margins</w:t>
              <w:br/>
              <w:br/>
              <w:t>2) Title page containing the title of your report, your name, course number, and course title.</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t>CONTENTS</w:t>
              <w:br/>
              <w:br/>
              <w:t>Your report should include, but is not limited to, the following information:</w:t>
              <w:br/>
              <w:br/>
              <w:t>1) Name of the performer(s) and/or group(s)</w:t>
              <w:br/>
              <w:br/>
              <w:t>2) Date and location of the event</w:t>
              <w:br/>
              <w:br/>
              <w:t>3) Genre(s) or style(s) of the performance</w:t>
              <w:br/>
              <w:br/>
              <w:t>4) Musical analysis</w:t>
              <w:br/>
              <w:br/>
              <w:t>Describe the entire repertoires within a performance (Were there vocal as well as instrumental repertoires? Were there traditional or contemporary repertoires? etc.), instrumentation, vocal quality, rhythm, lyrical contents if there were songs, and any other musical characteristics that helped you to identify the musical style(s) or genre(s).</w:t>
              <w:br/>
              <w:br/>
              <w:t>5) Performance event analysis</w:t>
              <w:br/>
              <w:br/>
              <w:t>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w:t>
              <w:br/>
              <w:br/>
              <w:t>6) Concluding remarks: your opinion, impressions, thoughts, reactions, criticisms, etc.</w:t>
              <w:br/>
              <w:br/>
              <w:br/>
              <w:t xml:space="preserve">DO NOT "list" your answers to these questions one by one, such as "1. name of the group -- Hawaii Gagaku Ensemble, 2. Date and location -- Jan. 12, 2003, Iolani Palace, 3...etc." </w:t>
              <w:br/>
              <w:br/>
              <w:t xml:space="preserve">You must make sentences to nicely incorporate the required information into your paper. </w:t>
              <w:br/>
              <w:br/>
              <w:t xml:space="preserve">Enjoy the performance and GOOD LUCK!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Grading Criteria</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Weekly assignment - 180 points</w:t>
              <w:br/>
              <w:t>Performance report - 50 points</w:t>
              <w:br/>
              <w:t xml:space="preserve">Final exam - 70 points </w:t>
              <w:br/>
              <w:t>TOTAL -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 xml:space="preserve">Final Exam </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Date: Saturday of the 10th week</w:t>
              <w:br/>
              <w:br/>
              <w:t>Time: 1 pm to 3 pm</w:t>
            </w:r>
            <w:r>
              <w:rPr>
                <w:rFonts w:eastAsia="ＭＳ Ｐゴシック" w:cs="ＭＳ Ｐゴシック" w:ascii="Verdana" w:hAnsi="Verdana"/>
                <w:kern w:val="0"/>
                <w:sz w:val="17"/>
                <w:szCs w:val="17"/>
              </w:rPr>
              <w:t xml:space="preserve"> or 3 pm to 5 pm</w:t>
            </w:r>
            <w:r>
              <w:rPr>
                <w:rFonts w:eastAsia="ＭＳ Ｐゴシック" w:cs="ＭＳ Ｐゴシック" w:ascii="Verdana" w:hAnsi="Verdana"/>
                <w:kern w:val="0"/>
                <w:sz w:val="17"/>
                <w:szCs w:val="17"/>
              </w:rPr>
              <w:br/>
              <w:br/>
              <w:t>Place: Chaminade University Campus (room to be announced)</w:t>
              <w:br/>
              <w:br/>
              <w:t xml:space="preserve">All students are expected to take their final exam at Chaminade University. Although some other online course final exames are also given at the military bases, MU102 final exam is NOT given at the bases. </w:t>
              <w:br/>
              <w:br/>
              <w:t xml:space="preserve">Students excused due to military duty, illness, or family emergency will be able to take a make-up exam at a later date at a Chaminade office. Please contact the AUP office (808-735-4755) to arrange a make-up test. </w:t>
              <w:br/>
              <w:br/>
              <w:t>Here are some other important notes on MU102 final exam.</w:t>
              <w:br/>
              <w:br/>
              <w:t xml:space="preserve">1. BRING YOUR CD-ROMs to the final exam. </w:t>
              <w:br/>
              <w:br/>
              <w:t xml:space="preserve">Due to the copyright laws, the university cannot give you the CD-ROMs with audio-visual examples. </w:t>
              <w:br/>
              <w:br/>
              <w:t xml:space="preserve">The proctors have to collect the CD-ROMs from you upon giving the final exam. </w:t>
              <w:br/>
              <w:br/>
              <w:t xml:space="preserve">FAILURE TO RETURN YOUR CD-ROM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xml:space="preserve">- the handout packet </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 points (2 points x 15 questions) out of the total of seventy points of the final exam are assigned to the questions based on audio-visual examples.</w:t>
              <w:br/>
              <w:br/>
              <w:t>About 70 % of those audio-visual examples are taken from the CD-ROMs you have.</w:t>
              <w:br/>
              <w:br/>
              <w:t xml:space="preserve">The questions mostly ask about the related ethnic groups, countries, musical instruments, or musical genres. </w:t>
              <w:br/>
              <w:br/>
              <w:br/>
              <w:t>6. The final exam is scheduled on SATURDAY of the 10th week of the term</w:t>
            </w:r>
            <w:r>
              <w:rPr>
                <w:rFonts w:eastAsia="ＭＳ Ｐゴシック" w:cs="ＭＳ Ｐゴシック" w:ascii="Verdana" w:hAnsi="Verdana"/>
                <w:kern w:val="0"/>
                <w:sz w:val="17"/>
                <w:szCs w:val="17"/>
              </w:rPr>
              <w:t>.  You can take the exam either</w:t>
            </w:r>
            <w:r>
              <w:rPr>
                <w:rFonts w:eastAsia="ＭＳ Ｐゴシック" w:cs="ＭＳ Ｐゴシック" w:ascii="Verdana" w:hAnsi="Verdana"/>
                <w:kern w:val="0"/>
                <w:sz w:val="17"/>
                <w:szCs w:val="17"/>
              </w:rPr>
              <w:t xml:space="preserve"> from 1 PM to 3 PM</w:t>
            </w:r>
            <w:r>
              <w:rPr>
                <w:rFonts w:eastAsia="ＭＳ Ｐゴシック" w:cs="ＭＳ Ｐゴシック" w:ascii="Verdana" w:hAnsi="Verdana"/>
                <w:kern w:val="0"/>
                <w:sz w:val="17"/>
                <w:szCs w:val="17"/>
              </w:rPr>
              <w:t xml:space="preserve"> or from 3 PM to 5 PM</w:t>
            </w:r>
            <w:r>
              <w:rPr>
                <w:rFonts w:eastAsia="ＭＳ Ｐゴシック" w:cs="ＭＳ Ｐゴシック" w:ascii="Verdana" w:hAnsi="Verdana"/>
                <w:kern w:val="0"/>
                <w:sz w:val="17"/>
                <w:szCs w:val="17"/>
              </w:rPr>
              <w:t xml:space="preserve"> at the MAIN CAMPUS of Chaminade University. The room will be announced later. The final exam is NOT given at any of the military base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0:00Z</dcterms:created>
  <dc:creator>minako</dc:creator>
  <dc:description/>
  <cp:keywords/>
  <dc:language>en-US</dc:language>
  <cp:lastModifiedBy>minako</cp:lastModifiedBy>
  <dcterms:modified xsi:type="dcterms:W3CDTF">2006-03-10T03:34:00Z</dcterms:modified>
  <cp:revision>6</cp:revision>
  <dc:subject/>
  <dc:title>Syllabus </dc:title>
</cp:coreProperties>
</file>