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386"/>
        <w:gridCol w:w="7142"/>
        <w:gridCol w:w="109"/>
        <w:gridCol w:w="3"/>
      </w:tblGrid>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title: </w:t>
            </w:r>
          </w:p>
        </w:tc>
        <w:tc>
          <w:tcPr>
            <w:tcW w:w="7142" w:type="dxa"/>
            <w:tcBorders/>
          </w:tcPr>
          <w:p>
            <w:pPr>
              <w:pStyle w:val="Normal"/>
              <w:rPr>
                <w:rFonts w:ascii="Verdana" w:hAnsi="Verdana" w:cs="Verdana"/>
                <w:sz w:val="17"/>
                <w:szCs w:val="17"/>
              </w:rPr>
            </w:pPr>
            <w:r>
              <w:rPr>
                <w:rFonts w:cs="Verdana" w:ascii="Verdana" w:hAnsi="Verdana"/>
                <w:sz w:val="17"/>
                <w:szCs w:val="17"/>
              </w:rPr>
              <w:t xml:space="preserve">Social 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number: </w:t>
            </w:r>
          </w:p>
        </w:tc>
        <w:tc>
          <w:tcPr>
            <w:tcW w:w="7142" w:type="dxa"/>
            <w:tcBorders/>
          </w:tcPr>
          <w:p>
            <w:pPr>
              <w:pStyle w:val="Normal"/>
              <w:rPr>
                <w:rFonts w:ascii="Verdana" w:hAnsi="Verdana" w:cs="Verdana"/>
                <w:sz w:val="17"/>
                <w:szCs w:val="17"/>
              </w:rPr>
            </w:pPr>
            <w:r>
              <w:rPr>
                <w:rFonts w:cs="Verdana" w:ascii="Verdana" w:hAnsi="Verdana"/>
                <w:sz w:val="17"/>
                <w:szCs w:val="17"/>
              </w:rPr>
              <w:t xml:space="preserve">PSY322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discipline: </w:t>
            </w:r>
          </w:p>
        </w:tc>
        <w:tc>
          <w:tcPr>
            <w:tcW w:w="7142" w:type="dxa"/>
            <w:tcBorders/>
          </w:tcPr>
          <w:p>
            <w:pPr>
              <w:pStyle w:val="Normal"/>
              <w:rPr>
                <w:rFonts w:ascii="Verdana" w:hAnsi="Verdana" w:cs="Verdana"/>
                <w:sz w:val="17"/>
                <w:szCs w:val="17"/>
              </w:rPr>
            </w:pPr>
            <w:r>
              <w:rPr>
                <w:rFonts w:cs="Verdana" w:ascii="Verdana" w:hAnsi="Verdana"/>
                <w:sz w:val="17"/>
                <w:szCs w:val="17"/>
              </w:rPr>
              <w:t xml:space="preserve">Psychology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description: </w:t>
            </w:r>
          </w:p>
        </w:tc>
        <w:tc>
          <w:tcPr>
            <w:tcW w:w="7142" w:type="dxa"/>
            <w:tcBorders/>
          </w:tcPr>
          <w:p>
            <w:pPr>
              <w:pStyle w:val="Normal"/>
              <w:rPr>
                <w:rFonts w:ascii="Verdana" w:hAnsi="Verdana" w:cs="Verdana"/>
                <w:sz w:val="17"/>
                <w:szCs w:val="17"/>
              </w:rPr>
            </w:pPr>
            <w:r>
              <w:rPr>
                <w:rFonts w:cs="Verdana" w:ascii="Verdana" w:hAnsi="Verdana"/>
                <w:sz w:val="17"/>
                <w:szCs w:val="17"/>
              </w:rPr>
              <w:t xml:space="preserve">This course develops and assesses the skills and competencies for the program student learning outcome of Social and Cross-Cultural Psychology. In addition, this course also addresses the program student learning outcomes of 1) Scientific Method and its Application in the Field of Psychology and 2) Cross-Cultural Psychology. </w:t>
              <w:br/>
              <w:t xml:space="preserve">Catalogue Course Description This course examines the impact of social interaction on how we think, feel, and behave. The course explores interpersonal relations, social attitudes, group dynamics, inter-group relations, class and cultural influences.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date: </w:t>
            </w:r>
          </w:p>
        </w:tc>
        <w:tc>
          <w:tcPr>
            <w:tcW w:w="7142" w:type="dxa"/>
            <w:tcBorders/>
          </w:tcPr>
          <w:p>
            <w:pPr>
              <w:pStyle w:val="Normal"/>
              <w:rPr>
                <w:rFonts w:ascii="Verdana" w:hAnsi="Verdana" w:cs="Verdana"/>
                <w:sz w:val="17"/>
                <w:szCs w:val="17"/>
              </w:rPr>
            </w:pPr>
            <w:r>
              <w:rPr>
                <w:rFonts w:cs="Verdana" w:ascii="Verdana" w:hAnsi="Verdana"/>
                <w:sz w:val="17"/>
                <w:szCs w:val="17"/>
              </w:rPr>
              <w:t xml:space="preserve">Monday, January 9, 2006 through Friday, May 5, 2006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Location: </w:t>
            </w:r>
          </w:p>
        </w:tc>
        <w:tc>
          <w:tcPr>
            <w:tcW w:w="7142" w:type="dxa"/>
            <w:tcBorders/>
          </w:tcPr>
          <w:p>
            <w:pPr>
              <w:pStyle w:val="Normal"/>
              <w:rPr>
                <w:rFonts w:ascii="Verdana" w:hAnsi="Verdana" w:cs="Verdana"/>
                <w:sz w:val="17"/>
                <w:szCs w:val="17"/>
              </w:rPr>
            </w:pPr>
            <w:r>
              <w:rPr>
                <w:rFonts w:cs="Verdana" w:ascii="Verdana" w:hAnsi="Verdana"/>
                <w:sz w:val="17"/>
                <w:szCs w:val="17"/>
              </w:rPr>
              <w:t xml:space="preserve">Online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Meeting day(s): </w:t>
            </w:r>
          </w:p>
        </w:tc>
        <w:tc>
          <w:tcPr>
            <w:tcW w:w="7142"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Meeting time(s): </w:t>
            </w:r>
          </w:p>
        </w:tc>
        <w:tc>
          <w:tcPr>
            <w:tcW w:w="7142" w:type="dxa"/>
            <w:tcBorders/>
          </w:tcPr>
          <w:p>
            <w:pPr>
              <w:pStyle w:val="Normal"/>
              <w:rPr>
                <w:rFonts w:ascii="Verdana" w:hAnsi="Verdana" w:cs="Verdana"/>
                <w:sz w:val="17"/>
                <w:szCs w:val="17"/>
              </w:rPr>
            </w:pPr>
            <w:r>
              <w:rPr>
                <w:rFonts w:cs="Verdana" w:ascii="Verdana" w:hAnsi="Verdana"/>
                <w:sz w:val="17"/>
                <w:szCs w:val="17"/>
              </w:rPr>
              <w:t xml:space="preserve">NA </w:t>
            </w:r>
          </w:p>
        </w:tc>
        <w:tc>
          <w:tcPr>
            <w:tcW w:w="112"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Instructor Information</w:t>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Name: </w:t>
            </w:r>
          </w:p>
        </w:tc>
        <w:tc>
          <w:tcPr>
            <w:tcW w:w="7142" w:type="dxa"/>
            <w:tcBorders/>
          </w:tcPr>
          <w:p>
            <w:pPr>
              <w:pStyle w:val="Normal"/>
              <w:rPr>
                <w:rFonts w:ascii="Verdana" w:hAnsi="Verdana" w:cs="Verdana"/>
                <w:sz w:val="17"/>
                <w:szCs w:val="17"/>
              </w:rPr>
            </w:pPr>
            <w:r>
              <w:rPr>
                <w:rFonts w:cs="Verdana" w:ascii="Verdana" w:hAnsi="Verdana"/>
                <w:sz w:val="17"/>
                <w:szCs w:val="17"/>
              </w:rPr>
              <w:t xml:space="preserve">Dale Fryxell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Email: </w:t>
            </w:r>
          </w:p>
        </w:tc>
        <w:tc>
          <w:tcPr>
            <w:tcW w:w="7142" w:type="dxa"/>
            <w:tcBorders/>
          </w:tcPr>
          <w:p>
            <w:pPr>
              <w:pStyle w:val="Normal"/>
              <w:rPr>
                <w:rFonts w:ascii="Verdana" w:hAnsi="Verdana" w:cs="Verdana"/>
                <w:sz w:val="17"/>
                <w:szCs w:val="17"/>
              </w:rPr>
            </w:pPr>
            <w:r>
              <w:rPr>
                <w:rFonts w:cs="Verdana" w:ascii="Verdana" w:hAnsi="Verdana"/>
                <w:sz w:val="17"/>
                <w:szCs w:val="17"/>
              </w:rPr>
              <w:t xml:space="preserve">dfryxell@chaminade.edu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Office location: </w:t>
            </w:r>
          </w:p>
        </w:tc>
        <w:tc>
          <w:tcPr>
            <w:tcW w:w="7142" w:type="dxa"/>
            <w:tcBorders/>
          </w:tcPr>
          <w:p>
            <w:pPr>
              <w:pStyle w:val="Normal"/>
              <w:rPr>
                <w:rFonts w:ascii="Verdana" w:hAnsi="Verdana" w:cs="Verdana"/>
                <w:sz w:val="17"/>
                <w:szCs w:val="17"/>
              </w:rPr>
            </w:pPr>
            <w:r>
              <w:rPr>
                <w:rFonts w:cs="Verdana" w:ascii="Verdana" w:hAnsi="Verdana"/>
                <w:sz w:val="17"/>
                <w:szCs w:val="17"/>
              </w:rPr>
              <w:t xml:space="preserve">Behavioral Sciences, Rm 11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Office hours: </w:t>
            </w:r>
          </w:p>
        </w:tc>
        <w:tc>
          <w:tcPr>
            <w:tcW w:w="7142" w:type="dxa"/>
            <w:tcBorders/>
          </w:tcPr>
          <w:p>
            <w:pPr>
              <w:pStyle w:val="Normal"/>
              <w:rPr>
                <w:rFonts w:ascii="Verdana" w:hAnsi="Verdana" w:cs="Verdana"/>
                <w:sz w:val="17"/>
                <w:szCs w:val="17"/>
              </w:rPr>
            </w:pPr>
            <w:r>
              <w:rPr>
                <w:rFonts w:cs="Verdana" w:ascii="Verdana" w:hAnsi="Verdana"/>
                <w:sz w:val="17"/>
                <w:szCs w:val="17"/>
              </w:rPr>
              <w:t xml:space="preserve">Tuesdays and Thursdays 11:00 - 12:00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Phone: </w:t>
            </w:r>
          </w:p>
        </w:tc>
        <w:tc>
          <w:tcPr>
            <w:tcW w:w="7142" w:type="dxa"/>
            <w:tcBorders/>
          </w:tcPr>
          <w:p>
            <w:pPr>
              <w:pStyle w:val="Normal"/>
              <w:rPr>
                <w:rFonts w:ascii="Verdana" w:hAnsi="Verdana" w:cs="Verdana"/>
                <w:sz w:val="17"/>
                <w:szCs w:val="17"/>
              </w:rPr>
            </w:pPr>
            <w:r>
              <w:rPr>
                <w:rFonts w:cs="Verdana" w:ascii="Verdana" w:hAnsi="Verdana"/>
                <w:sz w:val="17"/>
                <w:szCs w:val="17"/>
              </w:rPr>
              <w:t xml:space="preserve">808 739-4678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Biography: </w:t>
            </w:r>
          </w:p>
        </w:tc>
        <w:tc>
          <w:tcPr>
            <w:tcW w:w="7142" w:type="dxa"/>
            <w:tcBorders/>
          </w:tcPr>
          <w:p>
            <w:pPr>
              <w:pStyle w:val="Normal"/>
              <w:rPr>
                <w:rFonts w:ascii="Verdana" w:hAnsi="Verdana" w:cs="Verdana"/>
                <w:sz w:val="17"/>
                <w:szCs w:val="17"/>
              </w:rPr>
            </w:pPr>
            <w:r>
              <w:rPr>
                <w:rFonts w:cs="Verdana" w:ascii="Verdana" w:hAnsi="Verdana"/>
                <w:sz w:val="17"/>
                <w:szCs w:val="17"/>
              </w:rPr>
              <w:t xml:space="preserve">Dr. Fryxell is a full-time professor in the Psychology Department. He is a community psychologist with research interests in the areas of anger/aggression/violence; developmental disabilities; drug and alcohol prevention; and childhood behavioral difficultie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Goals</w:t>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Course goals: </w:t>
            </w:r>
          </w:p>
        </w:tc>
        <w:tc>
          <w:tcPr>
            <w:tcW w:w="7142" w:type="dxa"/>
            <w:tcBorders/>
          </w:tcPr>
          <w:p>
            <w:pPr>
              <w:pStyle w:val="Normal"/>
              <w:rPr>
                <w:rFonts w:ascii="Verdana" w:hAnsi="Verdana" w:cs="Verdana"/>
                <w:sz w:val="17"/>
                <w:szCs w:val="17"/>
              </w:rPr>
            </w:pPr>
            <w:r>
              <w:rPr>
                <w:rFonts w:cs="Verdana" w:ascii="Verdana" w:hAnsi="Verdana"/>
                <w:sz w:val="17"/>
                <w:szCs w:val="17"/>
              </w:rPr>
              <w:t xml:space="preserve">Course Overview </w:t>
              <w:br/>
              <w:t xml:space="preserve">This course will provide an overview of the field of social psychology. Through active participation and the use of discussion, videos, mini-lectures, activities, student presentations, and reading, students will have the opportunity to fully explore the exciting field of social psychology. </w:t>
              <w:br/>
              <w:br/>
              <w:t xml:space="preserve">Marianist Educational Values Chaminade University is a Catholic, Marianist University. The five characteristics of a Marianist education are: </w:t>
              <w:br/>
              <w:t xml:space="preserve">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br/>
              <w:t xml:space="preserve">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br/>
              <w:t xml:space="preserve">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br/>
              <w:t xml:space="preserve">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br/>
              <w:t xml:space="preserve">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br/>
              <w:t xml:space="preserve">Selected from Characteristics of Marianist Universities: A Resource Paper, Published in 1999 by Chaminade University of Honolulu, St. Mary’s University and University of Dayton </w:t>
              <w:br/>
              <w:t xml:space="preserve">Each of these characteristics is integrated, to varying degrees, in this course. </w:t>
              <w:br/>
              <w:br/>
              <w:t xml:space="preserve">Student Learning Outcomes </w:t>
              <w:br/>
              <w:t xml:space="preserve">Upon completion of this course, students will demonstrate an understanding of: </w:t>
              <w:br/>
              <w:t xml:space="preserve">1. the major theories from social psychology. </w:t>
              <w:br/>
              <w:t xml:space="preserve">2. the major theorists who have contributed to the study of social psychology. </w:t>
              <w:br/>
              <w:t xml:space="preserve">3. the major principles and concepts from the study of social psychology ranging from normal to abnormal human behavior. </w:t>
              <w:br/>
              <w:t xml:space="preserve">4. the scientific method and how it is used to examine ideas and information from social psychology. </w:t>
              <w:br/>
              <w:t xml:space="preserve">5. the role of culture and environment as it relates to social psychology. </w:t>
              <w:br/>
              <w:t xml:space="preserve">6. the major research that has been conducted in the area of social psychology. </w:t>
              <w:br/>
              <w:t xml:space="preserve">7. ethical issues and considerations related to social psychology.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Textbooks</w:t>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Required reading: </w:t>
            </w:r>
          </w:p>
        </w:tc>
        <w:tc>
          <w:tcPr>
            <w:tcW w:w="7142" w:type="dxa"/>
            <w:tcBorders/>
          </w:tcPr>
          <w:p>
            <w:pPr>
              <w:pStyle w:val="Normal"/>
              <w:rPr/>
            </w:pPr>
            <w:r>
              <w:rPr>
                <w:rFonts w:cs="Verdana" w:ascii="Verdana" w:hAnsi="Verdana"/>
                <w:i/>
                <w:iCs/>
                <w:sz w:val="17"/>
                <w:szCs w:val="17"/>
              </w:rPr>
              <w:t>Social Psychology (8th ed.).</w:t>
            </w:r>
            <w:r>
              <w:rPr>
                <w:rFonts w:cs="Verdana" w:ascii="Verdana" w:hAnsi="Verdana"/>
                <w:sz w:val="17"/>
                <w:szCs w:val="17"/>
              </w:rPr>
              <w:t xml:space="preserve">, Myers, D. G., New York, NY: McGraw Hill, 8th, 2005, 0-07-291694-X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Requirements</w:t>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Introduction: </w:t>
            </w:r>
          </w:p>
        </w:tc>
        <w:tc>
          <w:tcPr>
            <w:tcW w:w="7142" w:type="dxa"/>
            <w:tcBorders/>
          </w:tcPr>
          <w:p>
            <w:pPr>
              <w:pStyle w:val="Normal"/>
              <w:rPr>
                <w:rFonts w:ascii="Verdana" w:hAnsi="Verdana" w:cs="Verdana"/>
                <w:sz w:val="17"/>
                <w:szCs w:val="17"/>
              </w:rPr>
            </w:pPr>
            <w:r>
              <w:rPr>
                <w:rFonts w:cs="Verdana" w:ascii="Verdana" w:hAnsi="Verdana"/>
                <w:sz w:val="17"/>
                <w:szCs w:val="17"/>
              </w:rPr>
              <w:t xml:space="preserve">Grades for the course will be assigned based on the quality of student work as demonstrated by successful completion of the following requirements: </w:t>
              <w:br/>
              <w:t xml:space="preserve">1. Activities 4 @ 50 = 200 points </w:t>
              <w:br/>
              <w:t xml:space="preserve">2. Quizzes 16 (1/2 point per correct answer) = 144 points </w:t>
              <w:br/>
              <w:t xml:space="preserve">3. Final Exam 1 = 56 points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Requirements: </w:t>
            </w:r>
          </w:p>
        </w:tc>
        <w:tc>
          <w:tcPr>
            <w:tcW w:w="7142" w:type="dxa"/>
            <w:tcBorders/>
          </w:tcPr>
          <w:p>
            <w:pPr>
              <w:pStyle w:val="Normal"/>
              <w:rPr>
                <w:rFonts w:ascii="Verdana" w:hAnsi="Verdana" w:cs="Verdana"/>
                <w:sz w:val="17"/>
                <w:szCs w:val="17"/>
              </w:rPr>
            </w:pPr>
            <w:r>
              <w:rPr>
                <w:rFonts w:cs="Verdana" w:ascii="Verdana" w:hAnsi="Verdana"/>
                <w:sz w:val="17"/>
                <w:szCs w:val="17"/>
              </w:rPr>
              <w:t xml:space="preserve">A. Activities (4 @ 50 points each = 200 points) </w:t>
              <w:br/>
              <w:t xml:space="preserve">Four activities will be assigned during the semester. Each of the activities will be worth a maximum of 50 points. </w:t>
              <w:br/>
              <w:br/>
              <w:t xml:space="preserve">Project #1. Social Psychology in Everyday Life. </w:t>
              <w:br/>
              <w:t xml:space="preserve">In this paper, you should describe three or four instances in which you have observed social psychology in action. You might write, for example, about an interaction between two people that can be understood social psychologically; you might write about a current event that illustrates a social psychological principle; you might write about some aspect of your own behavior that portrays a social psychological concept. To earn the maximum number of points, submit a clearly written paper that thoroughly demonstrates your ability to identify and explain social psychological principles as they operate in everyday life. This paper should be 3 – 4 double-spaced pages in length. This paper is due onor before February 6th. </w:t>
              <w:br/>
              <w:br/>
              <w:t xml:space="preserve">Project #2: Design a public service campaign </w:t>
              <w:br/>
              <w:t xml:space="preserve">For this project, imagine that you are a professional specializing in persuasive communications and that you have been hired to bring about a positive change in people's behavior (e.g., you might want to get people to stop discriminating against a particular minority group, to adopt one or more conservation behaviors, to volunteer, to wear seat belts, or to adhere to medical treatment recommendations). Your final product will consist of a 3 - 4 page typed paper that includes a list of your specific goals, an outline of the steps you would take to achieve them, and a thorough discussion of the theoretical principles (e.g., modeling, reinforcement, dissonance) that underlie your persuasive techniques. This paper is due on or before March 6th. </w:t>
              <w:br/>
              <w:br/>
              <w:t xml:space="preserve">Project #3: Children's Story. </w:t>
              <w:br/>
              <w:t xml:space="preserve">Write a short story for children. Include social psychological principles such as acts of altruism, aggression or discrimination. Make sure to look at a few children's stories in order to get an idea of how to proceed. You can aim your story at any age level below 10 (but be sure to specify your story's target audience). Write a 3 - 4 page paper explaining (1) what social psychological concepts are demonstrated in the story, (2) whether any of the acts committed in the story might be emulated by the readers, given past research, and (3) whether your story is prosocial and could be used to teach something positive or antisocial and should be withheld from children. Make appropriate references to the textbook and any other sources you have used. Please note that your story should be neatly presented (i.e., like an actual book) and should contain illustrations (if you can't draw, you can get pictures from the internet or elsewhere). This paper is due on or before April 10th. </w:t>
              <w:br/>
              <w:br/>
              <w:t xml:space="preserve">Project #4: Social psychology at the movies. </w:t>
              <w:br/>
              <w:t xml:space="preserve">This project should demonstrate the relevance of social psychology in everyday life as it is depicted in the movies. For this project, you will apply a wide variety of social psychological concepts to a popular feature film. You should select a movie that you think demonstrates a variety of social psychology principles. Be sure you pick one that will best allow you write a good paper. Your final product will be a 3 - 4 page paper reviewing the events in the film from a social psychological perspective. This paper is due on or before April 24th. </w:t>
              <w:br/>
              <w:br/>
              <w:t xml:space="preserve">Quizzes (16 for a total of 144 points) </w:t>
              <w:br/>
              <w:t xml:space="preserve">Chapter quizzes are available on the textbook website at http://highered.mcgraw-hill.com/sites/007291694x/student_view0/ (the old edition of the textbook has its website at http://highered.mcgraw-hill.com/sites/0072413875/ )After you complete each quiz you should submit it and then send the score to both yourself and to me by entering your email address and my email address at the end of the quiz summary. Each correct answer will be worth 1/2 point. </w:t>
              <w:br/>
              <w:br/>
              <w:t xml:space="preserve">C. Final Exam (56 points) A comprehensive final exam will be held during finals week. The date, time and place will be scheduled as soon as possible. </w:t>
              <w:br/>
              <w:br/>
              <w:t xml:space="preserve">Grading </w:t>
              <w:br/>
              <w:t xml:space="preserve">Grades will be based on the quality of work and will be assigned based on a straight percentage using the following chart: </w:t>
              <w:br/>
              <w:t xml:space="preserve">90% - 100% A </w:t>
              <w:br/>
              <w:t xml:space="preserve">80% - 89% B </w:t>
              <w:br/>
              <w:t xml:space="preserve">70% - 79% C </w:t>
              <w:br/>
              <w:t xml:space="preserve">60% - 69% D </w:t>
              <w:br/>
              <w:t xml:space="preserve">59% or below F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637" w:type="dxa"/>
            <w:gridSpan w:val="3"/>
            <w:tcBorders>
              <w:top w:val="single" w:sz="4" w:space="0" w:color="FFFFFF"/>
              <w:left w:val="single" w:sz="4" w:space="0" w:color="FFFFFF"/>
            </w:tcBorders>
            <w:shd w:fill="E4EAEF" w:val="clear"/>
            <w:vAlign w:val="center"/>
          </w:tcPr>
          <w:p>
            <w:pPr>
              <w:pStyle w:val="Normal"/>
              <w:rPr>
                <w:rFonts w:ascii="Verdana" w:hAnsi="Verdana" w:cs="Verdana"/>
                <w:color w:val="000000"/>
                <w:sz w:val="17"/>
                <w:szCs w:val="17"/>
              </w:rPr>
            </w:pPr>
            <w:r>
              <w:rPr>
                <w:rFonts w:cs="Verdana" w:ascii="Verdana" w:hAnsi="Verdana"/>
                <w:b/>
                <w:bCs/>
                <w:color w:val="000000"/>
                <w:sz w:val="17"/>
                <w:szCs w:val="17"/>
              </w:rPr>
              <w:t>Course Calendar</w:t>
            </w:r>
          </w:p>
        </w:tc>
      </w:tr>
      <w:tr>
        <w:trPr/>
        <w:tc>
          <w:tcPr>
            <w:tcW w:w="1386" w:type="dxa"/>
            <w:tcBorders/>
          </w:tcPr>
          <w:p>
            <w:pPr>
              <w:pStyle w:val="Normal"/>
              <w:rPr>
                <w:rFonts w:ascii="Verdana" w:hAnsi="Verdana" w:cs="Verdana"/>
                <w:sz w:val="17"/>
                <w:szCs w:val="17"/>
              </w:rPr>
            </w:pPr>
            <w:r>
              <w:rPr>
                <w:rFonts w:cs="Verdana" w:ascii="Verdana" w:hAnsi="Verdana"/>
                <w:sz w:val="17"/>
                <w:szCs w:val="17"/>
              </w:rPr>
              <w:t xml:space="preserve">: </w:t>
            </w:r>
          </w:p>
        </w:tc>
        <w:tc>
          <w:tcPr>
            <w:tcW w:w="7142" w:type="dxa"/>
            <w:tcBorders/>
          </w:tcPr>
          <w:p>
            <w:pPr>
              <w:pStyle w:val="Normal"/>
              <w:rPr>
                <w:rFonts w:ascii="Verdana" w:hAnsi="Verdana" w:cs="Verdana"/>
                <w:sz w:val="17"/>
                <w:szCs w:val="17"/>
              </w:rPr>
            </w:pPr>
            <w:r>
              <w:rPr>
                <w:rFonts w:cs="Verdana" w:ascii="Verdana" w:hAnsi="Verdana"/>
                <w:sz w:val="17"/>
                <w:szCs w:val="17"/>
              </w:rPr>
              <w:t xml:space="preserve">#1 – Jan. 9 Introducing Social Psychology - Chapter 1 </w:t>
              <w:br/>
              <w:br/>
              <w:t xml:space="preserve">#2 – Jan. 16 The Self in a Social World - Chapter 2 </w:t>
              <w:br/>
              <w:br/>
              <w:t xml:space="preserve">#3 – Jan. 23 Social Beliefs and Judgments - Chapter 3 </w:t>
              <w:br/>
              <w:br/>
              <w:t xml:space="preserve">#4 – Jan. 30 Behavior and Attitudes - Chapter 4 </w:t>
              <w:br/>
              <w:br/>
              <w:t xml:space="preserve">#5 – Feb. 6 Genes, Culture and Gender - Chapter 5 </w:t>
              <w:br/>
              <w:br/>
              <w:t xml:space="preserve">#6 – Feb. 13 Conformity - Chapter 6 </w:t>
              <w:br/>
              <w:br/>
              <w:t xml:space="preserve">#7 – Feb. 20 Persuasion - Chapter 7 </w:t>
              <w:br/>
              <w:br/>
              <w:t xml:space="preserve">#8 – Feb. 27 Group Influence - Chapter 8 </w:t>
              <w:br/>
              <w:br/>
              <w:t xml:space="preserve">#9 – Mar. 6 Prejudice: Disliking Others - Chapter 9 </w:t>
              <w:br/>
              <w:br/>
              <w:t xml:space="preserve">#10 – Mar. 13 Aggression: Hurting Others - Chapter 10 </w:t>
              <w:br/>
              <w:br/>
              <w:t xml:space="preserve">SPRING BREAK Mar. 20 - 24 </w:t>
              <w:br/>
              <w:br/>
              <w:t xml:space="preserve">#11 – Mar. 27 Attraction and Intimacy - Chapter 11 </w:t>
              <w:br/>
              <w:br/>
              <w:t xml:space="preserve">#12 – Apr. 3 Helping - Chapter 12 </w:t>
              <w:br/>
              <w:br/>
              <w:t xml:space="preserve">#13 – Apr. 10 Conflict and Peacemaking - Chapter 13 </w:t>
              <w:br/>
              <w:br/>
              <w:t xml:space="preserve">#14 – Apr. 17 Social Psychology in the Clinic - Chapter 14 </w:t>
              <w:br/>
              <w:t xml:space="preserve">Social Psychology in the Court - Chapter 15 </w:t>
              <w:br/>
              <w:br/>
              <w:t xml:space="preserve">#15 – Apr. 24 Social Psychology and the Future - Chapter 16 </w:t>
              <w:br/>
              <w:br/>
              <w:t xml:space="preserve">Finals Week May 1 - 5 </w:t>
            </w:r>
          </w:p>
        </w:tc>
        <w:tc>
          <w:tcPr>
            <w:tcW w:w="112"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36:00Z</dcterms:created>
  <dc:creator>User</dc:creator>
  <dc:description/>
  <dc:language>en-US</dc:language>
  <cp:lastModifiedBy>User</cp:lastModifiedBy>
  <dcterms:modified xsi:type="dcterms:W3CDTF">2006-03-09T18:37:00Z</dcterms:modified>
  <cp:revision>1</cp:revision>
  <dc:subject/>
  <dc:title>Course title: </dc:title>
</cp:coreProperties>
</file>