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Math 210-02-1 Calculu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Spring 2006</w:t>
        <w:tab/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Time: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MWF - 8:00-8:5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January 09-May 04, 2006</w:t>
        <w:tab/>
        <w:tab/>
        <w:tab/>
        <w:tab/>
        <w:tab/>
        <w:tab/>
        <w:t>M-9:00-9:5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Lecture 4 Credits</w:t>
        <w:tab/>
        <w:tab/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Location: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E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nstructor:  Dr. Eiko N. Ty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Office:  Castle 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Phone:  440-42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>e-mail:  etyler@chaminad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Office Hours:  W - 2:00-2:50(tent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M W F - 12:00-12:50 (tent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ext:  Calculus of a Single Variable (7th Edition), by Ron Larson, Robert P. Hostetler and Bruce H.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Prerequisites:</w:t>
        <w:tab/>
        <w:tab/>
        <w:t xml:space="preserve">To enroll in this course you must have passed MA 110.  You may </w:t>
        <w:tab/>
        <w:tab/>
        <w:tab/>
        <w:tab/>
        <w:t xml:space="preserve">also be enrolled in this course based on placement or assessment.  A </w:t>
        <w:tab/>
        <w:tab/>
        <w:tab/>
        <w:t xml:space="preserve">good working knowledge of Algebra, Analytic Geometry, </w:t>
        <w:tab/>
        <w:tab/>
        <w:tab/>
        <w:tab/>
        <w:tab/>
        <w:t xml:space="preserve">Trigonometry, Pre-Calculus or the personal initiative to review topics in </w:t>
        <w:tab/>
        <w:tab/>
        <w:tab/>
        <w:t xml:space="preserve">those subject areas, as needed, and a willingness to read about, </w:t>
        <w:tab/>
        <w:tab/>
        <w:tab/>
        <w:tab/>
        <w:t xml:space="preserve">discuss, and attempt to work with a variety of mathematical situations.  </w:t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It is your responsibility to present me with proof that you are </w:t>
        <w:tab/>
        <w:tab/>
        <w:tab/>
        <w:tab/>
        <w:t xml:space="preserve">eligible to be in this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escription:</w:t>
        <w:tab/>
        <w:tab/>
        <w:t xml:space="preserve">This course offers an introduction to the concepts and techniques of </w:t>
        <w:tab/>
        <w:tab/>
        <w:tab/>
        <w:tab/>
        <w:t xml:space="preserve">Limits, the Continuity of Functions, Differentiation and Integration of </w:t>
        <w:tab/>
        <w:tab/>
        <w:tab/>
        <w:tab/>
        <w:t xml:space="preserve">Algebraic Functions, Definition of Derivative, Rules for Finding </w:t>
        <w:tab/>
        <w:tab/>
        <w:tab/>
        <w:tab/>
        <w:tab/>
        <w:t xml:space="preserve">Derivatives, Increments and Differentials, the Chain Rule, Implicit </w:t>
        <w:tab/>
        <w:tab/>
        <w:tab/>
        <w:tab/>
        <w:t xml:space="preserve">Differentiation, Higher Order Derivatives, Applications of Differentiation </w:t>
        <w:tab/>
        <w:tab/>
        <w:tab/>
        <w:t xml:space="preserve">(Local Extrema of Functions, Rolle’s Theorem and the Mean Value </w:t>
        <w:tab/>
        <w:tab/>
        <w:tab/>
        <w:tab/>
        <w:t xml:space="preserve">Theorem, the First Derivative Test, Concavity and the Second </w:t>
        <w:tab/>
        <w:tab/>
        <w:tab/>
        <w:tab/>
        <w:tab/>
        <w:t xml:space="preserve">Derivative Test, Horizontal and Vertical Asymptotes, Related Rates), </w:t>
        <w:tab/>
        <w:tab/>
        <w:tab/>
        <w:tab/>
        <w:t xml:space="preserve">Area, the Definite Integral, the Fundamental Theorem of Calculus, </w:t>
        <w:tab/>
        <w:tab/>
        <w:tab/>
        <w:tab/>
        <w:t xml:space="preserve">Indefinite Integrals and Change of Variables, Application of the </w:t>
        <w:tab/>
        <w:tab/>
        <w:tab/>
        <w:tab/>
        <w:tab/>
        <w:t xml:space="preserve">Definite Integral Integration.  There will be group activities that expand </w:t>
        <w:tab/>
        <w:tab/>
        <w:tab/>
        <w:tab/>
        <w:t xml:space="preserve">upon problem solving 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Intent:</w:t>
        <w:tab/>
        <w:t xml:space="preserve">The intent of this course is to provide for students the opportunities </w:t>
        <w:tab/>
        <w:tab/>
        <w:tab/>
        <w:tab/>
        <w:t xml:space="preserve">to build foundations of the principles of mathematics that may assist </w:t>
        <w:tab/>
        <w:tab/>
        <w:tab/>
        <w:tab/>
        <w:t xml:space="preserve">them in growing their academic backgrounds and, in particular, assist </w:t>
        <w:tab/>
        <w:tab/>
        <w:tab/>
        <w:tab/>
        <w:t>them to become successful students of more advanced co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Objective:</w:t>
        <w:tab/>
        <w:t xml:space="preserve">For each of the major topics (chapters) in the required textbook, gain </w:t>
        <w:tab/>
        <w:tab/>
        <w:tab/>
        <w:tab/>
        <w:t>proficiency in their repertories in mathema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1.  Understanding the Concept of Limits and continuity of </w:t>
        <w:tab/>
        <w:tab/>
        <w:tab/>
        <w:tab/>
        <w:tab/>
        <w:t xml:space="preserve">    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2.  Basic Differentiation Rules/The Product and Quotient Rules </w:t>
        <w:tab/>
        <w:tab/>
        <w:tab/>
        <w:tab/>
        <w:tab/>
        <w:t xml:space="preserve">     and Higher Order Deriv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.  The Chain Rule/Implicit Differentiation/Related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4.  Rolle’s Theorem and The Mean Value Theo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5.  The First Derivative Test/Concavity and the Second </w:t>
        <w:tab/>
        <w:tab/>
        <w:tab/>
        <w:tab/>
        <w:tab/>
        <w:t xml:space="preserve">     </w:t>
        <w:tab/>
        <w:t xml:space="preserve">      Derivativ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6.  Optimizati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7.  Antiderivatives and Indefinite Inte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8.  Riemann Sums and Definite Integ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9.  The Fundamental Theorem of Calc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 xml:space="preserve">          10.  Integration by 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Format:</w:t>
        <w:tab/>
        <w:tab/>
        <w:t>Each class session consists of three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1.  Clarification of previous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2.  Current assigned topic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.  Problem solving strate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Attendance: </w:t>
        <w:tab/>
        <w:tab/>
        <w:tab/>
        <w:t xml:space="preserve">Attendance will be taken at the beginning of class.  If you are </w:t>
        <w:tab/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four and </w:t>
        <w:tab/>
        <w:tab/>
        <w:tab/>
        <w:tab/>
        <w:tab/>
        <w:t>1/2 hours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. Any absence of two weeks or more will be </w:t>
        <w:tab/>
        <w:tab/>
        <w:tab/>
        <w:tab/>
        <w:tab/>
        <w:tab/>
        <w:t xml:space="preserve">reported to the office of the Associate Provost or the Registrar. </w:t>
        <w:tab/>
        <w:tab/>
        <w:tab/>
        <w:tab/>
        <w:t xml:space="preserve">Attendance is of utmost importance.  Missing class typically </w:t>
        <w:tab/>
        <w:tab/>
        <w:tab/>
        <w:tab/>
        <w:tab/>
        <w:t xml:space="preserve">results in low test scores.  Therefore, it is advisable that you not </w:t>
        <w:tab/>
        <w:tab/>
        <w:tab/>
        <w:tab/>
        <w:t xml:space="preserve">miss class.  If you know in advance that you will be absent, let </w:t>
        <w:tab/>
        <w:tab/>
        <w:tab/>
        <w:tab/>
        <w:tab/>
        <w:t xml:space="preserve">me know in writing.  If you do miss class, it is your responsibility </w:t>
        <w:tab/>
        <w:tab/>
        <w:tab/>
        <w:tab/>
        <w:t xml:space="preserve">to find out and cover whatever material you mi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Homework:</w:t>
        <w:tab/>
        <w:tab/>
        <w:tab/>
        <w:t xml:space="preserve">Homework is essential for understanding the course materials.  </w:t>
        <w:tab/>
        <w:tab/>
        <w:tab/>
        <w:tab/>
        <w:tab/>
        <w:t xml:space="preserve">Students are responsible for every assigned problems for </w:t>
        <w:tab/>
        <w:tab/>
        <w:tab/>
        <w:tab/>
        <w:tab/>
        <w:t xml:space="preserve">each covered section.  Some of the homework problems may </w:t>
        <w:tab/>
        <w:tab/>
        <w:tab/>
        <w:tab/>
        <w:tab/>
        <w:t xml:space="preserve">appear on quizzes and/or exams. Homework should be turned </w:t>
        <w:tab/>
        <w:tab/>
        <w:tab/>
        <w:tab/>
        <w:t xml:space="preserve">in the next class session after it is assigned.  Homework </w:t>
        <w:tab/>
        <w:tab/>
        <w:tab/>
        <w:tab/>
        <w:tab/>
        <w:tab/>
        <w:t xml:space="preserve">submitted late will receive a Max of  50 % of th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points. Homework is worth a total of 1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Quizzes:</w:t>
        <w:tab/>
        <w:tab/>
        <w:tab/>
        <w:t xml:space="preserve">There will be a total of 5 quizzes.  The lowest score of the 5 </w:t>
        <w:tab/>
        <w:tab/>
        <w:tab/>
        <w:tab/>
        <w:tab/>
        <w:t xml:space="preserve">quizzes will be dropped.  The remaining 4 quizzes are worth a </w:t>
        <w:tab/>
        <w:tab/>
        <w:tab/>
        <w:tab/>
        <w:tab/>
        <w:t xml:space="preserve">total of 100 points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THERE WILL BE NO MAKE UP </w:t>
        <w:tab/>
        <w:tab/>
        <w:tab/>
        <w:tab/>
        <w:tab/>
        <w:tab/>
        <w:t xml:space="preserve">QUIZZES. 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he first quiz will be given o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Friday, Jan.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chedule:</w:t>
        <w:tab/>
        <w:tab/>
        <w:tab/>
        <w:t>Quiz 1 - Friday, Jan. 20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2 - Friday, Feb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3 - Friday, Feb.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Quiz 4 - Friday, March 17</w:t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Quiz 5 - Friday, April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Mid-term Exams:</w:t>
        <w:tab/>
        <w:tab/>
        <w:t xml:space="preserve">There will be a total of 3 mid-terms.  The lowest score of the 3 </w:t>
        <w:tab/>
        <w:tab/>
        <w:tab/>
        <w:tab/>
        <w:tab/>
        <w:t xml:space="preserve">mid-terms will be dropped.  The remaining 2 mid-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THERE WILL </w:t>
        <w:tab/>
        <w:tab/>
        <w:tab/>
        <w:tab/>
        <w:tab/>
        <w:t>BE NO MAKE UP EXAMS</w:t>
      </w:r>
      <w:r>
        <w:rPr>
          <w:rFonts w:eastAsia="Helvetica" w:cs="Helvetica" w:ascii="Helvetica" w:hAnsi="Helvetic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chedule:</w:t>
        <w:tab/>
        <w:tab/>
        <w:tab/>
        <w:t>Mid-term 1 - Wednesday, Feb.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Mid-term 2 - Monday,  March 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Mid-term 3 - Monday, Apri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Final Exam:</w:t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MUST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ake the final </w:t>
        <w:tab/>
        <w:tab/>
        <w:tab/>
        <w:tab/>
        <w:tab/>
        <w:t>exam in order to pass the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Grading:</w:t>
        <w:tab/>
        <w:tab/>
        <w:tab/>
        <w:t>Your grade will be based on the following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540-600 points (90%-100%)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480-539 points (80%-89%) 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420-479 points (70%-79%)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360-419 points (60%-69%)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Below 359 points (0%-59%)</w:t>
        <w:tab/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ote:</w:t>
        <w:tab/>
        <w:tab/>
        <w:tab/>
        <w:tab/>
        <w:t xml:space="preserve">I reserve the right to adjust your grade up or down by a small </w:t>
        <w:tab/>
        <w:tab/>
        <w:tab/>
        <w:tab/>
        <w:tab/>
        <w:t xml:space="preserve">amount if it does not accurately reflect your achievement in the </w:t>
        <w:tab/>
        <w:tab/>
        <w:tab/>
        <w:tab/>
        <w:tab/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not </w:t>
        <w:tab/>
        <w:tab/>
        <w:tab/>
        <w:tab/>
        <w:tab/>
        <w:t xml:space="preserve">limited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 xml:space="preserve">Conduct in violation of policies will result in the offending </w:t>
        <w:tab/>
        <w:tab/>
        <w:tab/>
        <w:tab/>
        <w:tab/>
        <w:tab/>
        <w:t xml:space="preserve">student receiving a score of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zero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on the ex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Calculators :  </w:t>
        <w:tab/>
        <w:tab/>
        <w:tab/>
        <w:t xml:space="preserve">Calculators (and other electronic devices) are permitted in this </w:t>
        <w:tab/>
        <w:tab/>
        <w:tab/>
        <w:tab/>
        <w:tab/>
        <w:t xml:space="preserve">course.  I suggest that you obtain a scientific calculator (graphing </w:t>
        <w:tab/>
        <w:tab/>
        <w:tab/>
        <w:tab/>
        <w:t xml:space="preserve">calculator TI 83 or better is recommended). 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 xml:space="preserve">No other </w:t>
        <w:tab/>
        <w:tab/>
        <w:tab/>
        <w:tab/>
        <w:tab/>
        <w:tab/>
        <w:t>electronic devices (PDAs, etc.)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ab/>
        <w:t xml:space="preserve">Food and drink are not permitted in the class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 reserve the right to modify this syllabus to conform to federal, state, and university regulations, or to make changes that will make this class more effective for the stu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from, </w:t>
        <w:tab/>
        <w:tab/>
        <w:tab/>
        <w:tab/>
        <w:tab/>
        <w:t xml:space="preserve">or work with your fellow students.  Go to the Drop-in Tutoring </w:t>
        <w:tab/>
        <w:tab/>
        <w:tab/>
        <w:tab/>
        <w:tab/>
        <w:t xml:space="preserve">Center.  Seek out other resources through the Student services </w:t>
        <w:tab/>
        <w:tab/>
        <w:tab/>
        <w:tab/>
        <w:t>of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ourse Goals and Expectations:  At the completion of this course you should be abl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1.  Find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2.  Find Derivatives by using the Basic Differentiation Rules, The Product and </w:t>
        <w:tab/>
        <w:tab/>
        <w:t xml:space="preserve">     Quotient Rules.</w:t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  Find Derivatives by the Chain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4.  Implicitly differentiate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   Find the local extrema of a function, Discuss concavity and Find the points of </w:t>
        <w:tab/>
        <w:tab/>
        <w:t xml:space="preserve">      inflection and Sketch the graph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6.   Find the area under the graph of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7.   Evaluate definite integ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8.   Find indefinite integ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Dr. E. N. Ty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Chaminade University of Honolu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pring 2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A210-0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Course Schedul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Date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Sec.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Sub topic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09</w:t>
        <w:tab/>
        <w:tab/>
        <w:t>P</w:t>
        <w:tab/>
        <w:tab/>
        <w:t>Preparation For Calc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1</w:t>
        <w:tab/>
        <w:tab/>
        <w:t>1.1</w:t>
        <w:tab/>
        <w:tab/>
        <w:t>A Preview of Calc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3</w:t>
        <w:tab/>
        <w:tab/>
        <w:t>1.2</w:t>
        <w:tab/>
        <w:tab/>
        <w:t>Finding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18</w:t>
        <w:tab/>
        <w:tab/>
        <w:t>1.3</w:t>
        <w:tab/>
        <w:tab/>
        <w:t>Evaluating Limits Analy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0</w:t>
        <w:tab/>
        <w:tab/>
        <w:t>1.3</w:t>
        <w:tab/>
        <w:tab/>
        <w:t>Evaluating Limits Analy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3</w:t>
        <w:tab/>
        <w:tab/>
        <w:t>1.4</w:t>
        <w:tab/>
        <w:tab/>
        <w:t>Contin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5</w:t>
        <w:tab/>
        <w:tab/>
        <w:t>1.5</w:t>
        <w:tab/>
        <w:tab/>
        <w:t>Infinit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27</w:t>
        <w:tab/>
        <w:tab/>
        <w:t>2.1</w:t>
        <w:tab/>
        <w:tab/>
        <w:t>The Derivative and the Tang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/30</w:t>
        <w:tab/>
        <w:tab/>
        <w:tab/>
        <w:t xml:space="preserve">           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2/01</w:t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3</w:t>
        <w:tab/>
        <w:tab/>
        <w:t>2.2</w:t>
        <w:tab/>
        <w:tab/>
        <w:t>Basic Differential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6</w:t>
        <w:tab/>
        <w:tab/>
        <w:t>2.3</w:t>
        <w:tab/>
        <w:tab/>
        <w:t xml:space="preserve">The Product and Quotient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08</w:t>
        <w:tab/>
        <w:tab/>
        <w:t>2.3</w:t>
        <w:tab/>
        <w:tab/>
        <w:t>Higher-Order Deriva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0</w:t>
        <w:tab/>
        <w:tab/>
        <w:t>2.4</w:t>
        <w:tab/>
        <w:tab/>
        <w:t>The Chain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3</w:t>
        <w:tab/>
        <w:tab/>
        <w:t>2.4</w:t>
        <w:tab/>
        <w:tab/>
        <w:t>The Chain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5</w:t>
        <w:tab/>
        <w:tab/>
        <w:t>2.5</w:t>
        <w:tab/>
        <w:tab/>
        <w:t>Implicit Differentiation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17</w:t>
        <w:tab/>
        <w:tab/>
        <w:t>2.5</w:t>
        <w:tab/>
        <w:tab/>
        <w:t>Implicit Differentiation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2</w:t>
        <w:tab/>
        <w:tab/>
        <w:t>2.6</w:t>
        <w:tab/>
        <w:tab/>
        <w:t>Related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4</w:t>
        <w:tab/>
        <w:tab/>
        <w:t>2.6</w:t>
        <w:tab/>
        <w:tab/>
        <w:t>Related 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2/27</w:t>
        <w:tab/>
        <w:tab/>
        <w:t>3.1</w:t>
        <w:tab/>
        <w:tab/>
        <w:t xml:space="preserve">Extrema/Rolle’s Theo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1</w:t>
        <w:tab/>
        <w:tab/>
        <w:t>3.2</w:t>
        <w:tab/>
        <w:tab/>
        <w:t>The Mean Value Theo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3</w:t>
        <w:tab/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3/06</w:t>
        <w:tab/>
        <w:tab/>
        <w:tab/>
        <w:tab/>
        <w:t xml:space="preserve">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08</w:t>
        <w:tab/>
        <w:tab/>
        <w:t>3.3</w:t>
        <w:tab/>
        <w:tab/>
        <w:t>The First Derivativ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0</w:t>
        <w:tab/>
        <w:tab/>
        <w:t>3.4</w:t>
        <w:tab/>
        <w:tab/>
        <w:t>The Second Derivativ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3</w:t>
        <w:tab/>
        <w:tab/>
        <w:t>3.5</w:t>
        <w:tab/>
        <w:tab/>
        <w:t>Limits at Inf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5</w:t>
        <w:tab/>
        <w:tab/>
        <w:t>3.6</w:t>
        <w:tab/>
        <w:tab/>
        <w:t>Curve Sk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17</w:t>
        <w:tab/>
        <w:tab/>
        <w:t>3.6</w:t>
        <w:tab/>
        <w:tab/>
        <w:t>Curve Sk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29</w:t>
        <w:tab/>
        <w:tab/>
        <w:t>3.7</w:t>
        <w:tab/>
        <w:tab/>
        <w:t>Optimizati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/31</w:t>
        <w:tab/>
        <w:tab/>
        <w:t>3.8</w:t>
        <w:tab/>
        <w:tab/>
        <w:t>Newton’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3</w:t>
        <w:tab/>
        <w:tab/>
        <w:t>3.9</w:t>
        <w:tab/>
        <w:tab/>
        <w:t>Differ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5</w:t>
        <w:tab/>
        <w:tab/>
        <w:t>4.1</w:t>
        <w:tab/>
        <w:tab/>
        <w:t>Antiderivatives and Indefinite Inte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07</w:t>
        <w:tab/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4/10</w:t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EXAM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2</w:t>
        <w:tab/>
        <w:tab/>
        <w:t>4.2</w:t>
        <w:tab/>
        <w:tab/>
        <w:t>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7</w:t>
        <w:tab/>
        <w:tab/>
        <w:t>4.3</w:t>
        <w:tab/>
        <w:tab/>
        <w:t>Riemann Sums and Definite Integrals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19</w:t>
        <w:tab/>
        <w:tab/>
        <w:t>4.4</w:t>
        <w:tab/>
        <w:tab/>
        <w:t>The Fundamental Theorem of Calc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1</w:t>
        <w:tab/>
        <w:tab/>
        <w:t>4.5</w:t>
        <w:tab/>
        <w:tab/>
        <w:t>Integration By 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ab/>
        <w:tab/>
        <w:tab/>
        <w:tab/>
        <w:t>Quiz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4</w:t>
        <w:tab/>
        <w:tab/>
        <w:t>4.5</w:t>
        <w:tab/>
        <w:tab/>
        <w:t>Integration By Sub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6</w:t>
        <w:tab/>
        <w:tab/>
        <w:t>4.6</w:t>
        <w:tab/>
        <w:tab/>
        <w:t>Numerical Inte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4/28</w:t>
        <w:tab/>
        <w:tab/>
        <w:tab/>
        <w:tab/>
        <w:t>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5/</w:t>
        <w:tab/>
        <w:tab/>
        <w:tab/>
        <w:tab/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Final Ex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   </w:t>
      </w:r>
    </w:p>
    <w:sectPr>
      <w:footerReference w:type="default" r:id="rId2"/>
      <w:type w:val="nextPage"/>
      <w:pgSz w:w="12240" w:h="15840"/>
      <w:pgMar w:left="1440" w:right="440" w:gutter="0" w:header="0" w:top="1440" w:footer="44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Helvetica" w:hAnsi="Helvetica" w:eastAsia="Helvetica" w:cs="Helvetica"/>
        <w:i/>
        <w:i/>
        <w:iCs/>
        <w:color w:val="000000"/>
        <w:sz w:val="24"/>
        <w:szCs w:val="24"/>
      </w:rPr>
    </w:pPr>
    <w:r>
      <w:rPr>
        <w:rFonts w:eastAsia="Helvetica" w:cs="Helvetica" w:ascii="Helvetica" w:hAnsi="Helvetica"/>
        <w:i/>
        <w:iCs/>
        <w:color w:val="000000"/>
        <w:sz w:val="24"/>
        <w:szCs w:val="24"/>
      </w:rPr>
      <w:fldChar w:fldCharType="begin"/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instrText xml:space="preserve"> PAGE \* ARABIC </w:instrText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fldChar w:fldCharType="separate"/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t>7</w:t>
    </w:r>
    <w:r>
      <w:rPr>
        <w:sz w:val="24"/>
        <w:i/>
        <w:szCs w:val="24"/>
        <w:iCs/>
        <w:rFonts w:eastAsia="Helvetica" w:cs="Helvetica"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Eiko Tyler</cp:lastModifiedBy>
  <cp:revision>0</cp:revision>
  <dc:subject/>
  <dc:title/>
</cp:coreProperties>
</file>