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  <w:t>Chaminade</w:t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ALL 2005</w:t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ugust 22-December 08, 2005</w:t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 xml:space="preserve">Course:  </w:t>
      </w:r>
      <w:r>
        <w:rPr>
          <w:rFonts w:cs="Helvetica" w:ascii="Helvetica" w:hAnsi="Helvetica"/>
          <w:b/>
          <w:lang w:eastAsia="ja-JP"/>
        </w:rPr>
        <w:t>Math 311-01-1</w:t>
        <w:tab/>
        <w:t xml:space="preserve"> Calculus III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Location:  F254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Time:  MWF - 10:00-10:50 AM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nstructor:  Dr. Eiko N. Tyler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Office:  Castle 110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Phone:  440-4284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</w:t>
      </w:r>
      <w:r>
        <w:rPr>
          <w:rFonts w:cs="Helvetica" w:ascii="Helvetica" w:hAnsi="Helvetica"/>
          <w:lang w:eastAsia="ja-JP"/>
        </w:rPr>
        <w:tab/>
        <w:t>e-mail:  etyler@chaminade.edu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Office Hours:  T - 9:30-10:30 (tentative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M W F - 8:00-8:50 (tentative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Text:  Calculus  (8th Edition), by Ron Larson, Robert P. Hostetler and Bruce H. Edward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Prerequisites:</w:t>
        <w:tab/>
        <w:t xml:space="preserve">To enroll in this course you must have passed MA  211.  You may </w:t>
        <w:tab/>
        <w:tab/>
        <w:tab/>
        <w:tab/>
        <w:t xml:space="preserve">also be enrolled in this course based on placement or assessment.  </w:t>
        <w:tab/>
        <w:tab/>
        <w:tab/>
        <w:t xml:space="preserve">A good working knowledge of Algebra, Analytic Geometry, </w:t>
        <w:tab/>
        <w:tab/>
        <w:tab/>
        <w:tab/>
        <w:tab/>
        <w:t xml:space="preserve">Trigonometry, Pre-Calculus, Calculus of a Single Variable or the </w:t>
        <w:tab/>
        <w:tab/>
        <w:tab/>
        <w:tab/>
        <w:t xml:space="preserve">personal initiative to review topics in those subject areas, as </w:t>
        <w:tab/>
        <w:tab/>
        <w:tab/>
        <w:tab/>
        <w:tab/>
        <w:t xml:space="preserve">needed, and a willingness to read about, discuss, and attempt to </w:t>
        <w:tab/>
        <w:tab/>
        <w:tab/>
        <w:tab/>
        <w:t xml:space="preserve">work with a variety of mathematical situations.  </w:t>
      </w:r>
      <w:r>
        <w:rPr>
          <w:rFonts w:cs="Helvetica" w:ascii="Helvetica" w:hAnsi="Helvetica"/>
          <w:b/>
          <w:lang w:eastAsia="ja-JP"/>
        </w:rPr>
        <w:t xml:space="preserve">It is your </w:t>
        <w:tab/>
        <w:tab/>
        <w:tab/>
        <w:tab/>
        <w:tab/>
        <w:t xml:space="preserve">responsibility to present me with proof that you are eligible to </w:t>
        <w:tab/>
        <w:tab/>
        <w:tab/>
        <w:tab/>
        <w:t xml:space="preserve">be in this course.  Failure to submit a verification of </w:t>
        <w:tab/>
        <w:tab/>
        <w:tab/>
        <w:tab/>
        <w:tab/>
        <w:t>prerequisites will result in withdrawal from this class.</w:t>
      </w:r>
      <w:r>
        <w:rPr>
          <w:rFonts w:cs="Helvetica" w:ascii="Helvetica" w:hAnsi="Helvetica"/>
          <w:lang w:eastAsia="ja-JP"/>
        </w:rPr>
        <w:t xml:space="preserve">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escription:</w:t>
        <w:tab/>
        <w:tab/>
        <w:t xml:space="preserve">This course offers an introduction to the concepts and techniques of </w:t>
        <w:tab/>
        <w:tab/>
        <w:tab/>
        <w:t xml:space="preserve">Conics, Parametric Equations, Polar Coordinates, Area and Arc </w:t>
        <w:tab/>
        <w:tab/>
        <w:tab/>
        <w:tab/>
        <w:t xml:space="preserve">Length in Polar Coordinates, Vectors, Cylindrical and Spherical </w:t>
        <w:tab/>
        <w:tab/>
        <w:tab/>
        <w:tab/>
        <w:t xml:space="preserve">Coordinates, </w:t>
        <w:tab/>
        <w:t xml:space="preserve">Differentiation and Integration of Vector-Valued </w:t>
        <w:tab/>
        <w:tab/>
        <w:tab/>
        <w:tab/>
        <w:t xml:space="preserve">Functions, Velocity and Acceleration, Arc Length and Curvature, </w:t>
        <w:tab/>
        <w:tab/>
        <w:tab/>
        <w:tab/>
        <w:t xml:space="preserve">Functions of Several Variables, Definition of Partial Derivatives, </w:t>
        <w:tab/>
        <w:tab/>
        <w:tab/>
        <w:tab/>
        <w:t xml:space="preserve">Directional Derivatives and Gradients,  Differentials, the Chain Rule,  </w:t>
        <w:tab/>
        <w:tab/>
        <w:tab/>
        <w:t xml:space="preserve">Applications of Differentiation (Local Extrema of Functions) </w:t>
        <w:tab/>
        <w:tab/>
        <w:tab/>
        <w:tab/>
        <w:tab/>
        <w:t xml:space="preserve">Lagrange Multipliers, Double and Triple </w:t>
        <w:tab/>
        <w:t xml:space="preserve">Integrals, Center of Mass </w:t>
        <w:tab/>
        <w:tab/>
        <w:tab/>
        <w:tab/>
        <w:t xml:space="preserve">and Morments of Inertia, Change of Variables (Jacobians),  Vector </w:t>
        <w:tab/>
        <w:tab/>
        <w:tab/>
        <w:tab/>
        <w:t xml:space="preserve">Fields, Green’s Theorem, Divergence Theorem and Stokes’s </w:t>
        <w:tab/>
        <w:tab/>
        <w:tab/>
        <w:tab/>
        <w:t xml:space="preserve">Theorem. There will be group activities that expand upon problem </w:t>
        <w:tab/>
        <w:tab/>
        <w:tab/>
        <w:tab/>
        <w:t xml:space="preserve">solving abilities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 xml:space="preserve">them in growing their academic backgrounds and, in particular, </w:t>
        <w:tab/>
        <w:tab/>
        <w:tab/>
        <w:tab/>
        <w:t xml:space="preserve">assist </w:t>
        <w:tab/>
        <w:t xml:space="preserve">them to become successful students of more advanced </w:t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Objective:</w:t>
        <w:tab/>
        <w:t xml:space="preserve">For each of the major topics (chapters) in the required textbook, </w:t>
        <w:tab/>
        <w:tab/>
        <w:tab/>
        <w:tab/>
        <w:t>gain proficiency in their repertories in mathematics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1.  Understanding the Concept of Parametric Equations and </w:t>
        <w:tab/>
        <w:tab/>
        <w:tab/>
        <w:tab/>
        <w:tab/>
        <w:t xml:space="preserve">     Polar Coordinates and Polar Graph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  Area and Arc Length in Polar Coordinates</w:t>
        <w:tab/>
        <w:tab/>
        <w:tab/>
        <w:tab/>
        <w:tab/>
        <w:tab/>
        <w:tab/>
        <w:t>3.  Vectors/Dot Product and Cross Product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4.  Lines, Planes and Surfaces in Space/Cylindrical and </w:t>
        <w:tab/>
        <w:tab/>
        <w:tab/>
        <w:tab/>
        <w:tab/>
        <w:tab/>
        <w:t xml:space="preserve">     Spherical Coordinat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5.  Differentiation and Integration of Vector-Valued Functions/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6.  Velocity and Acceleration/ Arc Length and Curvature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7.  Partial Derivatives / Directional Derivatives/Gradient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8.  Lagrange Multiplier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9.  Double and triple integrals/Change of Variables (Jacobian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 xml:space="preserve">          10. Green’s Theorem, Divergence Theorem, and Stokes’s </w:t>
        <w:tab/>
        <w:tab/>
        <w:tab/>
        <w:tab/>
        <w:tab/>
        <w:t xml:space="preserve">     Theorem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Format:</w:t>
        <w:tab/>
        <w:tab/>
        <w:t>Each class session consists of three parts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1.  Clarification of previous topic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  Current assigned topic(s)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.  Problem solving strategie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 xml:space="preserve">Attendance: </w:t>
        <w:tab/>
        <w:tab/>
        <w:tab/>
        <w:t xml:space="preserve">Attendance will be taking at the beginning of class.  If you </w:t>
        <w:tab/>
        <w:tab/>
        <w:tab/>
        <w:tab/>
        <w:tab/>
        <w:t xml:space="preserve">are late, it is your responsibility to let me know by the end of </w:t>
        <w:tab/>
        <w:tab/>
        <w:tab/>
        <w:tab/>
        <w:tab/>
        <w:t xml:space="preserve">the class session that you are in class, otherwise, you will be </w:t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cs="Helvetica" w:ascii="Helvetica" w:hAnsi="Helvetica"/>
          <w:b/>
          <w:lang w:eastAsia="ja-JP"/>
        </w:rPr>
        <w:t xml:space="preserve">four </w:t>
        <w:tab/>
        <w:tab/>
        <w:tab/>
        <w:tab/>
        <w:tab/>
        <w:t>and 1/2 hours</w:t>
      </w:r>
      <w:r>
        <w:rPr>
          <w:rFonts w:cs="Helvetica" w:ascii="Helvetica" w:hAnsi="Helvetica"/>
          <w:lang w:eastAsia="ja-JP"/>
        </w:rPr>
        <w:t xml:space="preserve">.  Attendance is of utmost importance.  </w:t>
        <w:tab/>
        <w:tab/>
        <w:tab/>
        <w:tab/>
        <w:tab/>
        <w:tab/>
        <w:t xml:space="preserve">Missing class typically results in low test scores.  Therefore, </w:t>
        <w:tab/>
        <w:tab/>
        <w:tab/>
        <w:tab/>
        <w:tab/>
        <w:t xml:space="preserve">it is advisable that you not miss class.  If you know in </w:t>
        <w:tab/>
        <w:tab/>
        <w:tab/>
        <w:tab/>
        <w:tab/>
        <w:tab/>
        <w:t xml:space="preserve">advance that you will be absent, let me know in writing.  If </w:t>
        <w:tab/>
        <w:tab/>
        <w:tab/>
        <w:tab/>
        <w:tab/>
        <w:t xml:space="preserve">you do miss class, it is your responsibility to find out and </w:t>
        <w:tab/>
        <w:tab/>
        <w:tab/>
        <w:tab/>
        <w:tab/>
        <w:t xml:space="preserve">cover whatever material you missed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a </w:t>
        <w:tab/>
        <w:tab/>
        <w:tab/>
        <w:tab/>
        <w:t xml:space="preserve">total of 100 points.  </w:t>
      </w:r>
      <w:r>
        <w:rPr>
          <w:rFonts w:cs="Helvetica" w:ascii="Helvetica" w:hAnsi="Helvetica"/>
          <w:b/>
          <w:lang w:eastAsia="ja-JP"/>
        </w:rPr>
        <w:t xml:space="preserve">THERE WILL BE NO MAKE UP </w:t>
        <w:tab/>
        <w:tab/>
        <w:tab/>
        <w:tab/>
        <w:tab/>
        <w:tab/>
        <w:t xml:space="preserve">QUIZZES.  </w:t>
      </w:r>
      <w:r>
        <w:rPr>
          <w:rFonts w:cs="Helvetica" w:ascii="Helvetica" w:hAnsi="Helvetica"/>
          <w:lang w:eastAsia="ja-JP"/>
        </w:rPr>
        <w:t>The first quiz will be given on Friday, Sep. 02</w:t>
      </w:r>
      <w:r>
        <w:rPr>
          <w:rFonts w:cs="Helvetica" w:ascii="Helvetica" w:hAnsi="Helvetica"/>
          <w:b/>
          <w:lang w:eastAsia="ja-JP"/>
        </w:rPr>
        <w:t xml:space="preserve">  </w:t>
      </w:r>
      <w:r>
        <w:rPr>
          <w:rFonts w:cs="Helvetica" w:ascii="Helvetica" w:hAnsi="Helvetica"/>
          <w:lang w:eastAsia="ja-JP"/>
        </w:rPr>
        <w:t xml:space="preserve">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chedule:</w:t>
        <w:tab/>
        <w:tab/>
        <w:tab/>
        <w:t>Quiz 1 - Friday, Sep. 02</w:t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2 - Friday, Sep. 30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3 - Friday, Oct. 07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Quiz 4 - Friday, Oct. 28</w:t>
        <w:tab/>
        <w:tab/>
        <w:tab/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Quiz 5 - Wednesday, Nov. 23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Mid-term Exams:</w:t>
        <w:tab/>
        <w:tab/>
        <w:t xml:space="preserve">There will be a total of 3 mid-terms.  The lowest score of the </w:t>
        <w:tab/>
        <w:tab/>
        <w:tab/>
        <w:tab/>
        <w:tab/>
        <w:t xml:space="preserve">3 mid-terms will be dropped.  The remaining 2 mid-terms are </w:t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cs="Helvetica" w:ascii="Helvetica" w:hAnsi="Helvetica"/>
          <w:b/>
          <w:lang w:eastAsia="ja-JP"/>
        </w:rPr>
        <w:t xml:space="preserve">THERE WILL </w:t>
        <w:tab/>
        <w:tab/>
        <w:tab/>
        <w:tab/>
        <w:t>BE NO MAKE UP EXAMS</w:t>
      </w:r>
      <w:r>
        <w:rPr>
          <w:rFonts w:cs="Helvetica" w:ascii="Helvetica" w:hAnsi="Helvetica"/>
          <w:lang w:eastAsia="ja-JP"/>
        </w:rPr>
        <w:t>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chedule:</w:t>
        <w:tab/>
        <w:tab/>
        <w:tab/>
        <w:t>Mid-term 1 - Monday, Sep. 12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Mid-term 2 - Monday, Oct. 17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Mid-term 3 - Monday, Nov.14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cs="Helvetica" w:ascii="Helvetica" w:hAnsi="Helvetica"/>
          <w:b/>
          <w:lang w:eastAsia="ja-JP"/>
        </w:rPr>
        <w:t>MUST</w:t>
      </w:r>
      <w:r>
        <w:rPr>
          <w:rFonts w:cs="Helvetica" w:ascii="Helvetica" w:hAnsi="Helvetica"/>
          <w:lang w:eastAsia="ja-JP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rading:</w:t>
        <w:tab/>
        <w:tab/>
        <w:tab/>
        <w:t>Your grade will be based on the following:</w:t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450-500 points (90%-100%)</w:t>
        <w:tab/>
        <w:t>A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400-449 points (80%-89%) </w:t>
        <w:tab/>
        <w:t>B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50-399 points (70%-79%)</w:t>
        <w:tab/>
        <w:t>C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300-349 points (60%-69%)</w:t>
        <w:tab/>
        <w:t>D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elow 299 points (0%-59%)</w:t>
        <w:tab/>
        <w:t>F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omework:</w:t>
        <w:tab/>
        <w:tab/>
        <w:tab/>
        <w:t xml:space="preserve">Homework is essential for understanding the course </w:t>
        <w:tab/>
        <w:tab/>
        <w:tab/>
        <w:tab/>
        <w:tab/>
        <w:tab/>
        <w:t xml:space="preserve">materials.  Students are responsible for every assigned </w:t>
        <w:tab/>
        <w:tab/>
        <w:tab/>
        <w:tab/>
        <w:tab/>
        <w:t xml:space="preserve">problems for each covered section.  You are responsible for </w:t>
        <w:tab/>
        <w:tab/>
        <w:tab/>
        <w:tab/>
        <w:tab/>
        <w:t xml:space="preserve">checking your own work for correctness.  The solution set is </w:t>
        <w:tab/>
        <w:tab/>
        <w:tab/>
        <w:tab/>
        <w:tab/>
        <w:t xml:space="preserve">provided in the back of the textbook.  If you have trouble with </w:t>
        <w:tab/>
        <w:tab/>
        <w:tab/>
        <w:tab/>
        <w:t xml:space="preserve">a problem and cannot solve it, come to see me.  Some of the </w:t>
        <w:tab/>
        <w:tab/>
        <w:tab/>
        <w:tab/>
        <w:t xml:space="preserve">homework problems may appear on quizzes and/or exams.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 xml:space="preserve">amount if it does not accurately reflect your achievement in </w:t>
        <w:tab/>
        <w:tab/>
        <w:tab/>
        <w:tab/>
        <w:tab/>
        <w:t xml:space="preserve">the course.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</w:t>
        <w:tab/>
        <w:tab/>
        <w:tab/>
        <w:tab/>
        <w:tab/>
        <w:t xml:space="preserve">not limited to):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/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 xml:space="preserve">student receiving a score of </w:t>
      </w:r>
      <w:r>
        <w:rPr>
          <w:rFonts w:cs="Helvetica" w:ascii="Helvetica" w:hAnsi="Helvetica"/>
          <w:b/>
          <w:lang w:eastAsia="ja-JP"/>
        </w:rPr>
        <w:t>zero</w:t>
      </w:r>
      <w:r>
        <w:rPr>
          <w:rFonts w:cs="Helvetica" w:ascii="Helvetica" w:hAnsi="Helvetica"/>
          <w:lang w:eastAsia="ja-JP"/>
        </w:rPr>
        <w:t xml:space="preserve"> on the exam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Calculators :  </w:t>
        <w:tab/>
        <w:tab/>
        <w:t xml:space="preserve">Calculators (and other electronic devices) are permitted in </w:t>
        <w:tab/>
        <w:tab/>
        <w:tab/>
        <w:tab/>
        <w:tab/>
        <w:t xml:space="preserve">this course.  I suggest that you obtain a scientific calculator </w:t>
        <w:tab/>
        <w:tab/>
        <w:tab/>
        <w:tab/>
        <w:tab/>
        <w:t xml:space="preserve">(graphing calculator TI 83 or better is recommended).  </w:t>
      </w:r>
      <w:r>
        <w:rPr>
          <w:rFonts w:cs="Helvetica" w:ascii="Helvetica" w:hAnsi="Helvetica"/>
          <w:b/>
          <w:lang w:eastAsia="ja-JP"/>
        </w:rPr>
        <w:t xml:space="preserve">No </w:t>
        <w:tab/>
        <w:tab/>
        <w:tab/>
        <w:tab/>
        <w:tab/>
        <w:t>other electronic devices (PDAs, etc.) are allowed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 xml:space="preserve">Food and drink are not permitted in the classroom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</w:t>
        <w:tab/>
        <w:tab/>
        <w:tab/>
        <w:tab/>
        <w:tab/>
        <w:t xml:space="preserve">from, </w:t>
        <w:tab/>
        <w:t xml:space="preserve">or work with your fellow students.  Go to the Drop-in </w:t>
        <w:tab/>
        <w:tab/>
        <w:tab/>
        <w:tab/>
        <w:tab/>
        <w:t xml:space="preserve">Tutoring Center.  Seek out other resources through the </w:t>
        <w:tab/>
        <w:tab/>
        <w:tab/>
        <w:tab/>
        <w:tab/>
        <w:t>Student services offic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Course Goals and Expectations:  At the completion of this course you should be able to: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1.  Find a set of parametric equations to represent a curv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2.  Find the arc length of a curve given by a set of parametric equations and the </w:t>
        <w:tab/>
        <w:tab/>
        <w:t xml:space="preserve">area of a surface of revolution in parametric form.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3.  Find the angle between two vectors using dot product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4.  Find the cross product of two vector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5.   Differentiate and integrate a vector-valued functions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6.   Find the velocity vector, speed, and acceleration vector of a moving particle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7.   Find partial derivatives of a function of three or more variable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8.   Find directional derivatives and gradients of functions of three variable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9.   Understand the method of Lagrange Multiplier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     </w:t>
      </w:r>
      <w:r>
        <w:rPr>
          <w:rFonts w:cs="Helvetica" w:ascii="Helvetica" w:hAnsi="Helvetica"/>
          <w:lang w:eastAsia="ja-JP"/>
        </w:rPr>
        <w:t>10.  Evaluate a double and triple integrals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     </w:t>
      </w:r>
      <w:r>
        <w:rPr>
          <w:rFonts w:cs="Helvetica" w:ascii="Helvetica" w:hAnsi="Helvetica"/>
          <w:lang w:eastAsia="ja-JP"/>
        </w:rPr>
        <w:t xml:space="preserve">11.  Understand the Divergence Theorem, Green’s theorem and Stokes’s </w:t>
        <w:tab/>
        <w:tab/>
        <w:t>Theorem.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ood luck!</w:t>
      </w:r>
    </w:p>
    <w:p>
      <w:pPr>
        <w:pStyle w:val="Body"/>
        <w:rPr>
          <w:rFonts w:ascii="Helvetica" w:hAnsi="Helvetica" w:eastAsia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</w:t>
      </w:r>
    </w:p>
    <w:p>
      <w:pPr>
        <w:pStyle w:val="Body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 xml:space="preserve">   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lang w:eastAsia="ja-JP"/>
      </w:rPr>
    </w:pPr>
    <w:r>
      <w:rPr>
        <w:rFonts w:cs="Helvetica" w:ascii="Helvetica" w:hAnsi="Helvetica"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2:00Z</dcterms:created>
  <dc:creator>Eiko Tyler</dc:creator>
  <dc:description/>
  <dc:language>en-US</dc:language>
  <cp:lastModifiedBy>Eiko Tyler</cp:lastModifiedBy>
  <dcterms:modified xsi:type="dcterms:W3CDTF">2006-01-04T09:52:00Z</dcterms:modified>
  <cp:revision>2</cp:revision>
  <dc:subject/>
  <dc:title>Chaminade</dc:title>
</cp:coreProperties>
</file>