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 450,  Advanced Ceramic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Yukio Ozaki, Rm. Eiben 10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als:  Students will achieve higher level of expression in ceramics 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udents will create multi media fine arts objects in combination with cl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udents will know the basics of fi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udents will express personally unique concept and desig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tudents will show their understanding of cultural diversity through their desig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ctiv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expand the creative and technical possibilities in ceram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explore design connections involving other me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understand the basic process of firing by hands on experi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further develop a unique personal esthetics in design and conc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o incorporate “cross cultural diversity” into a conceptually m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desig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ding requireme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Individual research must be done according to each project’s ne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research findings shall be discussed with the instru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ing require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brief essay must be turned in with each pro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Project’s idea, work process, technical information, design element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ritical thoughts must be explained at critique session or to instru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requirement:  4 projects (about 10 works) must be comple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ct #1:  Surface design. New concepts in surface design treat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hould be experimented.</w:t>
        <w:tab/>
        <w:tab/>
        <w:tab/>
        <w:t>3 to 4 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ct #2:  Form and structure. Advanced concept and design experi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hould be carried out in harmony with surface treat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 to 3 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ct #3:  Unique concept must be developed in and expressed as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main focus of this project.           </w:t>
        <w:tab/>
        <w:t>2 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ct #4:  Open for individual research. This project must incorpo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ther medium in its completion.</w:t>
        <w:tab/>
        <w:tab/>
        <w:t>1 to 2 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ols and material should be prepared according to the individual ne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2:03:00Z</dcterms:created>
  <dc:creator>ET</dc:creator>
  <dc:description/>
  <dc:language>en-US</dc:language>
  <cp:lastModifiedBy>Yukio Ozaki</cp:lastModifiedBy>
  <dcterms:modified xsi:type="dcterms:W3CDTF">2005-12-30T06:29:00Z</dcterms:modified>
  <cp:revision>4</cp:revision>
  <dc:subject/>
  <dc:title>ART 450,  Advanced Ceramics</dc:title>
</cp:coreProperties>
</file>