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Winter 2006</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602 and 115L6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email Randy.Honebrink@adjunct.chaminade.edu; phone 587-0111 (b); 947-4543 (h)).  Contact by email is preferr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Jan 10 – Mar 21; Lecture T 1730-2140,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Emphasis 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general knowledge of the field of marine biology, including an understanding of:  1) basic concepts of chemistry, oceanography, and biological processes; 2) biodiversity and habitats; 3) how marine organisms are adapted to and interact within these habitats; and 4) efffects of humans on marine ecosystems.</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6th ed.), by Castro and Huber, McGraw Hill, Boston. 2007.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eneral 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Winter 2006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Because lectures meet only once a week this term, every effort must be made to minimize absences.  Excessive absences for lectures or labs will result in grade penalties to be determined by the instructor.  Exams missed because of unexcused absences cannot be made up.  Excused absences should be documented, e.g. note from superior or physician.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in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rFonts w:ascii="Times" w:hAnsi="Times" w:cs="Times"/>
        </w:rPr>
      </w:pPr>
      <w:r>
        <w:rPr>
          <w:rFonts w:cs="Times" w:ascii="Times" w:hAnsi="Times"/>
        </w:rPr>
        <w:tab/>
        <w:t>The summary must begin with the title of article, author, source, date of publication, and page numbers.  For web site publications, begin with title, URL (web address) author (if known), last date updated (if indicated), and date accessed.  You must attach a copy of the article, or a print-out of a web site source, to your summary.</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may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Winter 2006</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Jan</w:t>
        <w:tab/>
        <w:t>10</w:t>
        <w:tab/>
        <w:t>T</w:t>
        <w:tab/>
        <w:t>Intro to course; sea floor</w:t>
        <w:tab/>
        <w:t>Chap. 1,2</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Properties of sea water</w:t>
        <w:tab/>
        <w:t>3</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4</w:t>
        <w:tab/>
        <w:t>Sa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7</w:t>
        <w:tab/>
        <w:t>T</w:t>
        <w:tab/>
        <w:t>Basics of biology</w:t>
        <w:tab/>
        <w:t>4</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Microbes, algae</w:t>
        <w:tab/>
        <w:t>5,6</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1</w:t>
        <w:tab/>
        <w:t>Sa (Campus)</w:t>
        <w:tab/>
        <w:t>Algae, intro to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4</w:t>
        <w:tab/>
        <w:t>T*</w:t>
        <w:tab/>
        <w:t>Intro to invertebrates</w:t>
        <w:tab/>
        <w:t>7</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Invertebrates, continued</w:t>
        <w:tab/>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8</w:t>
        <w:tab/>
        <w:t>Sa (Campus)</w:t>
        <w:tab/>
        <w:t>Invertebrate biology</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31</w:t>
        <w:tab/>
        <w:t>T</w:t>
        <w:tab/>
        <w:t>Intro to fishes</w:t>
        <w:tab/>
        <w:t>8</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Fishes, continued</w:t>
        <w:tab/>
      </w:r>
    </w:p>
    <w:p>
      <w:pPr>
        <w:pStyle w:val="Normal"/>
        <w:tabs>
          <w:tab w:val="clear" w:pos="720"/>
          <w:tab w:val="right" w:pos="900" w:leader="none"/>
          <w:tab w:val="left" w:pos="1440" w:leader="none"/>
          <w:tab w:val="left" w:pos="2880" w:leader="none"/>
          <w:tab w:val="right" w:pos="8100" w:leader="none"/>
        </w:tabs>
        <w:rPr/>
      </w:pPr>
      <w:r>
        <w:rPr>
          <w:rFonts w:cs="Times" w:ascii="Times" w:hAnsi="Times"/>
        </w:rPr>
        <w:t>Feb</w:t>
        <w:tab/>
        <w:t>4</w:t>
        <w:tab/>
        <w:t>Sa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7</w:t>
        <w:tab/>
        <w:t>T*</w:t>
        <w:tab/>
        <w:t>Marine reptiles and mammals</w:t>
        <w:tab/>
        <w:t>9</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Intro to ecology</w:t>
        <w:tab/>
        <w:t>10</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1</w:t>
        <w:tab/>
        <w:t>Sa (Kaneohe)</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4</w:t>
        <w:tab/>
        <w:t>T</w:t>
        <w:tab/>
        <w:t>Intro to life near the surface</w:t>
        <w:tab/>
        <w:t>15</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Life near the surface, continued</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8</w:t>
        <w:tab/>
        <w:t>Sa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1</w:t>
        <w:tab/>
        <w:t>T*</w:t>
        <w:tab/>
        <w:t>Intertidal communities</w:t>
        <w:tab/>
        <w:t>11</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Coral reefs</w:t>
        <w:tab/>
        <w:t>14</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5</w:t>
        <w:tab/>
        <w:t>Sa (Paiko)</w:t>
        <w:tab/>
        <w:t>Field trip – Paiko Lagoon,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8</w:t>
        <w:tab/>
        <w:t>T</w:t>
        <w:tab/>
        <w:t>Intro to ocean depths</w:t>
        <w:tab/>
        <w:t>16</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Ocean depths, continued</w:t>
      </w:r>
    </w:p>
    <w:p>
      <w:pPr>
        <w:pStyle w:val="Normal"/>
        <w:tabs>
          <w:tab w:val="clear" w:pos="720"/>
          <w:tab w:val="right" w:pos="900" w:leader="none"/>
          <w:tab w:val="left" w:pos="1440" w:leader="none"/>
          <w:tab w:val="left" w:pos="2880" w:leader="none"/>
          <w:tab w:val="right" w:pos="8100" w:leader="none"/>
        </w:tabs>
        <w:rPr/>
      </w:pPr>
      <w:r>
        <w:rPr>
          <w:rFonts w:cs="Times" w:ascii="Times" w:hAnsi="Times"/>
        </w:rPr>
        <w:t>Mar</w:t>
        <w:tab/>
        <w:t>4</w:t>
        <w:tab/>
        <w:t>Sa (Campus)</w:t>
        <w:tab/>
        <w:t>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7</w:t>
        <w:tab/>
        <w:t>T*</w:t>
        <w:tab/>
        <w:t>Resources from the sea</w:t>
        <w:tab/>
        <w:t>17</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ab/>
        <w:tab/>
        <w:t>Humans and the ocean</w:t>
        <w:tab/>
        <w:t>18</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1</w:t>
        <w:tab/>
        <w:t>Sa (Sand Is.)</w:t>
        <w:tab/>
        <w:t>Field trip – Anuenue Fisheri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4</w:t>
        <w:tab/>
        <w:t>T</w:t>
        <w:tab/>
        <w:t>Review for final exam</w:t>
      </w:r>
    </w:p>
    <w:p>
      <w:pPr>
        <w:pStyle w:val="Normal"/>
        <w:tabs>
          <w:tab w:val="clear" w:pos="720"/>
          <w:tab w:val="right" w:pos="900" w:leader="none"/>
          <w:tab w:val="left" w:pos="1440" w:leader="none"/>
          <w:tab w:val="left" w:pos="2880" w:leader="none"/>
          <w:tab w:val="left" w:pos="7920" w:leader="none"/>
        </w:tabs>
        <w:rPr/>
      </w:pPr>
      <w:r>
        <w:rPr>
          <w:rFonts w:cs="Times" w:ascii="Times" w:hAnsi="Times"/>
        </w:rPr>
        <w:tab/>
        <w:tab/>
        <w:tab/>
        <w:t>Final exam</w:t>
      </w:r>
    </w:p>
    <w:p>
      <w:pPr>
        <w:pStyle w:val="Normal"/>
        <w:tabs>
          <w:tab w:val="clear" w:pos="720"/>
          <w:tab w:val="right" w:pos="900" w:leader="none"/>
          <w:tab w:val="left" w:pos="1440" w:leader="none"/>
          <w:tab w:val="left" w:pos="2880" w:leader="none"/>
          <w:tab w:val="left" w:pos="7920" w:leader="none"/>
        </w:tabs>
        <w:rPr/>
      </w:pPr>
      <w:r>
        <w:rPr>
          <w:rFonts w:cs="Times" w:ascii="Times" w:hAnsi="Times"/>
        </w:rPr>
        <w:tab/>
        <w:t>18</w:t>
        <w:tab/>
        <w:t>Sa</w:t>
        <w:tab/>
        <w:t>Field trip – TBA</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left" w:pos="7920" w:leader="none"/>
        </w:tabs>
        <w:rPr/>
      </w:pPr>
      <w:r>
        <w:rPr>
          <w:rFonts w:cs="Times" w:ascii="Times" w:hAnsi="Times"/>
        </w:rPr>
        <w:tab/>
        <w:t>21</w:t>
        <w:tab/>
        <w:t>T</w:t>
        <w:tab/>
        <w:t>Reserve day</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w:t>
        <w:tab/>
        <w:t>Marine article summaries du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58:00Z</dcterms:created>
  <dc:creator>Randy Honebrink</dc:creator>
  <dc:description/>
  <dc:language>en-US</dc:language>
  <cp:lastModifiedBy>Randy Honebrink</cp:lastModifiedBy>
  <cp:lastPrinted>2003-07-03T09:13:00Z</cp:lastPrinted>
  <dcterms:modified xsi:type="dcterms:W3CDTF">2005-12-26T21:31:00Z</dcterms:modified>
  <cp:revision>6</cp:revision>
  <dc:subject/>
  <dc:title>Chaminade University</dc:title>
</cp:coreProperties>
</file>