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S 335 -Forensic Entomology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Lecture Schedule - Spring 2006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b/>
          <w:color w:val="000000"/>
        </w:rPr>
        <w:t>Date</w:t>
        <w:tab/>
        <w:tab/>
        <w:tab/>
        <w:tab/>
        <w:t>Topic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Jan.</w:t>
        <w:tab/>
        <w:t xml:space="preserve">   9</w:t>
        <w:tab/>
        <w:tab/>
        <w:t>Introduction and Scope of Cours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1</w:t>
        <w:tab/>
        <w:tab/>
        <w:t>Insect Morpholog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3</w:t>
        <w:tab/>
        <w:tab/>
        <w:t>Insect Morpholog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6</w:t>
        <w:tab/>
        <w:tab/>
        <w:t>Holida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8</w:t>
        <w:tab/>
        <w:tab/>
        <w:t>Insect Classificati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0</w:t>
        <w:tab/>
        <w:tab/>
        <w:t>Life Cycl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3</w:t>
        <w:tab/>
        <w:tab/>
        <w:t>Life Cycl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5</w:t>
        <w:tab/>
        <w:tab/>
        <w:t>Decomposition – early chang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7</w:t>
        <w:tab/>
        <w:tab/>
        <w:t>Decomposition Pattern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30</w:t>
        <w:tab/>
        <w:tab/>
        <w:t>Abnormal Decompositi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eb.</w:t>
        <w:tab/>
        <w:t xml:space="preserve">   1</w:t>
        <w:tab/>
        <w:tab/>
        <w:t>Collection of Insect Evide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3</w:t>
        <w:tab/>
        <w:tab/>
        <w:t>Collection of Insect Evide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6</w:t>
        <w:tab/>
        <w:tab/>
        <w:t>Laboratory Rear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8</w:t>
        <w:tab/>
        <w:tab/>
        <w:t>Laboratory Rear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0</w:t>
        <w:tab/>
        <w:tab/>
        <w:t>Detection and Recovery of Surface Remain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3</w:t>
        <w:tab/>
        <w:tab/>
        <w:t>Detection and Recovery of Buried Remain 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5</w:t>
        <w:tab/>
        <w:tab/>
        <w:t>Forensic Anthropology – guest lecture</w:t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7</w:t>
        <w:tab/>
        <w:tab/>
        <w:t>Insect Succession Pattern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0 *</w:t>
        <w:tab/>
        <w:tab/>
        <w:t xml:space="preserve">Lecture Exam 1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2 *</w:t>
        <w:tab/>
        <w:tab/>
        <w:t>AAFS - ope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4 *</w:t>
        <w:tab/>
        <w:tab/>
        <w:t>AAFS - ope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7</w:t>
        <w:tab/>
        <w:tab/>
        <w:t>Di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Mar.</w:t>
        <w:tab/>
        <w:t xml:space="preserve">   1</w:t>
        <w:tab/>
        <w:tab/>
        <w:t>Di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3</w:t>
        <w:tab/>
        <w:tab/>
        <w:t>Di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6</w:t>
        <w:tab/>
        <w:tab/>
        <w:t>Coleo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   8</w:t>
        <w:tab/>
        <w:tab/>
        <w:t>Coleo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0</w:t>
        <w:tab/>
        <w:tab/>
        <w:t>Coleo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3</w:t>
        <w:tab/>
        <w:tab/>
        <w:t>Hymenoptera of Forensic Significanc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5</w:t>
        <w:tab/>
        <w:tab/>
        <w:t>Soil-dwelling arthropod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7</w:t>
        <w:tab/>
        <w:tab/>
        <w:t>Aquatic Insec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0-24</w:t>
        <w:tab/>
        <w:tab/>
        <w:t>Spring Break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7</w:t>
        <w:tab/>
        <w:tab/>
        <w:t>Kuhio Day - Holida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9</w:t>
        <w:tab/>
        <w:tab/>
        <w:t>Estimation of the Postmortem Interval – early stag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31</w:t>
        <w:tab/>
        <w:tab/>
        <w:t>Estimation of the postmortem Interval – early stag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pr.</w:t>
        <w:tab/>
        <w:t>3</w:t>
        <w:tab/>
        <w:tab/>
        <w:t>Estimation of the Postmortem Interval – late stag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5</w:t>
        <w:tab/>
        <w:tab/>
        <w:t>Estimation of the Postmortem Interval – climatic factor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7</w:t>
        <w:tab/>
        <w:tab/>
        <w:t>Postmortem Movement of the Bod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0</w:t>
        <w:tab/>
        <w:tab/>
        <w:t>DNA Application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2</w:t>
        <w:tab/>
        <w:tab/>
        <w:t>Myiasis in Abuse and Neglect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4</w:t>
        <w:tab/>
        <w:tab/>
        <w:t>Good Friday – Holida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7</w:t>
        <w:tab/>
        <w:tab/>
        <w:t>Defining the Crime Scene and Wound Evaluati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9</w:t>
        <w:tab/>
        <w:tab/>
        <w:t>Entomotoxicolog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1</w:t>
        <w:tab/>
        <w:tab/>
        <w:t>Preparation of Repor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4</w:t>
        <w:tab/>
        <w:tab/>
        <w:t>Preparation of Report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6</w:t>
        <w:tab/>
        <w:tab/>
        <w:t>Expert Testimon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8</w:t>
        <w:tab/>
        <w:tab/>
        <w:t>Open – Case  Studiy Report Du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inal Examination Per University Schedule: Thursday, 4 May: 810:30 - 10:12:30 AM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* Dr. Goff will be attending the annual meetings of the American Academy of Forensic Scienc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S 335 - Forensic Entomology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Laboratory Schedule - Spring 2006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b/>
          <w:color w:val="000000"/>
        </w:rPr>
        <w:t>Date</w:t>
        <w:tab/>
        <w:tab/>
        <w:tab/>
        <w:tab/>
        <w:t>Topic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Jan.</w:t>
        <w:tab/>
        <w:t>10</w:t>
        <w:tab/>
        <w:tab/>
        <w:tab/>
        <w:t>Introduction and scope of cours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2</w:t>
        <w:tab/>
        <w:tab/>
        <w:tab/>
        <w:t>Insect  morphology and classificati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7</w:t>
        <w:tab/>
        <w:tab/>
        <w:tab/>
        <w:t>Insect morphology and classificati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9</w:t>
        <w:tab/>
        <w:tab/>
        <w:tab/>
        <w:t>Insect life cycl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24 </w:t>
        <w:tab/>
        <w:tab/>
        <w:tab/>
        <w:t>Insect life cycle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6</w:t>
        <w:tab/>
        <w:tab/>
        <w:tab/>
        <w:t xml:space="preserve">Insect orders of forensic significance - Apterygota, </w:t>
      </w:r>
    </w:p>
    <w:p>
      <w:pPr>
        <w:pStyle w:val="Normal"/>
        <w:ind w:left="2880"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Expoterygota 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1</w:t>
        <w:tab/>
        <w:tab/>
        <w:tab/>
        <w:t>Collection techniques - begin decomposition study *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eb.</w:t>
        <w:tab/>
        <w:t>2</w:t>
        <w:tab/>
        <w:tab/>
        <w:tab/>
        <w:t>Insect orders of forensic significance - Expoterygot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7  </w:t>
        <w:tab/>
        <w:tab/>
        <w:tab/>
        <w:t>Insect orders of forensic significance - Exopterygot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9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 xml:space="preserve">14 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6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1 **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3 **</w:t>
        <w:tab/>
        <w:tab/>
        <w:tab/>
        <w:t>Review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8</w:t>
        <w:tab/>
        <w:tab/>
        <w:tab/>
        <w:t xml:space="preserve">Laboratory Exam #1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Mar.</w:t>
        <w:tab/>
        <w:t>02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7</w:t>
        <w:tab/>
        <w:tab/>
        <w:tab/>
        <w:t>Insect orders of forensic significance - Coleoptera</w:t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9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4</w:t>
        <w:tab/>
        <w:tab/>
        <w:tab/>
        <w:t>Insect orders of forensic significance - Hymen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ab/>
        <w:t>21</w:t>
        <w:tab/>
        <w:tab/>
        <w:tab/>
        <w:t>Spring Reces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4</w:t>
        <w:tab/>
        <w:tab/>
        <w:tab/>
        <w:t>Spring Recess</w:t>
        <w:tab/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7</w:t>
        <w:tab/>
        <w:tab/>
        <w:tab/>
        <w:t>Kuhio Da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pr.</w:t>
        <w:tab/>
        <w:t>02</w:t>
        <w:tab/>
        <w:tab/>
        <w:tab/>
        <w:t>Insect orders of forensic significance - Hymen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07</w:t>
        <w:tab/>
        <w:tab/>
        <w:tab/>
        <w:t>Insect orders of forensic significance - Hymenoptera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09</w:t>
        <w:tab/>
        <w:tab/>
        <w:tab/>
        <w:t>Insect orders of forensic significance - Misc. order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4</w:t>
        <w:tab/>
        <w:tab/>
        <w:tab/>
        <w:t>Insect orders of forensic significance - Misc. order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16</w:t>
        <w:tab/>
        <w:tab/>
        <w:tab/>
        <w:t>Decomposition study analysi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1</w:t>
        <w:tab/>
        <w:tab/>
        <w:tab/>
        <w:t>Decomposition study analysis</w:t>
        <w:tab/>
      </w:r>
    </w:p>
    <w:p>
      <w:pPr>
        <w:pStyle w:val="Normal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3</w:t>
        <w:tab/>
        <w:tab/>
        <w:tab/>
        <w:t>Decomposition Study Analysi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ab/>
        <w:t>24</w:t>
        <w:tab/>
        <w:tab/>
        <w:tab/>
        <w:t>Open lab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</w:rPr>
        <w:tab/>
        <w:t>29</w:t>
        <w:tab/>
        <w:tab/>
        <w:tab/>
        <w:t>Open lab. - Review &amp;</w:t>
      </w:r>
      <w:r>
        <w:rPr>
          <w:rFonts w:cs="Helvetica" w:ascii="Helvetica" w:hAnsi="Helvetica"/>
          <w:b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Decomposition study report du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May</w:t>
        <w:tab/>
        <w:t>01</w:t>
        <w:tab/>
        <w:tab/>
        <w:tab/>
        <w:t>Lab Exam #2</w:t>
        <w:tab/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*  The decomposition study will be a continuing activity  throughout the semester. 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**  Dr. Goff will be attending the annual meetings of the American Academy of Forensic Scienc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2:17:00Z</dcterms:created>
  <dc:creator>M. Lee Goff</dc:creator>
  <dc:description/>
  <dc:language>en-US</dc:language>
  <cp:lastModifiedBy>M. Lee Goff</cp:lastModifiedBy>
  <cp:lastPrinted>2005-12-14T11:48:00Z</cp:lastPrinted>
  <dcterms:modified xsi:type="dcterms:W3CDTF">2005-12-14T23:24:00Z</dcterms:modified>
  <cp:revision>8</cp:revision>
  <dc:subject/>
  <dc:title>FS 335 -Forensic Entomology</dc:title>
</cp:coreProperties>
</file>