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r>
        <w:rPr>
          <w:sz w:val="20"/>
          <w:szCs w:val="20"/>
          <w:lang w:val="de-DE"/>
        </w:rPr>
        <w:t>JBFLeBlanc@aol.com</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THIRD Edition, by Janet LeBlanc, Southern Historical Press, 2005.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capability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pPr>
      <w:r>
        <w:rPr>
          <w:sz w:val="20"/>
          <w:szCs w:val="20"/>
        </w:rPr>
        <w:t>Students are expected to prepare study materials according to the guidelines posted on the course WebCT website, by the instructions laid out in the Author’s Survival Guide in the textbook,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The textbook comes with workbook pages at the end of each of the 5 units.  These are required and must be submitted by the individual deadlines noted for each unit in the syllabus provided on WebCT.   Further instructions will be provided by email.  Each workbook assignment grade counts the same as a test toward your final grade.  You may submit the workbook assignments early, but never past their respective due dates.</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pPr>
      <w:r>
        <w:rPr>
          <w:sz w:val="20"/>
          <w:szCs w:val="20"/>
        </w:rPr>
        <w:t>There will be a discussion board running for each unit.  You may pick up bonus points for participating, although the discussion board is voluntary and is not required.  More information will be provided to you by email.</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sz w:val="20"/>
          <w:szCs w:val="20"/>
        </w:rPr>
        <w:t>Janet.LeBlanc@adjunct.chaminade.edu</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Early Medieval,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 followed finally by a chapter on Renaissance Architecture.</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and architecture in Italy, Spain, France, Flanders, and Holland, then get a taste of Rococo, as well as set the stage for the foundations of modern art.  The unit will conclude with an overview of Neoclassical art and architectur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7:00Z</dcterms:created>
  <dc:creator>Unknown User</dc:creator>
  <dc:description/>
  <cp:keywords/>
  <dc:language>en-US</dc:language>
  <cp:lastModifiedBy>Janet LeBlanc</cp:lastModifiedBy>
  <cp:lastPrinted>2005-01-31T13:15:00Z</cp:lastPrinted>
  <dcterms:modified xsi:type="dcterms:W3CDTF">2005-11-18T18:50:00Z</dcterms:modified>
  <cp:revision>15</cp:revision>
  <dc:subject/>
  <dc:title>AAH 210 and Honors 210</dc:title>
</cp:coreProperties>
</file>