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384"/>
        <w:gridCol w:w="7008"/>
        <w:gridCol w:w="109"/>
        <w:gridCol w:w="3"/>
      </w:tblGrid>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10290 Introduction to World Music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I am a Japanese woman, born and raised in Yokohama, Japan.</w:t>
              <w:br/>
              <w:br/>
              <w:t>My field of study is called ETHNOMUSICOLOGY. This is a discipline that studies music from multiple perspectives. It studies music in terms of not only its sound structure, but also its social, historical, and cultural backgrounds.</w:t>
              <w:br/>
              <w:br/>
              <w:t>I studied African-American gospel music for my Master's degree at Indiana University, and Japanese American musical culture in southern California for my Ph. D. degree at the University of California, Santa Barbara.</w:t>
              <w:br/>
              <w:br/>
              <w:t>I lived in Hawaii from October 1997 to March 2004. I began teaching at Chaminade in 2000. I taught evening, day, and online courses. Since I'm back in Japan now (after 14 years in U.S.!), I currently teach only online courses.</w:t>
              <w:br/>
              <w:br/>
              <w:t>I like many kinds of music, including jazz, contemporary Hawaiian music, blues, and Japanese popular music.</w:t>
              <w:br/>
              <w:br/>
              <w:t xml:space="preserve">I hope you enjoy my course. Your suggestions and comments are always appreciated!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1) On-line lecture notes (my posting on the WebCT) </w:t>
              <w:br/>
              <w:t xml:space="preserve">2) CD-ROMs (audio-visual examples) </w:t>
              <w:br/>
              <w:t xml:space="preserve">3) Handout packet (maps, illustrations, etc.) </w:t>
              <w:br/>
              <w:br/>
              <w:t xml:space="preserve">The CD-ROMs and handout packets are available at the Accelerated Undergraduate Program Office (Kiefer Room 1; TEL 808-735-4755) on the main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Requirements: </w:t>
            </w:r>
          </w:p>
        </w:tc>
        <w:tc>
          <w:tcPr>
            <w:tcW w:w="7008"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w:t>
              <w:br/>
              <w:br/>
              <w:t>2. Turn in weekly assignment (discussion posting and a quiz) by following Monday.</w:t>
              <w:br/>
              <w:br/>
              <w:t>3. Turn in a 2-3-page performance report of a live musical performance of a non-Western genre by the due date.</w:t>
              <w:br/>
              <w:br/>
              <w:t xml:space="preserve">*For the due date as well as the format and contents of the report, please refer to "Performance Report Guidelines" on this Website under "Syllabus." </w:t>
              <w:br/>
              <w:br/>
              <w:t>*The deduction of one point per day will be applied to late weekly assignments and late reports.</w:t>
              <w:br/>
              <w:br/>
              <w:t xml:space="preserve">4. Take the final exam in person on Saturday of the tenth week of the term, from 1pm to 3 pm or otherwise noted. </w:t>
              <w:br/>
              <w:br/>
              <w:t xml:space="preserve">*The final exam for this course is given only on the campus of Chaminade University of Honolulu. </w:t>
              <w:br/>
              <w:br/>
              <w:t xml:space="preserve">*For details on the final exam, please refer to the "Final Exam" on this Website under "Syllabu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br/>
              <w:br/>
              <w:t>DUE DATE: Monday, Nov. 21, 2005</w:t>
              <w:br/>
              <w:br/>
              <w:t xml:space="preserve">*The deduction of one point per day will be applied to late papers, unless you have justifiable reasons and seek prior approval for turning in your paper after the due date. </w:t>
              <w:br/>
              <w:br/>
              <w:br/>
              <w:br/>
              <w:t>METHOD OF SUBMISSION</w:t>
              <w:br/>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br/>
              <w:br/>
              <w:t>FORMAT</w:t>
              <w:br/>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br/>
              <w:t>CONTENTS</w:t>
              <w:br/>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On-going Performances for Report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jc w:val="left"/>
              <w:rPr/>
            </w:pPr>
            <w:r>
              <w:rPr>
                <w:rFonts w:eastAsia="ＭＳ Ｐゴシック" w:cs="ＭＳ Ｐゴシック" w:ascii="Verdana" w:hAnsi="Verdana"/>
                <w:kern w:val="0"/>
                <w:sz w:val="17"/>
                <w:szCs w:val="17"/>
              </w:rPr>
              <w:t xml:space="preserve">Following are on-going performances recommended for your report. When you decide which performance to go, please call the number beforehand to reconfirm the performance schedule. </w:t>
              <w:br/>
              <w:br/>
              <w:t xml:space="preserve">Torch Lighting and Hula Show </w:t>
              <w:br/>
              <w:t>Kuhio Beach Hula Mound, near the Duke Kahanamoku statue,</w:t>
            </w:r>
            <w:r>
              <w:rPr>
                <w:rFonts w:eastAsia="ＭＳ Ｐゴシック" w:cs="Verdana" w:ascii="Verdana" w:hAnsi="Verdana"/>
                <w:kern w:val="0"/>
                <w:sz w:val="17"/>
                <w:szCs w:val="17"/>
              </w:rPr>
              <w:t>@6:00 p.m. or 6:30 pm (call for the</w:t>
            </w:r>
            <w:r>
              <w:rPr>
                <w:rFonts w:eastAsia="ＭＳ Ｐゴシック" w:cs="ＭＳ Ｐゴシック" w:ascii="Verdana" w:hAnsi="Verdana"/>
                <w:kern w:val="0"/>
                <w:sz w:val="17"/>
                <w:szCs w:val="17"/>
              </w:rPr>
              <w:t xml:space="preserve"> starting time for</w:t>
            </w:r>
            <w:r>
              <w:rPr>
                <w:rFonts w:ascii="Verdana" w:hAnsi="Verdana" w:cs="ＭＳ Ｐゴシック" w:eastAsia="ＭＳ Ｐゴシック"/>
                <w:kern w:val="0"/>
                <w:sz w:val="17"/>
                <w:szCs w:val="17"/>
              </w:rPr>
              <w:t>　</w:t>
            </w:r>
            <w:r>
              <w:rPr>
                <w:rFonts w:eastAsia="ＭＳ Ｐゴシック" w:cs="ＭＳ Ｐゴシック" w:ascii="Verdana" w:hAnsi="Verdana"/>
                <w:kern w:val="0"/>
                <w:sz w:val="17"/>
                <w:szCs w:val="17"/>
              </w:rPr>
              <w:t>a specifi</w:t>
            </w:r>
            <w:r>
              <w:rPr>
                <w:rFonts w:eastAsia="ＭＳ Ｐゴシック" w:cs="Verdana" w:ascii="Verdana" w:hAnsi="Verdana"/>
                <w:kern w:val="0"/>
                <w:sz w:val="17"/>
                <w:szCs w:val="17"/>
              </w:rPr>
              <w:t>c date), free. This show presents Hawaiian music and</w:t>
            </w:r>
            <w:r>
              <w:rPr>
                <w:rFonts w:eastAsia="ＭＳ Ｐゴシック" w:cs="ＭＳ Ｐゴシック" w:ascii="Verdana" w:hAnsi="Verdana"/>
                <w:kern w:val="0"/>
                <w:sz w:val="17"/>
                <w:szCs w:val="17"/>
              </w:rPr>
              <w:t xml:space="preserve"> hula pageant by celebrated local hula halau (studios). Ongoing Thursdays, Fridays, Saturdays, and Sundays (843-8002). </w:t>
              <w:br/>
              <w:br/>
              <w:t xml:space="preserve">Polynesian Cultural Center "HORIZONS" Show </w:t>
              <w:br/>
              <w:t xml:space="preserve">Polynesian Cultural Center, 55-370 Kamehameha Hwy.,Laie, HI 96762, Daily, 7:30 p.m., Call 293-3333 or 1-877-572-2347 </w:t>
              <w:br/>
              <w:br/>
              <w:t>African Dance Exchange</w:t>
              <w:br/>
              <w:t xml:space="preserve">1007 Waimanu St., Honolulu, 3-5 p.m., $5. Facilitated by Evelyne Raposo who loves to share dance, this interactive study group explores African derived dance to live drumming. All skill levels are welcome. Ongoing Sundays. (Register: 377-3786) </w:t>
              <w:br/>
              <w:br/>
              <w:t xml:space="preserve">Argentine Tango </w:t>
              <w:br/>
              <w:t>Al Franz Dance Studio, 419 South St., Waterfront Tower Suite 140, 7:30-10:30 p.m., $6. Islatango Milonga, Argentine Tango dance party, every Monday. (721-2123)</w:t>
              <w:br/>
              <w:br/>
              <w:t xml:space="preserve">Drum Joy! </w:t>
              <w:br/>
              <w:t>Atherton YMCA, 1810 University Ave., 3-5 p.m., $10 per session. Join us in playing traditional and contemporary African rhythms and songs with emphasis on basic hand drumming technique. Ongoing Mondays. (531-1929)</w:t>
              <w:br/>
              <w:br/>
              <w:t xml:space="preserve">Polynesian Cultural Center </w:t>
              <w:br/>
              <w:t xml:space="preserve">Royal Hawaiian Shopping Center, Fountain Courtyard, 10-11:30 a.m., free. Polynesian Cultural Center performers produce a mini show every Tuesday. (922-2299) </w:t>
              <w:br/>
              <w:br/>
              <w:t xml:space="preserve">Ukulele Music. </w:t>
              <w:br/>
              <w:t xml:space="preserve">Queen Kapiolani Hotel, 6-8 p.m., price is the cost of dinner. Ukulele virtuoso Herb "Ohta-San" Ohta provides the dinner music. Ongoing Wednesdays and Thursdays. (Register: 931-4451) </w:t>
              <w:br/>
              <w:br/>
              <w:t xml:space="preserve">Blues </w:t>
              <w:br/>
              <w:t xml:space="preserve">Kelley O'Neil's, 311 Lewers Street, 8:30 p.m.-1 a.m., no cover charge. JP Smoketrain plays the blues,. Late night, 1:30-3:30 a.m. Brendan takes the stage. Ongoing Fridays. (924-7711)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 xml:space="preserve">Final Exam </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Date: Saturday of the 10th week</w:t>
              <w:br/>
              <w:br/>
              <w:t>Time: 1 pm to 3 pm</w:t>
              <w:br/>
              <w:br/>
              <w:t>Place: Chaminade University Campus (room to be announced)</w:t>
              <w:br/>
              <w:br/>
              <w:t xml:space="preserve">All students on the island of Oahu are expected to take their final exam at Chaminade University. Although some other online course final exames are also given at the military bases, MU102 final exam is NOT given at the bases. </w:t>
              <w:br/>
              <w:br/>
              <w:t xml:space="preserve">Students excused due to military duty, illness, or family emergency will be able to take a make-up exam at a later date at a Chaminade office. Please contact the AUP office (808-735-4755) to arrange a make-up test. </w:t>
              <w:br/>
              <w:b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 xml:space="preserve">6. The final exam is scheduled on SATURDAY of the 10th week of the term, from 1 PM to 3 PM at the MAIN CAMPUS of Chaminade University. The room will be announced later. The final exam is NOT given at any of the military bas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0:00Z</dcterms:created>
  <dc:creator>minako</dc:creator>
  <dc:description/>
  <cp:keywords/>
  <dc:language>en-US</dc:language>
  <cp:lastModifiedBy>minako</cp:lastModifiedBy>
  <dcterms:modified xsi:type="dcterms:W3CDTF">2005-09-26T14:35:00Z</dcterms:modified>
  <cp:revision>1</cp:revision>
  <dc:subject/>
  <dc:title>Syllabus </dc:title>
</cp:coreProperties>
</file>