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Course:  </w:t>
      </w:r>
      <w:r>
        <w:rPr>
          <w:b/>
          <w:bCs/>
          <w:sz w:val="20"/>
          <w:szCs w:val="28"/>
        </w:rPr>
        <w:t>PHYSICS 151-01 La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Course Syllab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Date:  August 25, 2005-December 1, 2005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ay andTime:  Thursdays</w:t>
      </w:r>
      <w:r>
        <w:rPr>
          <w:sz w:val="20"/>
          <w:szCs w:val="20"/>
        </w:rPr>
        <w:t>, 2:00 a.m.-4:50 p.m.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 Henry Hall 3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Instructor:    Dr. James W. Mill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munications:    Office:</w:t>
        <w:tab/>
        <w:t>Henry Hall 2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808) 739-468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Home:</w:t>
        <w:tab/>
        <w:t>(808) 521-16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55 South Kukui Street #19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onolulu, HI 968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mail:  jmiller@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mail:  JWMILLER27@aol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Office Hours:  TR, 9:00-9:50 a.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hours by appoint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</w:rPr>
        <w:t xml:space="preserve">I.  Catalog Course Description: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One three-hour laboratory period per week to accompany PHY 151.  Offered annually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oncurrent registration in PHY 151 requi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 General Purpose of the Course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 general purpose of this course is to help students to understand and to be able to explain, dialogue, intelligently argue-about, problem-solve and see the connections between concepts of physics and the real world.  When you’ve completed this course, you should have a range of knowledge and skills to use laboratory equipment to solve problems in you field of specializatio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 Course Objectives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ose who have successfully completed this course will be able to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rticulate a perspective of physics.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monstrate lab skills within selected areas of physics.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monstrate a sense of what is physics.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 Requirements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72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.  Data Collection and Data Analysis:  Collect data for predesigned experiments</w:t>
        <w:tab/>
      </w:r>
    </w:p>
    <w:p>
      <w:pPr>
        <w:pStyle w:val="Heading"/>
        <w:ind w:firstLine="72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.  Testing of Hypothesis:  Identifying null hypotheses and testing them.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C.  Experimental Design:  Design/prepare experiment to test null hypothesis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szCs w:val="20"/>
          <w:u w:val="none"/>
        </w:rPr>
        <w:tab/>
        <w:t>D.  Relationships within selected areas of physics.</w:t>
        <w:tab/>
        <w:tab/>
        <w:tab/>
      </w:r>
    </w:p>
    <w:p>
      <w:pPr>
        <w:pStyle w:val="Heading"/>
        <w:ind w:left="21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V.  Course Grading: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.  Course Require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Attendance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 Particip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ake-up of labs are difficult to schedule and make little connection to what i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eing studied in the main class.  So try to be present.  If you are unable to b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sent, please send me an email telling me what is happening to y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Lab Write up—Most of the labs will be written in short form which I will describe and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scu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jor Lab Write—We will identify the two lab reports which will be done in long 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form which I will describe and discu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.  Grading System: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1.  Attendance</w:t>
        <w:tab/>
        <w:tab/>
        <w:tab/>
        <w:t>10%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  Participation</w:t>
        <w:tab/>
        <w:tab/>
        <w:tab/>
        <w:t>10%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3.  Short Form Lab Reports (12)</w:t>
        <w:tab/>
        <w:t>50%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4.  Long Form Lab Reports  (2)</w:t>
        <w:tab/>
        <w:t>4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5.  Total for Final Grade</w:t>
        <w:tab/>
        <w:t>110%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 Course Atmosphere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his course is meant to be a collaborative learning experience.  This means work to help each other 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 Texts: 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  <w:u w:val="single"/>
        </w:rPr>
        <w:t xml:space="preserve">Required: </w:t>
      </w:r>
      <w:r>
        <w:rPr>
          <w:sz w:val="20"/>
          <w:szCs w:val="20"/>
        </w:rPr>
        <w:t xml:space="preserve"> Willson, Jerry, D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ab/>
        <w:tab/>
        <w:t>Physics Laboratory Experiments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>Boston:  Houghton Mifflin Co., 199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  <w:u w:val="single"/>
        </w:rPr>
        <w:t>Selected Readings</w:t>
      </w:r>
      <w:r>
        <w:rPr>
          <w:sz w:val="20"/>
          <w:szCs w:val="20"/>
        </w:rPr>
        <w:t>: TB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20" w:firstLine="720"/>
        <w:rPr>
          <w:sz w:val="20"/>
          <w:szCs w:val="20"/>
        </w:rPr>
      </w:pPr>
      <w:r>
        <w:rPr>
          <w:sz w:val="20"/>
          <w:szCs w:val="20"/>
        </w:rPr>
        <w:t xml:space="preserve">This syllabus and course schedule are “real-time” documents and will change for maximum coordination to </w:t>
      </w:r>
    </w:p>
    <w:p>
      <w:pPr>
        <w:pStyle w:val="Normal"/>
        <w:autoSpaceDE w:val="false"/>
        <w:ind w:right="-720" w:firstLine="720"/>
        <w:rPr>
          <w:sz w:val="20"/>
          <w:szCs w:val="20"/>
        </w:rPr>
      </w:pPr>
      <w:r>
        <w:rPr>
          <w:sz w:val="20"/>
          <w:szCs w:val="20"/>
        </w:rPr>
        <w:t xml:space="preserve">the lectures of PHYSICS 151.  I  will try to keep as closely as possible to the syllabus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  Course Schedule: </w:t>
      </w:r>
    </w:p>
    <w:p>
      <w:pPr>
        <w:pStyle w:val="Normal"/>
        <w:autoSpaceDE w:val="false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See Assignment Sheet. 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X.  Reminders of Important University-Wide Policies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following policies are excerpted from the 2002-2003 Student Handbook.  Please be sure that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you have reviewed these and the other policies in your Student’s Handbook. </w:t>
      </w:r>
    </w:p>
    <w:p>
      <w:pPr>
        <w:pStyle w:val="Normal"/>
        <w:numPr>
          <w:ilvl w:val="0"/>
          <w:numId w:val="5"/>
        </w:numPr>
        <w:autoSpaceDE w:val="false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5"/>
          <w:numId w:val="5"/>
        </w:numPr>
        <w:autoSpaceDE w:val="false"/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.  Attend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.  Students are expected to attend all classes.  The University assumes your maturity and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that you will take charge of your own behavio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aminade requires that I report any unexcused absences of two consecutive weeks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or more to the Office of the Associate Provost and the Registra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When illnesses or emergencies prevents you from attending class, please notify me by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email or voicemail.  You and I will make arrangements to help you complete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missed assignments.  Depending on your circumstances, I may modify deadlines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f course requirement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4.  If you wish to withdraw from the class, please do so officially with the registrar.  If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you just stop attending classes without officially withdrawing with the registrar, a failing grade for the course may be assigned to you record.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ecause participation in class counts 5% of the final grade, students with more than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three unexcused absences may be assessed a grade drop toward their final grade.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B.  Classroom Deportment </w:t>
      </w:r>
    </w:p>
    <w:p>
      <w:pPr>
        <w:pStyle w:val="Normal"/>
        <w:numPr>
          <w:ilvl w:val="0"/>
          <w:numId w:val="4"/>
        </w:numPr>
        <w:autoSpaceDE w:val="false"/>
        <w:ind w:left="0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  Punctuality is expected; unexcused tardiness may be considered an absence.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2.  Smoking and alcoholic beverages are inappropriate in all classrooms, and are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prohib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 pets are allowed in class.  Exceptions are seeing-eye dog. 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adios, tape decks, headsets, televisions, and other personal audiovisual equipment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not pertinent to the class are inappropriate and prohibited in class.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Beepers and cellular telephones for extenuating circumstances are permitted with prior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approval of the instructor.  Please turn off all other beepers and cellular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elephones while class is in sessions.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6.  Please do not make my classroom the testing grounds for Constitutional issues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regarding the University’s “dress code.”  Please use the “What would Mom  Say” to determine appropriate dress and “Safety” to determine appropriate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footwear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.  Academic Honesty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Issues of academic honesty test us all.  How well we nurture it to govern our conduct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oth personal and academic adds to our stature in immeasurable ways.  Justice and mercy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cry out at each instance of gross acts of dishonesty and misconduct—justice for those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who are victimized and mercy for the perpetrators.  Taking a stand for academic honesty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means taking a stand when needed and notifying University authorities of such incidents 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as theft of tests, records, and other confidential materials, altering grades, and/or plagiarism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.  Freedom of Expression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.  You are encouraged to take reasoned exception to the views offered in any course of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study, but more particularly, in this course.  I will ask of you to understand the specific bodies of knowledge or interpretations or theories that I set for the course, but you are free to exercise reasoned judgment as to the validity of the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2.  You are expected to maintain the standards of academic performance articulated in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ourse syllabi, supplemental readings and assignments.  The instructor is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considered a competent  judge of work of this class.  However, in stances in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which you may feel unjustly graded or evaluated, you may appeal through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procedures detailed in the Academic Grievance section of the Student Handbook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ou should hold yourself responsible for the information in the Student Handbook. 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Failing to do so may mean you could transgress unknowingly and/or lose the 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opportunity to know your rights under due proc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W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480"/>
        <w:gridCol w:w="3220"/>
        <w:gridCol w:w="27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 #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, Volume &amp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ding Instruments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ty/Instrume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form Accelerated Mo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 Fall, Gravit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dulum/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dulum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ce Table, Vector Analys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r of Gravit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ficient of Fri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ipetal For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, Angle, Length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/Collisio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ng Mass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rvation of momentu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ps/carts, Slipping,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c and Kinetic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/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PE/KE Convers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que, Equilibrium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r of Mass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10/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Rotational Inertia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ing, Pivoting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al Motion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rical Disks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ment of Inert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al Inertia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ing, Pivoting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al Motion,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rical Disks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ment of Inertia (continue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ve equation/soun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rter wave resonan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ute Zer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/Oscilloscop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himedes' Princip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rnoulli's Equ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anksgiving Holiday - No Clas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u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ongform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WM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4:00Z</dcterms:created>
  <dc:creator>Jim Miller</dc:creator>
  <dc:description/>
  <dc:language>en-US</dc:language>
  <cp:lastModifiedBy>James W. Miller</cp:lastModifiedBy>
  <cp:lastPrinted>2004-01-17T15:10:00Z</cp:lastPrinted>
  <dcterms:modified xsi:type="dcterms:W3CDTF">2005-11-14T04:14:00Z</dcterms:modified>
  <cp:revision>10</cp:revision>
  <dc:subject/>
  <dc:title>SAMPLE SYLLABUS </dc:title>
</cp:coreProperties>
</file>