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urse: ENT 301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haminade University of Honolulu 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trepreneurship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ruct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ng Choi and Carnet Willia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ss Meetings:</w:t>
      </w:r>
    </w:p>
    <w:p>
      <w:pPr>
        <w:pStyle w:val="Normal"/>
        <w:rPr/>
      </w:pPr>
      <w:r>
        <w:rPr>
          <w:rFonts w:cs="Garamond" w:ascii="Garamond" w:hAnsi="Garamond"/>
        </w:rPr>
        <w:t>Fall, 2005, Tuesdays 2:00pm – 4:50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 Inf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ong Choi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>Carnet Willi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: (808) 282-0635</w:t>
        <w:tab/>
        <w:tab/>
        <w:t>Phone: (808) 292-2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song@tcmhi.org</w:t>
        </w:r>
      </w:hyperlink>
      <w:r>
        <w:rPr>
          <w:rFonts w:cs="Garamond" w:ascii="Garamond" w:hAnsi="Garamond"/>
        </w:rPr>
        <w:tab/>
        <w:t>Email: carnet@tensa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urse Tex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trepreneurship, Third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re Four, Northeast Entrepreneur Fun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Hour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 appoint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Descrip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course examines the process of identifying and assessing possible new business opportunities, getting a new venture starting, growing the business, and using tools of analysis to make good entrepreneurial decision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Objectiv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hen you have completed this course, you should be able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dentify new business opportun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nalyze new business opportunities for their risks and rewa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velop the essential components of a business plan including financial and marketing pla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municate a business concept in ways that are compelling to investors and oth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ding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 Assignments </w:t>
        <w:tab/>
        <w:tab/>
        <w:tab/>
        <w:t>100 points</w:t>
        <w:tab/>
        <w:tab/>
        <w:t xml:space="preserve">450 -500 points </w:t>
        <w:tab/>
        <w:t>=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d-term exam </w:t>
        <w:tab/>
        <w:tab/>
        <w:t>100 points</w:t>
        <w:tab/>
        <w:tab/>
        <w:t xml:space="preserve">400 – 499 points </w:t>
        <w:tab/>
        <w:t>=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Final Project </w:t>
        <w:tab/>
        <w:tab/>
        <w:tab/>
        <w:t>200 points</w:t>
        <w:tab/>
        <w:tab/>
        <w:t>350 – 399 points</w:t>
        <w:tab/>
        <w:t>=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tendance and participation</w:t>
        <w:tab/>
        <w:t>100 points</w:t>
        <w:tab/>
        <w:tab/>
        <w:t xml:space="preserve">300 – 349 points </w:t>
        <w:tab/>
        <w:t>= 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</w:t>
        <w:tab/>
        <w:tab/>
        <w:tab/>
        <w:tab/>
        <w:t>500 points</w:t>
        <w:tab/>
        <w:tab/>
      </w:r>
      <w:r>
        <w:rPr>
          <w:rFonts w:cs="Garamond" w:ascii="Garamond" w:hAnsi="Garamond"/>
        </w:rPr>
        <w:t>&lt; 300 points</w:t>
        <w:tab/>
        <w:tab/>
        <w:t>= F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Schedul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August 23</w:t>
      </w:r>
    </w:p>
    <w:p>
      <w:pPr>
        <w:pStyle w:val="Normal"/>
        <w:rPr/>
      </w:pPr>
      <w:r>
        <w:rPr>
          <w:rFonts w:cs="Garamond" w:ascii="Garamond" w:hAnsi="Garamond"/>
        </w:rPr>
        <w:t>Topic: Course Introduction (John Webst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August 30</w:t>
      </w:r>
    </w:p>
    <w:p>
      <w:pPr>
        <w:pStyle w:val="Normal"/>
        <w:rPr/>
      </w:pPr>
      <w:r>
        <w:rPr>
          <w:rFonts w:cs="Garamond" w:ascii="Garamond" w:hAnsi="Garamond"/>
        </w:rPr>
        <w:t>Topic: Intro to business planning and entrepreneurship</w:t>
      </w:r>
    </w:p>
    <w:p>
      <w:pPr>
        <w:pStyle w:val="Normal"/>
        <w:rPr/>
      </w:pPr>
      <w:r>
        <w:rPr>
          <w:rFonts w:cs="Garamond" w:ascii="Garamond" w:hAnsi="Garamond"/>
        </w:rPr>
        <w:t>Readings: Entrepreneurship Ch. 3, “mini case studie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“identifying business opportunities” (due Session 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tember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pic: forms of business organizations, business ethic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Entrepreneurship pp. 251 – 258.  Core Four, Operations Planning pp. 1 – 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gnments: n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tember 13</w:t>
      </w:r>
    </w:p>
    <w:p>
      <w:pPr>
        <w:pStyle w:val="Normal"/>
        <w:rPr/>
      </w:pPr>
      <w:r>
        <w:rPr>
          <w:rFonts w:cs="Garamond" w:ascii="Garamond" w:hAnsi="Garamond"/>
        </w:rPr>
        <w:t>Topic: Identifying business opportun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Entrepreneurship Ch. 8, Ch. 10; see assignm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“selecting a business opportunity: (due Session 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September 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pic: Entrepreneurial Perspectives (list of guest speakers TB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supplemental reading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September 27</w:t>
      </w:r>
    </w:p>
    <w:p>
      <w:pPr>
        <w:pStyle w:val="Normal"/>
        <w:rPr/>
      </w:pPr>
      <w:r>
        <w:rPr>
          <w:rFonts w:cs="Garamond" w:ascii="Garamond" w:hAnsi="Garamond"/>
        </w:rPr>
        <w:t>Topic: Market Analy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Entrepreneurship, pp. 178 – 191; Core Four, Market Planning pp. 1 – 4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“market analysis” (due Session 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October 4</w:t>
      </w:r>
    </w:p>
    <w:p>
      <w:pPr>
        <w:pStyle w:val="Normal"/>
        <w:rPr/>
      </w:pPr>
      <w:r>
        <w:rPr>
          <w:rFonts w:cs="Garamond" w:ascii="Garamond" w:hAnsi="Garamond"/>
        </w:rPr>
        <w:t>Topic: Marketing &amp; Promo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: Entrepreneurship, pp. 162 – 177, 192 – 208; Core Four, Market Planning pp. 46 – 7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October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: Accounting and financial proje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Entrepreneurship, pp. 233 – 248; Core Four, Cash Flow Planning pp. 1 – 38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October 18</w:t>
      </w:r>
    </w:p>
    <w:p>
      <w:pPr>
        <w:pStyle w:val="Normal"/>
        <w:rPr/>
      </w:pPr>
      <w:r>
        <w:rPr>
          <w:rFonts w:cs="Garamond" w:ascii="Garamond" w:hAnsi="Garamond"/>
        </w:rPr>
        <w:t>Topic: Mid-Term Ex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October 25</w:t>
      </w:r>
    </w:p>
    <w:p>
      <w:pPr>
        <w:pStyle w:val="Normal"/>
        <w:rPr/>
      </w:pPr>
      <w:r>
        <w:rPr>
          <w:rFonts w:cs="Garamond" w:ascii="Garamond" w:hAnsi="Garamond"/>
        </w:rPr>
        <w:t>Topic: Calculating Breakeven &amp; Sensitivity Analy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Entrepreneurship pp. 244 – 248; supplemental reading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s: “breakeven and sensitivity analysis” (due Session 1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November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s: Identifying Sources, Making the Pit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Entrepreneurship 233 – 230; supplemental readings</w:t>
      </w:r>
    </w:p>
    <w:p>
      <w:pPr>
        <w:pStyle w:val="Normal"/>
        <w:rPr/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November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s: Planning Oper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Core Four, Operations Planning 6 – 36. Entrepreneurship 209 – 219. </w:t>
      </w:r>
    </w:p>
    <w:p>
      <w:pPr>
        <w:pStyle w:val="Normal"/>
        <w:rPr/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November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s: Measuring Performance, Managing Strategical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supplemen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gnment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November 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pics: In-class project w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ings: none</w:t>
      </w:r>
    </w:p>
    <w:p>
      <w:pPr>
        <w:pStyle w:val="Normal"/>
        <w:rPr/>
      </w:pPr>
      <w:r>
        <w:rPr>
          <w:rFonts w:cs="Garamond" w:ascii="Garamond" w:hAnsi="Garamond"/>
        </w:rPr>
        <w:t>Assignments: n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ssion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November 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pic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ding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gnment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NAL PROJECT PRESENTATIONS (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week of December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@tcmh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07:00Z</dcterms:created>
  <dc:creator> </dc:creator>
  <dc:description/>
  <dc:language>en-US</dc:language>
  <cp:lastModifiedBy>betty</cp:lastModifiedBy>
  <dcterms:modified xsi:type="dcterms:W3CDTF">2005-11-14T19:07:00Z</dcterms:modified>
  <cp:revision>2</cp:revision>
  <dc:subject/>
  <dc:title>Session 1: Know business</dc:title>
</cp:coreProperties>
</file>