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t>CHAMINADE UNIVERSITY OF HONOLULU</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pPr>
      <w:r>
        <w:rPr>
          <w:rFonts w:cs="Arial" w:ascii="Arial" w:hAnsi="Arial"/>
          <w:b/>
          <w:bCs/>
          <w:spacing w:val="-3"/>
        </w:rPr>
        <w:t xml:space="preserve">PHYSICS 251  </w:t>
        <w:tab/>
        <w:tab/>
        <w:tab/>
        <w:t>UNIVERSITY PHYSICS I</w:t>
      </w:r>
    </w:p>
    <w:p>
      <w:pPr>
        <w:pStyle w:val="Normal"/>
        <w:suppressAutoHyphens w:val="true"/>
        <w:spacing w:lineRule="atLeast" w:line="240"/>
        <w:jc w:val="both"/>
        <w:rPr>
          <w:rFonts w:ascii="Arial" w:hAnsi="Arial" w:eastAsia="Arial" w:cs="Arial"/>
          <w:b/>
          <w:b/>
          <w:bCs/>
          <w:spacing w:val="-3"/>
        </w:rPr>
      </w:pPr>
      <w:r>
        <w:rPr>
          <w:rFonts w:eastAsia="Arial" w:cs="Arial" w:ascii="Arial" w:hAnsi="Arial"/>
          <w:b/>
          <w:bCs/>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SYLLABU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360" w:leader="none"/>
        </w:tabs>
        <w:suppressAutoHyphens w:val="true"/>
        <w:spacing w:lineRule="atLeast" w:line="240"/>
        <w:jc w:val="both"/>
        <w:rPr/>
      </w:pPr>
      <w:r>
        <w:rPr>
          <w:rFonts w:cs="Arial" w:ascii="Arial" w:hAnsi="Arial"/>
          <w:spacing w:val="-3"/>
        </w:rPr>
        <w:t>Fall Semester, 2005</w:t>
        <w:tab/>
        <w:t xml:space="preserve">Instructor: Dr. David Cooke;  Castle room 108  </w:t>
      </w:r>
    </w:p>
    <w:p>
      <w:pPr>
        <w:pStyle w:val="Normal"/>
        <w:tabs>
          <w:tab w:val="clear" w:pos="720"/>
          <w:tab w:val="right" w:pos="9360" w:leader="none"/>
        </w:tabs>
        <w:suppressAutoHyphens w:val="true"/>
        <w:spacing w:lineRule="atLeast" w:line="240"/>
        <w:jc w:val="right"/>
        <w:rPr>
          <w:rFonts w:ascii="Arial" w:hAnsi="Arial" w:cs="Arial"/>
          <w:spacing w:val="-3"/>
        </w:rPr>
      </w:pPr>
      <w:r>
        <w:rPr>
          <w:rFonts w:cs="Arial" w:ascii="Arial" w:hAnsi="Arial"/>
          <w:spacing w:val="-3"/>
        </w:rPr>
        <w:t>Email: dcooke@chaminade.edu;  Phone:  735-48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1.</w:t>
        <w:tab/>
        <w:t>OBJECTIVE OF COURSE:</w:t>
        <w:tab/>
        <w:t>The course is a general, calculus-based introduction to physics.  Satisfactorily completion of the course will mean that you have had a good preparation for physics at the level required for majoring in Forensic Science, Mathematics or the sciences (or other disciplines, including engineering, for example).</w:t>
      </w:r>
    </w:p>
    <w:p>
      <w:pPr>
        <w:pStyle w:val="Normal"/>
        <w:tabs>
          <w:tab w:val="clear" w:pos="720"/>
          <w:tab w:val="left" w:pos="-720" w:leader="none"/>
        </w:tabs>
        <w:suppressAutoHyphens w:val="true"/>
        <w:spacing w:lineRule="atLeast" w:line="240"/>
        <w:jc w:val="both"/>
        <w:rPr/>
      </w:pPr>
      <w:r>
        <w:rPr>
          <w:rFonts w:cs="Arial" w:ascii="Arial" w:hAnsi="Arial"/>
          <w:spacing w:val="-3"/>
        </w:rPr>
        <w:tab/>
        <w:t>You are expected to take the responsibility for reading the text yourselves.  Each chapter should be read quickly just prior to the class presentation of the material - in order that you acquaint yourself with the main ideas that are in each chapter, and to get a good idea of the terms and principles that are to be discussed in class.  This first reading could consist of a ten minute skim.  Then, as the material is currently being discussed, read through each section more carefully, making sure that you understand the detail of the work, and follow through the discussions and examples presented by the auth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2.</w:t>
        <w:tab/>
        <w:t>TEXT:  "Fundamentals of Physics", by Halliday, Resnick and Walker (6th Edition)</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w:t>
        <w:tab/>
        <w:t>CONTENT OF COUR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course is designed to give you an understanding of selected topics from Parts 1 &amp; 2 of the text book, and the facility to handle problems relating to this material.  In particular the topics to be covered include, by chapt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w:t>
        <w:tab/>
        <w:t>Measurement, base units, conversion of unit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2.</w:t>
        <w:tab/>
        <w:t>Motion in 1 D.</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3.</w:t>
        <w:tab/>
        <w:t>Vector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4.</w:t>
        <w:tab/>
        <w:t>Motion in 2 and 3 dimension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5, 6.</w:t>
        <w:tab/>
        <w:t>Force and motion</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7, 8.</w:t>
        <w:tab/>
        <w:t>Energy and work</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9.</w:t>
        <w:tab/>
        <w:t>Systems of particle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0.</w:t>
        <w:tab/>
        <w:t>Collision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1.</w:t>
        <w:tab/>
        <w:t>Rotation</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2.</w:t>
        <w:tab/>
        <w:t>Rolling, torque and angular momentum</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3.</w:t>
        <w:tab/>
        <w:t>Equilibrium and elasticity</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4.</w:t>
        <w:tab/>
        <w:t>Gravitation</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5.</w:t>
        <w:tab/>
        <w:t>Fluid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6.</w:t>
        <w:tab/>
        <w:t>Oscillation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7,18.</w:t>
        <w:tab/>
        <w:t>Waves</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19.</w:t>
        <w:tab/>
        <w:t>Temperature, heat, and the first law of thermodynamic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elected material from the chapters will be covered, although not all chapters will be covered in depth.  This course will cover slightly more than one chapter per wee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4.</w:t>
        <w:tab/>
        <w:t>EVALUATION:</w:t>
        <w:tab/>
      </w:r>
    </w:p>
    <w:p>
      <w:pPr>
        <w:pStyle w:val="Normal"/>
        <w:tabs>
          <w:tab w:val="clear" w:pos="720"/>
          <w:tab w:val="left" w:pos="-720" w:leader="none"/>
        </w:tabs>
        <w:suppressAutoHyphens w:val="true"/>
        <w:spacing w:lineRule="atLeast" w:line="240"/>
        <w:jc w:val="both"/>
        <w:rPr/>
      </w:pPr>
      <w:r>
        <w:rPr>
          <w:rFonts w:cs="Arial" w:ascii="Arial" w:hAnsi="Arial"/>
          <w:spacing w:val="-3"/>
        </w:rPr>
        <w:t>Grades are based on homework,</w:t>
        <w:tab/>
        <w:tab/>
        <w:t>Attendance:</w:t>
        <w:tab/>
        <w:t xml:space="preserve"> </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rPr>
        <w:t>quizzes, exams, etc, to the</w:t>
        <w:tab/>
        <w:tab/>
        <w:tab/>
        <w:t>Homework:</w:t>
        <w:tab/>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rPr>
        <w:t>extent presented here:</w:t>
        <w:tab/>
        <w:tab/>
        <w:tab/>
        <w:t>Quizzes:</w:t>
        <w:tab/>
        <w:tab/>
        <w:t>30%</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Preliminary exams</w:t>
        <w:tab/>
        <w:t>30%</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Final exam</w:t>
        <w:tab/>
        <w:tab/>
        <w:t>3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TOTAL</w:t>
        <w:tab/>
        <w:t xml:space="preserve">         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There will normally be one quiz per chapter (to be held on dates arranged with the class.)  The preliminary and final exams will be held on the following dat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1st midterm examination </w:t>
        <w:tab/>
        <w:tab/>
        <w:t>Thursday, 15th Septemb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2nd midterm examination </w:t>
        <w:tab/>
        <w:tab/>
        <w:t>Tuesday, 27th Octob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Final Exam (comprehensive)</w:t>
        <w:tab/>
        <w:t>Monday, 5th December   8:00 - 10:00 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dditional reviews will be held regularly to help students to prepare for the tes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It is important to understand the grade definitions which guide the awarding of grades at the end of the semester.  Grading criteria as stated in the Chaminade undergraduate catalog are as follow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A -- </w:t>
        <w:tab/>
        <w:t>Outstanding scholarship and an unusual degree of intellectual initiativ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B -- </w:t>
        <w:tab/>
        <w:t>Superior work done in a consistent and intellectual mann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C -- </w:t>
        <w:tab/>
        <w:t>Average grade indicating a competent grasp of subject matter.</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D -- </w:t>
        <w:tab/>
        <w:t>Inferior work of the lowest passing grade, is not satisfactory for fulfillment of prerequisite coursework.</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 xml:space="preserve">F --  </w:t>
        <w:tab/>
        <w:t>Failed to grasp even the minimum subject matter; no credit given.</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I --   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5.</w:t>
        <w:tab/>
        <w:t>LABORATORY CLASS - PHY251L:</w:t>
        <w:tab/>
      </w:r>
    </w:p>
    <w:p>
      <w:pPr>
        <w:pStyle w:val="Normal"/>
        <w:tabs>
          <w:tab w:val="clear" w:pos="720"/>
          <w:tab w:val="left" w:pos="-720" w:leader="none"/>
        </w:tabs>
        <w:suppressAutoHyphens w:val="true"/>
        <w:spacing w:lineRule="atLeast" w:line="240"/>
        <w:jc w:val="both"/>
        <w:rPr/>
      </w:pPr>
      <w:r>
        <w:rPr>
          <w:rFonts w:cs="Arial" w:ascii="Arial" w:hAnsi="Arial"/>
          <w:spacing w:val="-3"/>
        </w:rPr>
        <w:t>The concurrent laboratory course is conducted on Wednesday afternoon by the class instructor.  Generally the experiments complement the concurrent class work.  The laboratory class is regarded as a very important adjunct to the class room work, to help you learn and understand physics.  Attendance at the lab class is mandatory, as is a satisfactory performance in the lab work.  A separate syllabus for the lab will be issued in the first lab class.</w:t>
      </w:r>
    </w:p>
    <w:sectPr>
      <w:type w:val="nextPage"/>
      <w:pgSz w:w="12240" w:h="15840"/>
      <w:pgMar w:left="1440" w:right="1440" w:gutter="0" w:header="0" w:top="126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4:00Z</dcterms:created>
  <dc:creator>David Cooke</dc:creator>
  <dc:description/>
  <dc:language>en-US</dc:language>
  <cp:lastModifiedBy>David Cooke</cp:lastModifiedBy>
  <cp:lastPrinted>2004-08-23T10:17:00Z</cp:lastPrinted>
  <dcterms:modified xsi:type="dcterms:W3CDTF">2005-09-20T19:24:00Z</dcterms:modified>
  <cp:revision>2</cp:revision>
  <dc:subject/>
  <dc:title>CHAMINADE UNIVERSITY OF HONOLULU</dc:title>
</cp:coreProperties>
</file>