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t>CHAMINADE UNIVERSITY OF HONOLULU</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PHYSICS 121  - PHYSICS OF PHOTOGRAPHY</w:t>
      </w:r>
      <w:r>
        <w:rPr>
          <w:rFonts w:cs="Arial" w:ascii="Arial" w:hAnsi="Arial"/>
          <w:spacing w:val="-3"/>
          <w:sz w:val="24"/>
          <w:szCs w:val="24"/>
        </w:rPr>
        <w:t xml:space="preserve"> </w:t>
      </w:r>
      <w:r>
        <w:rPr>
          <w:rFonts w:cs="Arial" w:ascii="Arial" w:hAnsi="Arial"/>
          <w:b/>
          <w:bCs/>
          <w:spacing w:val="-3"/>
          <w:sz w:val="24"/>
          <w:szCs w:val="24"/>
        </w:rPr>
        <w:t>- SYLLABU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Fall Semester, 200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 xml:space="preserve">Instructor: </w:t>
        <w:tab/>
        <w:t>Dr. David Cooke</w:t>
        <w:tab/>
        <w:t>Tel.  735-4813 (Off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t xml:space="preserve">Office hours: </w:t>
        <w:tab/>
        <w:tab/>
        <w:t>MWF 8 – 10 a.m., Castle Science Center room 108</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w:t>
        <w:tab/>
        <w:t xml:space="preserve">INTRODUCTION: </w:t>
      </w:r>
    </w:p>
    <w:p>
      <w:pPr>
        <w:pStyle w:val="TextBodyIndent"/>
        <w:rPr/>
      </w:pPr>
      <w:r>
        <w:rPr>
          <w:rFonts w:cs="Arial" w:ascii="Arial" w:hAnsi="Arial"/>
        </w:rPr>
        <w:tab/>
        <w:tab/>
        <w:t xml:space="preserve">The course introduces you to photography – both in terms of just how photography "works", and also practical "hands-on" photography.  The classroom work goes far beyond a discussion of photography, however, so that as well as learning the basics of photography you will be introduced to the physics relating to photography – covering such things as the nature of light, reflection and refraction, the wave properties of light, interference, lenses and mirrors, polarization, color and color film.  These important principles underlie all aspects of both digital and film-based photography.  </w:t>
      </w:r>
    </w:p>
    <w:p>
      <w:pPr>
        <w:pStyle w:val="TextBodyIndent"/>
        <w:rPr/>
      </w:pPr>
      <w:r>
        <w:rPr>
          <w:rFonts w:cs="Arial" w:ascii="Arial" w:hAnsi="Arial"/>
        </w:rPr>
        <w:tab/>
        <w:tab/>
        <w:t>Although the activities in the accompanying lab classes involve, in part, some simple experiments aimed to help you to understand these physical principles, the laboratory sessions are intended to teach you practical photography.  They include assignments in which you take photographs, developing and printing these in the darkroom by means of both basic techniques, as well as more advanced techniques such as dodging, burning-in and polycontrast filters.</w:t>
      </w:r>
    </w:p>
    <w:p>
      <w:pPr>
        <w:pStyle w:val="TextBodyIndent"/>
        <w:rPr/>
      </w:pPr>
      <w:r>
        <w:rPr>
          <w:rFonts w:cs="Arial" w:ascii="Arial" w:hAnsi="Arial"/>
        </w:rPr>
        <w:tab/>
        <w:tab/>
        <w:t>During the semester we go beyond the scope of the conventional film-based photography and learn about digital imaging and photography (pictures processed and stored in a computer – and held in digital form).  As you know, digital images are very common – as produced by digital cameras and scanners, and posted on the World Wide Web, for example.  You may not realize it but the special effects sequences in movies are now normally sequences of digital images produced by computer.   What appear to be photographs in magazines - in advertisements and graphics - are very commonly images that have been created and processed digitally by computer.  We will be learning about the processes of digital photography during class time this semester - how digital photography works, how a digital camera operates and what a digital image actually is. We will learn how to manipulate images within a computer.</w:t>
        <w:tab/>
        <w:tab/>
        <w:tab/>
      </w:r>
    </w:p>
    <w:p>
      <w:pPr>
        <w:pStyle w:val="TextBodyIndent"/>
        <w:rPr/>
      </w:pPr>
      <w:r>
        <w:rPr>
          <w:rFonts w:cs="Arial" w:ascii="Arial" w:hAnsi="Arial"/>
        </w:rPr>
        <w:tab/>
        <w:tab/>
        <w:t>In addition to practical photography the course offers interesting exposure to the nature of scientific thought and methods, and gives basic insights and experience in numbers of the different areas of physics that relate to photography and imaging – light, lenses, color, and so on.  Overall you should find that the course is an enjoyable way of taking one of the two science courses (with labs) that you need to undertake as part of your general education requirement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B.</w:t>
        <w:tab/>
        <w:t>TEX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rPr>
        <w:tab/>
        <w:tab/>
        <w:t xml:space="preserve">There is no published text that presents the course material in an appropriate way, so you will be issued with Xeroxed copies of notes prepared by the instructor, one chapter at a time.  You will be given a folder to hold these notes. </w:t>
      </w:r>
      <w:r>
        <w:br w:type="page"/>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C.</w:t>
        <w:tab/>
        <w:t>OBJECTIVES OF THE COURS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At the end of the class you will be able to understand and carry out calculations and operations relating to concepts in each chapter.  In detail, the chapters cover the material as outlined below.  You will understand and be able to carry out simple calculaions relating to the various concep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w:t>
        <w:tab/>
        <w:t>Basic principles of emulsion-based photography, the law of reciprocity, film speed, acutance, contrast and latitude, H&amp;D curves, the photography process, production of the photographic image, manipulation of the image in the printing proces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2.</w:t>
        <w:tab/>
        <w:t>Digital photography, understanding the terms and basic principles, comparisons with emulsion-based photography.</w:t>
        <w:tab/>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3.</w:t>
        <w:tab/>
        <w:t xml:space="preserve">Use of digital camera and scanner, manipulation of the image in "Picture Publisher".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4.</w:t>
        <w:tab/>
        <w:t>Control of exposure in a camera; function of shutter and aperture, and their effect on "freezing" of motion and on the depth of field; determination of optimum exposure for given situa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5.</w:t>
        <w:tab/>
        <w:t>The nature of light; electromagnetic waves; relationship of wave speed, frequency and wavelength; col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6.</w:t>
        <w:tab/>
        <w:t>Determining position of image for an object lying in front of a curved mirror using the ray tracing technique; image characteristic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7.</w:t>
        <w:tab/>
        <w:t xml:space="preserve">Relating focal length, object and image distances for a mirror using the "lens" equation; image magnificatio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8.</w:t>
        <w:tab/>
        <w:t xml:space="preserve">Use of the ray tracing technique to determine the position of an image in front of a len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9.</w:t>
        <w:tab/>
        <w:t>Using the lens equation to relate focal length, object and image distances for a lens; image magnification, depth of field.  The relationship between aperture and depth of field is examine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0.</w:t>
        <w:tab/>
        <w:t>Refraction; Snell's Law; total internal reflection; critical ang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1.</w:t>
        <w:tab/>
        <w:t>Color - additive and subtractive color components; color mix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2.</w:t>
        <w:tab/>
        <w:t>Color photography; dye destruction and Kodachrome film process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3</w:t>
        <w:tab/>
        <w:t>Film characteristics and light sources; use of light meter; gray card; color temperature; filters; artificial light sources - photo floods and flas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4.</w:t>
        <w:tab/>
        <w:t>Camera lenses and film format; wide angle, fisheye, telephoto and PC lenses; taking close-up photographs, image defec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5.</w:t>
        <w:tab/>
        <w:t>Effects of the wave nature of light (interference); minimizing lens reflectio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6.</w:t>
        <w:tab/>
        <w:t>Diffrac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D.</w:t>
        <w:tab/>
        <w:t>EVALU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There will be a homework assignment at the end of each chapter's work. Quizzes are given at the end of each segment of the work, on dates arranged with the class.  Two preliminary exams will be held, one on approximately September 15th and the other on about October 27</w:t>
      </w:r>
      <w:r>
        <w:rPr>
          <w:rFonts w:cs="Arial" w:ascii="Arial" w:hAnsi="Arial"/>
          <w:spacing w:val="-3"/>
          <w:sz w:val="24"/>
          <w:szCs w:val="24"/>
          <w:vertAlign w:val="superscript"/>
        </w:rPr>
        <w:t>th</w:t>
      </w:r>
      <w:r>
        <w:rPr>
          <w:rFonts w:cs="Arial" w:ascii="Arial" w:hAnsi="Arial"/>
          <w:spacing w:val="-3"/>
          <w:sz w:val="24"/>
          <w:szCs w:val="24"/>
        </w:rPr>
        <w:t xml:space="preserve"> (to be confirmed with the class). The final exam will be held 12:45 – 2:45 p.m. on Tuesday, December 6th.  Makeups for quizzes and exams </w:t>
      </w:r>
      <w:r>
        <w:rPr>
          <w:rFonts w:cs="Arial" w:ascii="Arial" w:hAnsi="Arial"/>
          <w:spacing w:val="-3"/>
          <w:sz w:val="24"/>
          <w:szCs w:val="24"/>
          <w:u w:val="single"/>
        </w:rPr>
        <w:t>will only be given if the absence is for valid medical reasons (a doctor's certificate must be supplied), or by an athlete involved an official school sports event.</w:t>
      </w:r>
      <w:r>
        <w:rPr>
          <w:rFonts w:cs="Arial" w:ascii="Arial" w:hAnsi="Arial"/>
          <w:spacing w:val="-3"/>
          <w:sz w:val="24"/>
          <w:szCs w:val="24"/>
        </w:rPr>
        <w:t xml:space="preserve">  A record is kept of student attendance.  If a student is unable to attend then they must notify the instructor – if this is not done before the class time on a day when an exam is to be held then a makeup will not be giv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 xml:space="preserve">A grade will be issued at the end of the first four weeks.  This grade, which is essentially an estimate of the student performance to that point in the class, does not become part of the student record.  It is issued only to provide students with some early feedback on their performance in the clas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Grades are based on homework</w:t>
        <w:tab/>
        <w:t>Attendance: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quizzes, exams, etc. to the</w:t>
        <w:tab/>
        <w:tab/>
        <w:t>Homework:</w:t>
        <w:tab/>
        <w:t xml:space="preserve">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 xml:space="preserve">extent presented here:  </w:t>
        <w:tab/>
        <w:tab/>
        <w:t>Quizzes:</w:t>
        <w:tab/>
        <w:t xml:space="preserve">    3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Midterm Exam   3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tab/>
        <w:tab/>
        <w:tab/>
        <w:tab/>
        <w:t>Final Exam</w:t>
        <w:tab/>
        <w:t xml:space="preserve">    3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TOTAL            10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E.</w:t>
        <w:tab/>
        <w:t>GRADE LEVEL DEFINI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It is important to understand the grade definitions that guide the awarding of grades at the end of the semester.  Grading criteria as stated in the Chaminade undergraduate catalog are as follow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A --</w:t>
        <w:tab/>
        <w:t>Outstanding scholarship and an unusual degree of intellectual initiative.</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B --</w:t>
        <w:tab/>
        <w:t>Superior work done in a consistent and intellectual manner.</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C --</w:t>
        <w:tab/>
        <w:t>Average grade indicating a competent grasp of subject matter.</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D --</w:t>
        <w:tab/>
        <w:t>Inferior work of the lowest passing grade, is not satisfactory for fulfillment of prerequisite coursework.</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F --</w:t>
        <w:tab/>
        <w:t>Failed to grasp even the minimum subject matter; no credit given.</w:t>
      </w:r>
    </w:p>
    <w:p>
      <w:pPr>
        <w:pStyle w:val="Normal"/>
        <w:tabs>
          <w:tab w:val="left" w:pos="-720" w:leader="none"/>
          <w:tab w:val="left" w:pos="0" w:leader="none"/>
          <w:tab w:val="left" w:pos="720" w:leader="none"/>
        </w:tabs>
        <w:suppressAutoHyphens w:val="true"/>
        <w:spacing w:lineRule="atLeast" w:line="240"/>
        <w:ind w:left="2160" w:hanging="1440"/>
        <w:jc w:val="both"/>
        <w:rPr/>
      </w:pPr>
      <w:r>
        <w:rPr>
          <w:rFonts w:cs="Arial" w:ascii="Arial" w:hAnsi="Arial"/>
          <w:spacing w:val="-3"/>
          <w:sz w:val="24"/>
          <w:szCs w:val="24"/>
        </w:rPr>
        <w:tab/>
        <w:t>I --</w:t>
        <w:tab/>
        <w:t xml:space="preserve">Did not complete a small portion of the work or final examination due to circumstances beyond the student's control.  The issuance of an "I" grade is </w:t>
      </w:r>
      <w:r>
        <w:rPr>
          <w:rFonts w:cs="Arial" w:ascii="Arial" w:hAnsi="Arial"/>
          <w:spacing w:val="-3"/>
          <w:sz w:val="24"/>
          <w:szCs w:val="24"/>
          <w:u w:val="single"/>
        </w:rPr>
        <w:t xml:space="preserve">not </w:t>
      </w:r>
      <w:r>
        <w:rPr>
          <w:rFonts w:cs="Arial" w:ascii="Arial" w:hAnsi="Arial"/>
          <w:spacing w:val="-3"/>
          <w:sz w:val="24"/>
          <w:szCs w:val="24"/>
        </w:rPr>
        <w:t>automatic.  Prior to reporting of grades a contract must be made between the student and the instructor for the completion of the course.</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 w:val="24"/>
          <w:szCs w:val="24"/>
        </w:rPr>
        <w:t>The instructor for this class, as well as all those teaching at Chaminade, are required to apply these standards to students in all classes.</w:t>
      </w:r>
    </w:p>
    <w:p>
      <w:pPr>
        <w:pStyle w:val="BodyTextIndent2"/>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17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630" w:hanging="630"/>
      <w:jc w:val="both"/>
    </w:pPr>
    <w:rPr>
      <w:rFonts w:ascii="Times New Roman" w:hAnsi="Times New Roman" w:cs="Times New Roman"/>
      <w:spacing w:val="-3"/>
      <w:sz w:val="24"/>
      <w:szCs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Times New Roman" w:hAnsi="Times New Roman" w:cs="Times New Roman"/>
      <w:spacing w:val="-3"/>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06:00Z</dcterms:created>
  <dc:creator>MIS</dc:creator>
  <dc:description/>
  <dc:language>en-US</dc:language>
  <cp:lastModifiedBy>David Cooke</cp:lastModifiedBy>
  <cp:lastPrinted>2005-08-19T13:06:00Z</cp:lastPrinted>
  <dcterms:modified xsi:type="dcterms:W3CDTF">2005-08-19T23:13:00Z</dcterms:modified>
  <cp:revision>4</cp:revision>
  <dc:subject/>
  <dc:title/>
</cp:coreProperties>
</file>