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U 201 10 02 </w:t>
            </w:r>
            <w:r>
              <w:rPr>
                <w:b/>
                <w:szCs w:val="32"/>
              </w:rPr>
              <w:t xml:space="preserve"> Jazz Histor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yllabus Fall 2005</w:t>
            </w:r>
          </w:p>
          <w:p>
            <w:pPr>
              <w:pStyle w:val="Normal"/>
              <w:rPr/>
            </w:pPr>
            <w:r>
              <w:rPr/>
              <w:t>Tripler AM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even Meier</w:t>
            </w:r>
          </w:p>
          <w:p>
            <w:pPr>
              <w:pStyle w:val="Normal"/>
              <w:jc w:val="right"/>
              <w:rPr>
                <w:szCs w:val="32"/>
              </w:rPr>
            </w:pPr>
            <w:hyperlink r:id="rId2">
              <w:r>
                <w:rPr>
                  <w:rStyle w:val="InternetLink"/>
                  <w:szCs w:val="32"/>
                </w:rPr>
                <w:t>Steven.meier@adjunct.chaminade.edu</w:t>
              </w:r>
            </w:hyperlink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808 343 275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“</w:t>
      </w:r>
      <w:r>
        <w:rPr>
          <w:i/>
          <w:szCs w:val="32"/>
        </w:rPr>
        <w:t>Music is your own experience, your own thoughts, your wisdom. If you don't live it, it won't come out of your horn. They teach you there's a boundary line to music. But, man, there's no boundary line to art.”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Charlie Parker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Meetings: </w:t>
      </w:r>
    </w:p>
    <w:p>
      <w:pPr>
        <w:pStyle w:val="Normal"/>
        <w:jc w:val="both"/>
        <w:rPr/>
      </w:pPr>
      <w:r>
        <w:rPr>
          <w:szCs w:val="32"/>
        </w:rPr>
        <w:t>October 7 through December 16.  5:30pm to 9:40p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quired text: </w:t>
      </w:r>
    </w:p>
    <w:p>
      <w:pPr>
        <w:pStyle w:val="Normal"/>
        <w:jc w:val="both"/>
        <w:rPr/>
      </w:pPr>
      <w:r>
        <w:rPr>
          <w:szCs w:val="32"/>
        </w:rPr>
        <w:t>Gridley</w:t>
      </w:r>
      <w:r>
        <w:rPr>
          <w:b/>
          <w:bCs/>
          <w:szCs w:val="32"/>
        </w:rPr>
        <w:t xml:space="preserve">, </w:t>
      </w:r>
      <w:r>
        <w:rPr>
          <w:szCs w:val="32"/>
        </w:rPr>
        <w:t xml:space="preserve">Mark. </w:t>
      </w:r>
      <w:r>
        <w:rPr>
          <w:b/>
          <w:bCs/>
          <w:szCs w:val="32"/>
          <w:u w:val="single"/>
        </w:rPr>
        <w:t>Jazz Styles</w:t>
      </w:r>
      <w:r>
        <w:rPr>
          <w:szCs w:val="32"/>
        </w:rPr>
        <w:t>, 7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edition, Prentice Hall with accompanying Jazz Classics CD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Course description:</w:t>
      </w:r>
      <w:r>
        <w:rPr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Cs w:val="32"/>
        </w:rPr>
        <w:t>"An exploration of the development of jazz from 1900 to the revolutionary music of Parker, Gillespie, and Monk; through the innovations of Davis, Evans, Rollins, Coltrane, and Coleman. Special consideration is given to the influence of the racial interaction to the music</w:t>
      </w:r>
      <w:r>
        <w:rPr/>
        <w:t>.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 </w:t>
      </w:r>
    </w:p>
    <w:p>
      <w:pPr>
        <w:pStyle w:val="Normal"/>
        <w:rPr>
          <w:szCs w:val="32"/>
        </w:rPr>
      </w:pPr>
      <w:r>
        <w:rPr>
          <w:szCs w:val="32"/>
        </w:rPr>
        <w:t>1) To be able to identify the instruments generally used in jazz and the role of the instruments in the jazz setting.</w:t>
      </w:r>
    </w:p>
    <w:p>
      <w:pPr>
        <w:pStyle w:val="Normal"/>
        <w:rPr/>
      </w:pPr>
      <w:r>
        <w:rPr>
          <w:szCs w:val="32"/>
        </w:rPr>
        <w:t>2) To be able to aurally identify  the “style” of jazz being played from a recording.</w:t>
      </w:r>
    </w:p>
    <w:p>
      <w:pPr>
        <w:pStyle w:val="Normal"/>
        <w:rPr>
          <w:szCs w:val="32"/>
        </w:rPr>
      </w:pPr>
      <w:r>
        <w:rPr>
          <w:szCs w:val="32"/>
        </w:rPr>
        <w:t>3) To be able to identify the different forms in jaz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Assessment: </w:t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) Scores from tests and pap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) Active participation in class discussion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) Class attendanc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Gra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ercen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tal points possi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lass participation and 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dte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0 poi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40 points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rading Scale</w:t>
      </w:r>
    </w:p>
    <w:tbl>
      <w:tblPr>
        <w:tblW w:w="2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60 and abov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20 to 3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0 to 3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0 to 2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</w:tr>
    </w:tbl>
    <w:p>
      <w:pPr>
        <w:pStyle w:val="Normal"/>
        <w:jc w:val="both"/>
        <w:rPr/>
      </w:pPr>
      <w:r>
        <w:rPr/>
        <w:t>Class schedule: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99"/>
        <w:gridCol w:w="32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a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Reading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Oct. 7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Introductions and orientation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Definition of Jazz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lements of Music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Listening to Jazz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Instruments and their roles in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Origins of Jazz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Era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2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3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page 37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4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Oct 14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Early Jazz..Aka Dixieland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Louis Armstrong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tylist elements of Early Jazz Swing e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5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hapter 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ssignment: Choose artist for paper and discuss research paper.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Oct 21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uke Ellington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unt Bas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7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Oct 28: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Bop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rlie Parke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izzy Gillespie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9  </w:t>
            </w:r>
          </w:p>
        </w:tc>
      </w:tr>
      <w:tr>
        <w:trPr>
          <w:trHeight w:val="24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Nov 4: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Cool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rd b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hapter 10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pter 1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idterm: Chapters 1-9 &amp; lectures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ov 18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iles Davi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ohn Coltrane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2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Nov 25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Avant garde jazz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the pianists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jazz rock fusion.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4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Chapter 15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Chapter 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ec 2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Saxophonists in jazz…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llins..Stitt…Gordon et al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ec  9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brass and rhythm in jazz… Morgan… Fuller…J.J….. et al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apers du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Dec 16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nd back graded papers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Final exam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meier@adjunct.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37:00Z</dcterms:created>
  <dc:creator>Jenn &amp; Steven</dc:creator>
  <dc:description/>
  <cp:keywords/>
  <dc:language>en-US</dc:language>
  <cp:lastModifiedBy>Jenn &amp; Steven</cp:lastModifiedBy>
  <dcterms:modified xsi:type="dcterms:W3CDTF">2005-10-03T01:37:00Z</dcterms:modified>
  <cp:revision>2</cp:revision>
  <dc:subject/>
  <dc:title>Syllabus for Jazz History</dc:title>
</cp:coreProperties>
</file>