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153"/>
        <w:gridCol w:w="7239"/>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239"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I am a Japanese woman born and raised in Yokohama. I received my Ph.D. in Ethnomusicology at University of California, Santa Barbara, in 2000. My research was on Japanese American musical culture in southern California. </w:t>
              <w:br/>
              <w:br/>
              <w:t xml:space="preserve">I received my Master's Degree in Ethnomusicology in Indiana University, Bloomington in 1993. I studied gospel music for my thesis. </w:t>
              <w:br/>
              <w:br/>
              <w:t xml:space="preserve">My B.A. degree in Musicology is from Tokyo University of Fine Arts and Music in 1990. </w:t>
              <w:br/>
              <w:br/>
              <w:t xml:space="preserve">I taught at Chaminde from 2000 to 2003 while I lived in Honolulu. </w:t>
              <w:br/>
              <w:br/>
              <w:t>I came back to Japan in March 2004. I am so lucky that I can contitue to teach for Chaminde online!</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Jazz History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number: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20190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explores the development of jazz from around 1900 up to the 1990s. The jazz styles covered include: New Orleans jazz, Chicago jazz, big band jazz, bebop, cool jazz, free jazz, jazz-rock fusion, and more. It also touches upon international development of jazz. </w:t>
              <w:br/>
              <w:br/>
              <w:t xml:space="preserve">The course is designed to understand jazz from multiple perspectives: 1) Musical perspective – recognizing particular styles according to certain musical characteristics; 2) Socio-historical perspective – understanding the social and historical contexts, including race relations, in which a particular jazz style evolved. </w:t>
              <w:br/>
              <w:br/>
              <w:t xml:space="preserve">Various audio-visual examples are used throughout the term.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1. Online lecture notes (“Course Contents” on this website) </w:t>
              <w:br/>
              <w:br/>
              <w:t>2. CD-Rs (Audio-visual examples)</w:t>
              <w:br/>
              <w:br/>
              <w:t>3. Text book: Mark Gridley, "Concise Guide to Jazz," 4th edition. Prentice Hall, 2004 (text book only, but you may be required to buy a CD that accopanies this book)</w:t>
              <w:br/>
              <w:br/>
              <w:t xml:space="preserve">The CD-Rs are available at the Accelerated Undergraduate Program (AUP) Office (Kiefer Room 1; TEL 735-4755) on the main campus of Chaminade University of Honolulu from about ten days prior to the first day of the term. </w:t>
              <w:br/>
              <w:br/>
              <w:t xml:space="preserve">It is also possible to ask the Chaminade program coordinator at your base to bring the CDs for you, so that you can pick them up at the base office. If you do so, however, you must request the CDs to the coordinator ahead of time, because the coordinator regularly comes to the main campus only once a week. </w:t>
              <w:br/>
              <w:br/>
              <w:t xml:space="preserve">The CDs are free of charge, but they should be returned on the day of the final exam.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ALL THE FOLLOWING REQUIREMENTS MUST BE COMPLETED TO PASS THE COURSE. </w:t>
              <w:br/>
              <w:br/>
              <w:t xml:space="preserve">1. Read the lecture notes posted on the "Course Contents" section of the WebCT each week, and listen to the musical examples and view the video clips on the CDs when suggested. </w:t>
              <w:br/>
              <w:br/>
              <w:t xml:space="preserve">*The weekly lecture notes will be posted every Monday. </w:t>
              <w:br/>
              <w:br/>
              <w:t xml:space="preserve">2. Turn in weekly homework (quiz and discussion posting) by the following Monday. </w:t>
              <w:br/>
              <w:br/>
              <w:t xml:space="preserve">3. Turn in a 2-3-page performance report of a live jazz performance. </w:t>
              <w:br/>
              <w:br/>
              <w:t xml:space="preserve">* For the due date and specifics on the report, please refer to the “Performance Report Guidelines” within the syllabus. </w:t>
              <w:br/>
              <w:br/>
              <w:t xml:space="preserve">*The deduction of one point per day will be applied to late weekly assignments and late reports. </w:t>
              <w:br/>
              <w:br/>
              <w:t xml:space="preserve">4. Take the final exam in person on the scheduled date. </w:t>
              <w:br/>
              <w:br/>
              <w:t xml:space="preserve">* About the final exam, please refer to the "Final Exam" section within this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Weekly assignment ---- 180 points (20 points x 9 weeks) </w:t>
              <w:br/>
              <w:t>Performance report ----- 50 points</w:t>
              <w:br/>
              <w:t xml:space="preserve">Final exam ----- 70 points </w:t>
              <w:br/>
              <w:br/>
              <w:t>TOTAL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e performance report is to be based upon a live jazz performance occurring within this term. The on-going jazz performances in Honolulu area are listed under the section "On-going Jazz Performances" below for your convenience. Other up-coming jazz performances may be posted in the "Calender" section. If you find any jazz performance that is not posted, please let me know. If you are not sure of the appropriateness of the performance that you found, please ask the instructor beforehand. </w:t>
              <w:br/>
              <w:br/>
              <w:t xml:space="preserve">DUE DATE: Monday,Nov. 28, 2005 </w:t>
              <w:br/>
              <w:br/>
              <w:t xml:space="preserve">*The deduction of one point per day will be applied to late papers, unless you have justifiable reasons and seek prior approval for turning in your paper after the due date. </w:t>
              <w:br/>
              <w:br/>
              <w:br/>
              <w:t xml:space="preserve">METHOD OF SUBMISSION </w:t>
              <w:br/>
              <w:br/>
              <w:t xml:space="preserve">You should use a word processing program (such as Microsoft Word and Word Perfect) to write your report. Save the document as “plain text” or “word document,” then, send the document file to me as an e-mail attachment. Please DO NOT type your report on the e-mail screen. </w:t>
              <w:br/>
              <w:br/>
              <w:br/>
              <w:t xml:space="preserve">FORMAT </w:t>
              <w:br/>
              <w:br/>
              <w:t xml:space="preserve">Your report must meet the following requirements: </w:t>
              <w:br/>
              <w:br/>
              <w:t xml:space="preserve">1) 2-3 pages (excluding the title page), double spaced, nothing larger than 12 point font (size), and nothing larger than 1 inch margins </w:t>
              <w:br/>
              <w:br/>
              <w:t xml:space="preserve">2) Title page containing the title of your report, your name, course number, and course title. </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br/>
              <w:t xml:space="preserve">CONTENTS </w:t>
              <w:br/>
              <w:br/>
              <w:t xml:space="preserve">Your report should include, but is not limited to, the following information: </w:t>
              <w:br/>
              <w:br/>
              <w:t xml:space="preserve">1) Name of the performer(s) and/or group(s) </w:t>
              <w:br/>
              <w:br/>
              <w:t xml:space="preserve">2) Date and location of the event </w:t>
              <w:br/>
              <w:br/>
              <w:t>3) Genre(s) or style(s) of the jazz performance (bebop, fusion, etc.)</w:t>
              <w:br/>
              <w:br/>
              <w:t xml:space="preserve">4) Musical analysis Describe the entire repertoires within a performance (Were there vocal as well as instrumental repertoires? Were there jazz stadard pieces or original compositions? etc.), instrumentation, vocal quality, rhythm, lyrical contents if there were songs, and any other musical characteristics that helped you to identify the jazz style(s) or genre(s) or those that made the performance unique. </w:t>
              <w:br/>
              <w:br/>
              <w:t xml:space="preserve">5) Performance event analysis </w:t>
              <w:br/>
              <w:br/>
              <w:t xml:space="preserve">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 </w:t>
              <w:br/>
              <w:br/>
              <w:t xml:space="preserve">6) Concluding remarks: your opinion, impressions, thoughts, reactions, criticisms, etc. </w:t>
              <w:br/>
              <w:br/>
              <w:t xml:space="preserve">DO NOT "list" your answers to these questions one by one, such as "1. name of the artist -- .B. B. Kig, 2. Date and location – Jan. 12, 2003, Braisdel Concert Hall, 3...etc." </w:t>
              <w:br/>
              <w:br/>
              <w:t xml:space="preserve">You must make sentences to nicely incorporate the required information into your paper. </w:t>
              <w:br/>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On-going Jazz Peformances for Reports</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Following is the list of on-going live jazz performances in Honolulu area. In addition, you can also check this website for weekly updates. </w:t>
              <w:br/>
              <w:br/>
              <w:t xml:space="preserve">http://www.honolulujazzscene.net/index.html#Begin </w:t>
              <w:br/>
              <w:br/>
              <w:t xml:space="preserve">Groove Jazz </w:t>
              <w:br/>
              <w:t xml:space="preserve">Common Groundz Cafe, Hawaii Kai Shopping Center, 7-9 p.m. Jazz with The Antidote. Every Thursday. (394-9777) </w:t>
              <w:br/>
              <w:br/>
              <w:t xml:space="preserve">Buddy Mac Quartet </w:t>
              <w:br/>
              <w:t xml:space="preserve">Lewers Street Jazz Loft, Fri. 9 p.m.-midnight, Sat. 9 p.m.-1 a.m., Sun. 6-9 p.m. Now appearing playing all the jazz standards of the 30s, 40s, 50s and 60s. (247-5529) </w:t>
              <w:br/>
              <w:br/>
              <w:t xml:space="preserve">Contemporary And Light Jazz. </w:t>
              <w:br/>
              <w:t xml:space="preserve">Halekulani, Lewers Lounge, 8:30 p.m.-midnight, no cover charge. Noly Paa sings at the piano. Ongoing Sundays and Mondays. Tuesdays and Wednesdays, Bruce Hamada and Jim Howard provide the music. Thursdays, Fridays and Saturdays, 8:30 p.m. - 12:30 a.m., David Swanson take the stage. (923-2311) </w:t>
              <w:br/>
              <w:br/>
              <w:t xml:space="preserve">Jazz. </w:t>
              <w:br/>
              <w:t xml:space="preserve">Kahala Bistro, 6-8 p.m., no cover charge. Gilbert Batangan plays solo jazz guitar. Ongoing Wednesdays and Thursdays. Saturdays, 9:30 p.m.-12:30 a.m., Bobby Thursby and Velvet take the stage. (738-5655) </w:t>
              <w:br/>
              <w:br/>
              <w:t xml:space="preserve">Kahala Jazz. </w:t>
              <w:br/>
              <w:t xml:space="preserve">Kahala Mandarin Oriental Hotel, The Veranda, 7:30-11 p.m., no cover charge. Betty Loo Taylor Trio provides the jazz. Joy Wood sings popular standards and light jazz with the trio Thursdays, Sydette Stanton sings Fridays, and Loretta Ables joins the trio Saturdays. (739-8888) </w:t>
              <w:br/>
              <w:br/>
              <w:t xml:space="preserve">Live Jazz </w:t>
              <w:br/>
              <w:t xml:space="preserve">Studio 1 Gallery, 8 p.m.-midnight, $6 cover. Live jazz music featuring Marcell Porter Quartet &amp; DJ Jo. Every Wednesday night. (779-7117) </w:t>
              <w:br/>
              <w:br/>
              <w:t xml:space="preserve">The Modern Bop Collective </w:t>
              <w:br/>
              <w:t xml:space="preserve">Lewers Street Jazz Loft, 226 Lewers St., second floor, 9 p.m.-12 midnight., no cover. The Modern Bop Collective performs live jazz every Wednesday night. (593-3755)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Final Exam Info.</w:t>
            </w:r>
          </w:p>
        </w:tc>
      </w:tr>
      <w:tr>
        <w:trPr/>
        <w:tc>
          <w:tcPr>
            <w:tcW w:w="1153"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239"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Date: Saturday of the 10th week </w:t>
              <w:br/>
              <w:br/>
              <w:t xml:space="preserve">Time: 3 to 5 pm </w:t>
              <w:br/>
              <w:br/>
              <w:t>Place: Chaminade University Campus (room to be announced)</w:t>
              <w:br/>
              <w:br/>
              <w:t xml:space="preserve">All students on the island of Oahu are expected to take their final exam on the campus of Chaminade University of Honolulu. Although some other online course final exams are also given at the military bases, MU201 final exam is NOT given at the bases.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t xml:space="preserve">Please also note that if a cassette tape player and a VCR are not available at your off-island test location, you should notify it to the instructor as soon as possible. </w:t>
              <w:br/>
              <w:br/>
              <w:t>Here are some other important notes on MU201 final exam.</w:t>
              <w:br/>
              <w:br/>
              <w:t xml:space="preserve">1. BRING YOUR CDs to the final exam. </w:t>
              <w:br/>
              <w:br/>
              <w:t xml:space="preserve">Due to the copyright laws, the university cannot give you the CDs with copyrighted audio-visual examples. </w:t>
              <w:br/>
              <w:br/>
              <w:t xml:space="preserve">The proctor has to collect the CDs from you upon giving the final exam. </w:t>
              <w:br/>
              <w:br/>
              <w:t xml:space="preserve">FAILURE TO RETURN YOUR CD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text book</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four points (2 points x 17 questions) out of the total of seventy points of the final exam are assigned to the questions based on audio-visual examples.</w:t>
              <w:br/>
              <w:br/>
              <w:t>Most of the audio-visual examples used in the final exam are taken from the CDs prepared for this course.</w:t>
              <w:br/>
              <w:br/>
              <w:t xml:space="preserve">The questions mostly ask about musical styles, the time period associated with certain styles, representative musicians, related socio-historical issues, and influences on other styles. </w:t>
              <w:br/>
              <w:br/>
              <w:t>6. The final exam is scheduled on SATURDAY of the 10th week of the term, from 3 PM to 5 PM, if otherwise noted. The place will be announced later.</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8:00Z</dcterms:created>
  <dc:creator>minako</dc:creator>
  <dc:description/>
  <cp:keywords/>
  <dc:language>en-US</dc:language>
  <cp:lastModifiedBy>minako</cp:lastModifiedBy>
  <dcterms:modified xsi:type="dcterms:W3CDTF">2005-09-26T14:41:00Z</dcterms:modified>
  <cp:revision>1</cp:revision>
  <dc:subject/>
  <dc:title>Syllabus </dc:title>
</cp:coreProperties>
</file>