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401/Political Science 401, United States Constitution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ecommended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ut Not Required Text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u w:val="single"/>
        </w:rPr>
        <w:t>Constitutional Law in the United St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Randal Bland and Joseph Broga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acher:  </w:t>
      </w:r>
      <w:r>
        <w:rPr>
          <w:sz w:val="22"/>
          <w:szCs w:val="22"/>
        </w:rPr>
        <w:t>Kevin Patric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color w:val="000000"/>
          <w:sz w:val="22"/>
          <w:szCs w:val="22"/>
        </w:rPr>
        <w:t xml:space="preserve">    or    </w:t>
      </w:r>
      <w:hyperlink r:id="rId3">
        <w:r>
          <w:rPr>
            <w:rStyle w:val="InternetLink"/>
            <w:color w:val="000000"/>
            <w:sz w:val="22"/>
            <w:szCs w:val="22"/>
          </w:rPr>
          <w:t>kpatrick@hawaii.ed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Web page:  </w:t>
      </w:r>
      <w:r>
        <w:rPr>
          <w:color w:val="000000"/>
          <w:sz w:val="22"/>
          <w:szCs w:val="22"/>
          <w:u w:val="single"/>
        </w:rPr>
        <w:t>http://www2.hawaii.edu/~kpatrick/classes.html</w:t>
      </w:r>
    </w:p>
    <w:p>
      <w:pPr>
        <w:pStyle w:val="Normal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ive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ive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ten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October 4, 2005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al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 through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ctob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sz w:val="22"/>
          <w:szCs w:val="22"/>
        </w:rPr>
        <w:t>, 2005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deral Courts and the Doctrine of Judicial Re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5 through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ctob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</w:t>
      </w:r>
      <w:r>
        <w:rPr>
          <w:b/>
          <w:sz w:val="22"/>
          <w:szCs w:val="22"/>
        </w:rPr>
        <w:t>, 2005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egislativ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27 through 1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ctob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, 2005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173 through 2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1, 2005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tract Clause and the Regulation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23 through 2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8, 2005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eneral Welfare:  National and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255 through 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15, 2005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Substantive Freedoms of the First Amend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309 through 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22, 2005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Right of 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429 through 5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ember 29, 2005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Liberty:  The Procedural Rights of the Acc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31 through 5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ember 6, 2005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 Protection of the La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pages 581 through 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hyperlink" Target="mailto:kpatrick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18:00Z</dcterms:created>
  <dc:creator>hppayen</dc:creator>
  <dc:description/>
  <dc:language>en-US</dc:language>
  <cp:lastModifiedBy>Kevin Patrick</cp:lastModifiedBy>
  <cp:lastPrinted>2003-10-10T08:15:00Z</cp:lastPrinted>
  <dcterms:modified xsi:type="dcterms:W3CDTF">2005-09-12T23:33:00Z</dcterms:modified>
  <cp:revision>13</cp:revision>
  <dc:subject/>
  <dc:title>Week 1</dc:title>
</cp:coreProperties>
</file>