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ab/>
        <w:t>Fall ’05 Semester (CUH)</w:t>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2:30-01:50 p.m. TTh (Aug. 23 - Dec. 06, 2005)</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Phone:  </w:t>
      </w:r>
      <w:r>
        <w:rPr>
          <w:rFonts w:cs="Times New Roman" w:ascii="Times New Roman" w:hAnsi="Times New Roman"/>
          <w:sz w:val="24"/>
        </w:rPr>
        <w:t>739-8544</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Henry 1</w:t>
      </w:r>
      <w:r>
        <w:rPr>
          <w:rFonts w:cs="Times New Roman" w:ascii="Times New Roman" w:hAnsi="Times New Roman"/>
          <w:b/>
          <w:sz w:val="24"/>
        </w:rPr>
        <w:t xml:space="preserve">         OFFICE HOURS:  </w:t>
      </w:r>
      <w:r>
        <w:rPr>
          <w:rFonts w:cs="Times New Roman" w:ascii="Times New Roman" w:hAnsi="Times New Roman"/>
          <w:sz w:val="24"/>
        </w:rPr>
        <w:t>TTh. 11:00 a.m. - 12:00 p.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ed. (2004),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08/23   Course introduction    </w:t>
        <w:tab/>
        <w:tab/>
        <w:tab/>
        <w:t>10/18   Resources:  Soil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25   Introduction to Science (Chap. 3)</w:t>
        <w:tab/>
        <w:tab/>
        <w:t>10/20</w:t>
        <w:tab/>
        <w:t>Resources: Foods (Chap. 1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8/30   Environmental Problems (Chap. 1)           </w:t>
        <w:tab/>
        <w:t xml:space="preserve">10/25   Protecting Our Food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1   Resources &amp; Pollution</w:t>
        <w:tab/>
        <w:tab/>
        <w:tab/>
        <w:t>10/27   Toxicology &amp; Risk (Chap. 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6   Earth History</w:t>
        <w:tab/>
        <w:tab/>
        <w:tab/>
        <w:tab/>
        <w:t xml:space="preserve">            11/01</w:t>
        <w:tab/>
        <w:t>Solid Waste (Chap. 1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08   Evolution (Chap. 5)           </w:t>
        <w:tab/>
        <w:tab/>
        <w:tab/>
        <w:t>11/03</w:t>
        <w:tab/>
        <w:t>Toxic &amp; Hazardous Was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3   Ecosystems (Chap. 4 &amp; 7)</w:t>
        <w:tab/>
        <w:t xml:space="preserve">             </w:t>
        <w:tab/>
        <w:t>11/08</w:t>
        <w:tab/>
        <w:t>Nonrenewable Energy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15   Chemical Cycles </w:t>
        <w:tab/>
        <w:tab/>
        <w:tab/>
        <w:tab/>
        <w:t>11/10</w:t>
        <w:tab/>
        <w:t>Renewable Energy (Chap. 2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0   Climate &amp; Weather (Chap. 6)</w:t>
        <w:tab/>
        <w:tab/>
        <w:tab/>
        <w:t>11/15</w:t>
        <w:tab/>
        <w:t>Alternative Energy</w:t>
      </w:r>
    </w:p>
    <w:p>
      <w:pPr>
        <w:pStyle w:val="Normal"/>
        <w:tabs>
          <w:tab w:val="clear" w:pos="720"/>
          <w:tab w:val="left" w:pos="1080" w:leader="none"/>
        </w:tabs>
        <w:rPr/>
      </w:pPr>
      <w:r>
        <w:rPr>
          <w:rFonts w:cs="Times New Roman" w:ascii="Times New Roman" w:hAnsi="Times New Roman"/>
          <w:sz w:val="24"/>
        </w:rPr>
        <w:t>09/22   Biomes</w:t>
        <w:tab/>
        <w:tab/>
        <w:tab/>
        <w:tab/>
        <w:tab/>
        <w:t>11/17</w:t>
        <w:tab/>
        <w:t>Population Dynamics (Chap. 8)</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7   Resources: Water (Chap. 14)</w:t>
        <w:tab/>
        <w:tab/>
        <w:t xml:space="preserve">          </w:t>
        <w:tab/>
        <w:t>11/22</w:t>
        <w:tab/>
        <w:t>Human Population (Cha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9   Water Pollution &amp; Solutions</w:t>
        <w:tab/>
        <w:tab/>
        <w:t xml:space="preserve">            11/24</w:t>
        <w:tab/>
        <w:t>Holiday:  Thanksgiving</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4   Air &amp; Air Pollution (Chap. 12)</w:t>
        <w:tab/>
        <w:tab/>
        <w:t>11/29</w:t>
        <w:tab/>
        <w:t>Economics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6   Global Warming  (Chap. 13)</w:t>
        <w:tab/>
        <w:t xml:space="preserve">            </w:t>
        <w:tab/>
        <w:t>12/01</w:t>
        <w:tab/>
        <w:t>Politic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1   Resources: Minerals (Chap. 9)</w:t>
        <w:tab/>
        <w:tab/>
        <w:tab/>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3   Midterm Exam</w:t>
        <w:tab/>
        <w:tab/>
        <w:tab/>
        <w:tab/>
        <w:t>12/06</w:t>
        <w:tab/>
        <w:t>Final Exam (12:45 - 2:45 p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52:00Z</dcterms:created>
  <dc:creator>Ohta Family</dc:creator>
  <dc:description/>
  <dc:language>en-US</dc:language>
  <cp:lastModifiedBy>Lisa Nagai Kwock</cp:lastModifiedBy>
  <cp:lastPrinted>2001-08-17T10:20:00Z</cp:lastPrinted>
  <dcterms:modified xsi:type="dcterms:W3CDTF">2005-08-15T20:52:00Z</dcterms:modified>
  <cp:revision>6</cp:revision>
  <dc:subject/>
  <dc:title>COURSE:  BI 110 - People and Nature (Lecture)			</dc:title>
</cp:coreProperties>
</file>