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PHY 251  UNIVERSITY PHYSICS 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05 Semester  - August 22 to December 8,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 Room - H37,   Day - MWF, Time: 8:00 - 8:50 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:  Franklin H. Minami, Ph.D.  - Office:  Castle 1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Office Hour: MWF - 11:00 to 11:50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h: 440-4282;  Email: fminami@chaminade.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Textbook: “ </w:t>
      </w:r>
      <w:r>
        <w:rPr>
          <w:b/>
          <w:bCs/>
          <w:sz w:val="24"/>
          <w:szCs w:val="24"/>
          <w:u w:val="single"/>
        </w:rPr>
        <w:t>Fundamentals of Physic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Vol. 1- Enhanced Problems Version</w:t>
      </w:r>
      <w:r>
        <w:rPr>
          <w:b/>
          <w:bCs/>
          <w:sz w:val="24"/>
          <w:szCs w:val="24"/>
        </w:rPr>
        <w:t xml:space="preserve">” , </w:t>
        <w:tab/>
        <w:tab/>
        <w:t xml:space="preserve">         </w:t>
        <w:tab/>
        <w:t xml:space="preserve">         6th Edition, by D. Halliday, R. Resnick &amp; J. Walker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John Wiley &amp; Sons, Inc.,  ISBN 0-471-22861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 broad calculus-based introduction to mechanics, fluids and oscillations.  </w:t>
        <w:tab/>
        <w:tab/>
        <w:t xml:space="preserve">Offered annually . </w:t>
      </w:r>
      <w:r>
        <w:rPr>
          <w:i/>
          <w:iCs/>
          <w:sz w:val="24"/>
          <w:szCs w:val="24"/>
        </w:rPr>
        <w:t xml:space="preserve">Prerequisites: MA 210 and concurrent registration in </w:t>
        <w:tab/>
        <w:tab/>
        <w:tab/>
        <w:t>PHY 251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physics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PHY 252 - University Physic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 effectively read scientific material and successfully reason through </w:t>
        <w:tab/>
        <w:tab/>
        <w:t xml:space="preserve">   </w:t>
        <w:tab/>
        <w:t xml:space="preserve">    scientific questions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</w:t>
        <w:tab/>
        <w:tab/>
        <w:t xml:space="preserve">  1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</w:t>
        <w:tab/>
        <w:tab/>
        <w:t xml:space="preserve">6 - 11    </w:t>
        <w:tab/>
        <w:t xml:space="preserve">  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Problem Set    </w:t>
        <w:tab/>
        <w:tab/>
        <w:t xml:space="preserve">  6        </w:t>
        <w:tab/>
        <w:t xml:space="preserve">  10%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Final Exam</w:t>
        <w:tab/>
        <w:t xml:space="preserve"> </w:t>
        <w:tab/>
        <w:tab/>
        <w:t xml:space="preserve">  1      </w:t>
        <w:tab/>
        <w:tab/>
        <w:t xml:space="preserve">  30%</w:t>
        <w:tab/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>Homework</w:t>
        <w:tab/>
        <w:tab/>
        <w:t xml:space="preserve"> </w:t>
        <w:tab/>
        <w:t xml:space="preserve">  6      </w:t>
        <w:tab/>
        <w:tab/>
        <w:t xml:space="preserve">  Bon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0%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Service Learning</w:t>
        <w:tab/>
        <w:tab/>
        <w:tab/>
        <w:tab/>
        <w:t xml:space="preserve">  Bonus (10%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measurement, vectors, force, </w:t>
        <w:tab/>
        <w:tab/>
        <w:t xml:space="preserve">    motion, potential and kinetic energies and 3-dimensional motion, </w:t>
        <w:tab/>
        <w:tab/>
        <w:tab/>
        <w:t xml:space="preserve">    including applications to bacterial growth and cell dyn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particle motion, collisions, and </w:t>
        <w:tab/>
        <w:tab/>
        <w:t xml:space="preserve">   </w:t>
        <w:tab/>
        <w:t xml:space="preserve">    rotational forces and motion, angular torques and momentum, including </w:t>
        <w:tab/>
        <w:tab/>
        <w:t xml:space="preserve">    body limb motion and muscle forces and tor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 equilibrium and elasticity, </w:t>
        <w:tab/>
        <w:tab/>
        <w:tab/>
        <w:t xml:space="preserve">   </w:t>
        <w:tab/>
        <w:t xml:space="preserve">    gravitation, fluid flow and oscillations, including biological applications </w:t>
        <w:tab/>
        <w:tab/>
        <w:t xml:space="preserve">    of blood and body fluid f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 standing waves and interference, including  hearing, heart beat and </w:t>
        <w:tab/>
        <w:tab/>
        <w:t xml:space="preserve">   </w:t>
        <w:tab/>
        <w:t xml:space="preserve">    breathing wave dyn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  <w:sz w:val="24"/>
          <w:szCs w:val="24"/>
        </w:rPr>
        <w:t>361-4499</w:t>
      </w:r>
      <w:r>
        <w:rPr>
          <w:sz w:val="24"/>
          <w:szCs w:val="24"/>
        </w:rPr>
        <w:t xml:space="preserve"> or through  e-mail adress</w:t>
        <w:tab/>
        <w:tab/>
        <w:tab/>
        <w:t>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nd number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including your name, your phone number or Email address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will </w:t>
        <w:tab/>
        <w:t xml:space="preserve">be considered.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 xml:space="preserve">acceptable.  All students should remain in class until the end of class time, unless a </w:t>
        <w:tab/>
        <w:t xml:space="preserve">valid reason is approved by the instructor.  </w:t>
      </w:r>
      <w:r>
        <w:rPr>
          <w:b/>
          <w:bCs/>
          <w:sz w:val="24"/>
          <w:szCs w:val="24"/>
          <w:u w:val="single"/>
        </w:rPr>
        <w:t xml:space="preserve">Email your instructor prior to your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bsence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  <w:u w:val="single"/>
        </w:rPr>
        <w:t>Excuse notes are due at the next class</w:t>
      </w:r>
      <w:r>
        <w:rPr>
          <w:b/>
          <w:bCs/>
          <w:sz w:val="24"/>
          <w:szCs w:val="24"/>
        </w:rPr>
        <w:t xml:space="preserve">.   </w:t>
      </w:r>
      <w:r>
        <w:rPr>
          <w:b/>
          <w:bCs/>
          <w:sz w:val="24"/>
          <w:szCs w:val="24"/>
          <w:u w:val="single"/>
        </w:rPr>
        <w:t xml:space="preserve">Late turn-ins may incur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enalty points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rvice Learning involves community service activities out of Candice </w:t>
        <w:tab/>
        <w:t xml:space="preserve">Sakuda’s office in Henry 118; Phone: 735-4895, Email: </w:t>
      </w:r>
      <w:r>
        <w:rPr>
          <w:sz w:val="24"/>
          <w:szCs w:val="24"/>
          <w:u w:val="single"/>
        </w:rPr>
        <w:t>csakuda@chaminade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SS SCHEDULE: PHY 251,  Fall  2005 Semester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NC</w:t>
      </w:r>
      <w:r>
        <w:rPr>
          <w:b/>
          <w:bCs/>
          <w:i/>
          <w:iCs/>
        </w:rPr>
        <w:t xml:space="preserve"> = No Cla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 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</w:t>
        <w:tab/>
        <w:t>8/22 - 26</w:t>
        <w:tab/>
        <w:t>Chapter 1, 2 &amp; 3</w:t>
        <w:tab/>
        <w:t>Measurement, Mo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Vecto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8/29 - 9/2</w:t>
        <w:tab/>
        <w:t xml:space="preserve">  Chapter 3, 4 &amp; 5</w:t>
        <w:tab/>
        <w:t>Force, Motion in 2 &amp;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imensions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 xml:space="preserve">9/5M </w:t>
        <w:tab/>
        <w:t xml:space="preserve">        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Holiday  **   Labor Day  No Clas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>9/7 - 9</w:t>
        <w:tab/>
        <w:tab/>
        <w:t>Chapter 5 &amp; 6</w:t>
        <w:tab/>
        <w:t>Newton’s Laws,</w:t>
        <w:tab/>
        <w:t xml:space="preserve">      Test #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Friction and Drag</w:t>
        <w:tab/>
        <w:t xml:space="preserve">      PS #1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</w:t>
        <w:tab/>
        <w:t xml:space="preserve">9/12 - 16 </w:t>
        <w:tab/>
        <w:t>Chapter 7 &amp; 8</w:t>
        <w:tab/>
        <w:t>Work &amp; Energy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  <w:tab/>
        <w:t xml:space="preserve">9/19 - 23 </w:t>
        <w:tab/>
        <w:t>Chapter 8 &amp; 9</w:t>
        <w:tab/>
        <w:t>Center of Mass,</w:t>
        <w:tab/>
        <w:t xml:space="preserve">      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Momentum</w:t>
        <w:tab/>
        <w:tab/>
        <w:t xml:space="preserve">      PS #2 due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</w:t>
        <w:tab/>
        <w:t>9/26 - 30</w:t>
        <w:tab/>
        <w:t>Chapter 10 &amp; 11</w:t>
        <w:tab/>
        <w:t>Collision, Rot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nd Trans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</w:t>
        <w:tab/>
        <w:t>10/3 - 7</w:t>
        <w:tab/>
        <w:t>Chapter 11 &amp; 12</w:t>
        <w:tab/>
        <w:t>Torque, Angular</w:t>
        <w:tab/>
        <w:t xml:space="preserve">      Test #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Momentum</w:t>
        <w:tab/>
        <w:tab/>
        <w:t xml:space="preserve">      PS #3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8</w:t>
        <w:tab/>
        <w:t xml:space="preserve">10/10M       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Holiday  **   Discoverer’s Day -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0/12 - 14</w:t>
        <w:tab/>
        <w:t>Chapter 13 &amp; 14</w:t>
        <w:tab/>
        <w:t>Equilibrium &amp;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Elastic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</w:t>
        <w:tab/>
        <w:t>10/17 - 21</w:t>
        <w:tab/>
        <w:t>Chapter 14 &amp; 15</w:t>
        <w:tab/>
        <w:t>Gravitatio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Fluids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</w:t>
        <w:tab/>
        <w:t xml:space="preserve">10/24 - 28  </w:t>
        <w:tab/>
        <w:t>Chapter 16 &amp; 17</w:t>
        <w:tab/>
        <w:t>Oscillations,</w:t>
        <w:tab/>
        <w:tab/>
        <w:t xml:space="preserve">      Test #4</w:t>
        <w:tab/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Waves</w:t>
        <w:tab/>
        <w:tab/>
        <w:tab/>
        <w:t xml:space="preserve">      PS #4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1</w:t>
        <w:tab/>
        <w:t>10/31 - 11/4</w:t>
        <w:tab/>
        <w:t>Chapter 17 &amp; 18</w:t>
        <w:tab/>
        <w:t>Sound Wav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oppler Shift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</w:t>
        <w:tab/>
        <w:t xml:space="preserve">11/7 - 9   </w:t>
        <w:tab/>
        <w:t>Chapter 19 &amp; 20</w:t>
        <w:tab/>
        <w:t>Heat, First Law of</w:t>
        <w:tab/>
        <w:t xml:space="preserve">      Test #5</w:t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Thermodynamics  </w:t>
        <w:tab/>
        <w:t xml:space="preserve">      PS #5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11/11F       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Holiday  ** Veterans’ Day - No Clas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3</w:t>
        <w:tab/>
        <w:t>11/14 - 18</w:t>
        <w:tab/>
        <w:t>Chapters 20 &amp; 21</w:t>
        <w:tab/>
        <w:t>Kinetic Theory o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Gases, Entrop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</w:t>
        <w:tab/>
        <w:t>11/21 - 23</w:t>
        <w:tab/>
        <w:t>Chapter 21</w:t>
        <w:tab/>
        <w:tab/>
        <w:t xml:space="preserve">Second Law of      </w:t>
        <w:tab/>
        <w:t xml:space="preserve">      Test #6</w:t>
        <w:tab/>
        <w:tab/>
        <w:tab/>
        <w:tab/>
        <w:tab/>
        <w:tab/>
        <w:tab/>
        <w:tab/>
        <w:t>Thermodynamics</w:t>
        <w:tab/>
        <w:t xml:space="preserve">      PS #6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11/24 - 27RF ** </w:t>
      </w:r>
      <w:r>
        <w:rPr>
          <w:b/>
          <w:bCs/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Holidays **  Thanksgiving -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5</w:t>
        <w:tab/>
        <w:t>11/28 - 12/2</w:t>
        <w:tab/>
        <w:t>Course Review</w:t>
        <w:tab/>
        <w:t>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6      </w:t>
        <w:tab/>
        <w:t xml:space="preserve"> 12/8R      </w:t>
        <w:tab/>
        <w:t xml:space="preserve">FINAL EXAM   </w:t>
        <w:tab/>
        <w:t>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52:00Z</dcterms:created>
  <dc:creator>default</dc:creator>
  <dc:description/>
  <dc:language>en-US</dc:language>
  <cp:lastModifiedBy>default</cp:lastModifiedBy>
  <dcterms:modified xsi:type="dcterms:W3CDTF">2005-08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