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74"/>
        <w:gridCol w:w="5770"/>
        <w:gridCol w:w="1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101-02  FALL 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/DU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8/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us (30)Info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8/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(10) Completeness (30) Jour Guide(5) J#1 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#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=1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8/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(5) rev inc (5) Penny (15) Types memory(10)List(5)J#2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#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9/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list(10) 3word assoc(10)Types (30) Wkshtou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#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=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9/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#1(20) Over Haw sent grps(10) Whitten out 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#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9/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Memo(5) Over Whitten (30) J #3 place 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9/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List (10) Library(25) J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Mem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=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9/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9/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s(40)J#5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9/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description#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=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9/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format (10) Group directions(15) Read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1 rea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9/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9/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group paper #1 (on scree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=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9/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ssign #2/ subject (15) begin 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9/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w outline(5)Quotes (25) in-class interview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/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ion (25) in-class interview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=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/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#1 back&amp;/eval sheet (25)Questions(25)J#7 ou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#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0/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P 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2 rea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/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 #8 Assign #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=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/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order Intros W.S. #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S.#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/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ad #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3 rea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=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/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ame journals #9/ discu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0/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Outline/Intro to research (Web search)#4 WS 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/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=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/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s/hyphens/dash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0/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form out/WS#4 due/discuss topic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#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0/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 tense/agreement/there/start W.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=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/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#4 in class/J#10 trip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1/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-on/compound/complex/ J#11 frien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1/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Paper #5/start word order/J #12 jo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=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1/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rder /length/stat 4 ways/J #  13 crus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1/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ays/sentence./ review prepositions/ J#14 p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1/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 length on computer/Rock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=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1/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video/ #5 and #6 choice 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1/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#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1/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mputer summa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=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1/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1/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9</w:t>
            </w:r>
            <w:r>
              <w:rPr>
                <w:sz w:val="24"/>
              </w:rPr>
              <w:t>=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1/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2/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2/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=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2/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71"/>
        <w:gridCol w:w="5670"/>
        <w:gridCol w:w="17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#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101-01  FALL 2005((last day add/drop 9/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/DU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8/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us (25) Completeness(30) J#(5)Info(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=1w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8/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(10)  Jour Guide(5)  rev inc (5) Penny (15) Types memory(10)List(5)J#2(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#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8/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(5)) Memlist(10) 3word assoc(10)Types writing (30) Wksht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#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=Wk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#1(20) Over Haw sent grps(10) Whitten out (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#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9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Memo choice(5) J #3 place (10) Source List (10)Library (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#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=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Whitten (30) Library(40) J#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9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s(40)J#5(10) Campus description#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Mem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=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format (10) Group directions(15) Read(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9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 Edit group paper #1 (on scree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=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ssign #2/ subject (15) begin (30)in class interview (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9/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utline(5)Quotes (25) in-class interview(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1 rea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=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9/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ion (25) in-class interview(25) Paper #1 back&amp;/eval sheet (25)Questions(25)J#7 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#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0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 #8 Assign #3</w:t>
            </w:r>
            <w:r>
              <w:rPr/>
              <w:t xml:space="preserve"> Read P #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2 rea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=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0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>Birth order Intros W.S. #3/ Read #3/ Name journals #9/ discu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0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w Outline/Intro to research (Web search)#4 WS #4/Libra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S.#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=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0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s/hyphens/dashes/ Source form out/WS#4 due/discuss topic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#3 rea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0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 tense/agreement/there/start W.S./ READ #4 in class/J#10 trip(1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=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0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Paper #5/start word order/J #12 job/ Run-on/compound/complex/ J#11 frie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0/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rder /length/stat 4 ways/J #  13 crus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=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0/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ays/sentence./ review prepositions/ J#14 p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 length on computer/Rock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#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=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video/ #5 and #6 choice 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#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#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=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1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mputer summa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=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1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=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1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1/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=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2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Exam Mon Dec 5 3-5 p.m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06:00Z</dcterms:created>
  <dc:creator>Linda Iwamoto</dc:creator>
  <dc:description/>
  <dc:language>en-US</dc:language>
  <cp:lastModifiedBy> Linda Iwamoto</cp:lastModifiedBy>
  <cp:lastPrinted>2005-08-19T13:55:00Z</cp:lastPrinted>
  <dcterms:modified xsi:type="dcterms:W3CDTF">2005-08-20T00:02:00Z</dcterms:modified>
  <cp:revision>21</cp:revision>
  <dc:subject/>
  <dc:title/>
</cp:coreProperties>
</file>