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    </w:t>
      </w:r>
      <w:r>
        <w:rPr>
          <w:b/>
          <w:bCs/>
          <w:sz w:val="28"/>
          <w:szCs w:val="28"/>
        </w:rPr>
        <w:t xml:space="preserve">  CHAMINADE UNIVERSITY OF HONOLULU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</w:t>
        <w:tab/>
        <w:t xml:space="preserve">           </w:t>
        <w:tab/>
        <w:t xml:space="preserve">   PHY 151  COLLEGE PHYSICS 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Term:  Fall 2004 Semester  - August 22 to December 8, 200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Class Meetings:  Room – Henry 37,   Day - MWF,  Time: 10:00 - 10:50 A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Instructor:  Franklin H. Minami, Ph.D.  -  Office: Castle 102;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Office Hrs.: MWF  11:00am – 11:50 or Appointme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Ph: 440-4282;  </w:t>
      </w:r>
      <w:r>
        <w:rPr>
          <w:b/>
          <w:bCs/>
          <w:u w:val="single"/>
        </w:rPr>
        <w:t>Email</w:t>
      </w:r>
      <w:r>
        <w:rPr>
          <w:b/>
          <w:bCs/>
        </w:rPr>
        <w:t>:   fminami@chaminade.ed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Textbook: “ </w:t>
      </w:r>
      <w:r>
        <w:rPr>
          <w:b/>
          <w:bCs/>
          <w:u w:val="single"/>
        </w:rPr>
        <w:t>Physics</w:t>
      </w:r>
      <w:r>
        <w:rPr>
          <w:b/>
          <w:bCs/>
        </w:rPr>
        <w:t>”, 2nd Edition, by James S. Walker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Pearson Prentice Hall.,  ISBN 0-13-140651-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urse Description: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  <w:tab/>
        <w:t>An introduction to mechanics, fluids and heat.  Offered annually 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</w:r>
      <w:r>
        <w:rPr>
          <w:i/>
          <w:iCs/>
        </w:rPr>
        <w:t>Prerequisites: MA 110 and concurrent registration in PHY 151L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Objectiv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  <w:r>
        <w:rPr/>
        <w:t>&gt; To give the student a firm foundation in the fundamentals of physic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&gt; To prepare the student for entry into PHY 152 - College Physics II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Emphases are on: Skills in applying the basic tools of physics to </w:t>
        <w:tab/>
        <w:tab/>
        <w:tab/>
        <w:t xml:space="preserve">   </w:t>
        <w:tab/>
        <w:tab/>
        <w:t xml:space="preserve">    effectively read scientific material and successfully reason through </w:t>
        <w:tab/>
        <w:tab/>
        <w:t xml:space="preserve">   </w:t>
        <w:tab/>
        <w:tab/>
        <w:t xml:space="preserve">    scientific questions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Grades and Tests:</w:t>
      </w:r>
      <w:r>
        <w:rPr/>
        <w:t xml:space="preserve">  Grades will be determined by an average of the follow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ab/>
        <w:tab/>
        <w:t>Grade Point Summary: ( 100% Total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  </w:t>
        <w:tab/>
        <w:tab/>
      </w:r>
      <w:r>
        <w:rPr>
          <w:b/>
          <w:bCs/>
          <w:u w:val="single"/>
        </w:rPr>
        <w:t>Nos.</w:t>
      </w:r>
      <w:r>
        <w:rPr>
          <w:b/>
          <w:bCs/>
        </w:rPr>
        <w:t xml:space="preserve">  </w:t>
        <w:tab/>
        <w:tab/>
      </w:r>
      <w:r>
        <w:rPr>
          <w:b/>
          <w:bCs/>
          <w:u w:val="single"/>
        </w:rPr>
        <w:t>Percent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Attend/Participation</w:t>
        <w:tab/>
        <w:tab/>
        <w:t xml:space="preserve"> </w:t>
        <w:tab/>
        <w:t xml:space="preserve">    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Quiz/Test</w:t>
        <w:tab/>
        <w:tab/>
        <w:t xml:space="preserve"> 6 - 11    </w:t>
        <w:tab/>
        <w:t xml:space="preserve">     50%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ab/>
        <w:t>Problem Sets</w:t>
        <w:tab/>
        <w:t xml:space="preserve"> </w:t>
        <w:tab/>
        <w:t xml:space="preserve">    6</w:t>
        <w:tab/>
        <w:tab/>
        <w:t xml:space="preserve">    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Final Exam</w:t>
        <w:tab/>
        <w:t xml:space="preserve"> </w:t>
        <w:tab/>
        <w:t xml:space="preserve">    1      </w:t>
        <w:tab/>
        <w:t xml:space="preserve">     30%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>Homework</w:t>
        <w:tab/>
        <w:t xml:space="preserve"> </w:t>
        <w:tab/>
        <w:t xml:space="preserve">    6      </w:t>
        <w:tab/>
        <w:t xml:space="preserve">     Bonus</w:t>
      </w:r>
      <w:r>
        <w:rPr/>
        <w:t xml:space="preserve"> </w:t>
      </w:r>
      <w:r>
        <w:rPr>
          <w:b/>
          <w:bCs/>
        </w:rPr>
        <w:t>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Service Learning</w:t>
        <w:tab/>
        <w:tab/>
        <w:t xml:space="preserve">  </w:t>
        <w:tab/>
        <w:t xml:space="preserve">     Bonus 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Grade Scale:</w:t>
      </w:r>
      <w:r>
        <w:rPr/>
        <w:tab/>
      </w:r>
      <w:r>
        <w:rPr>
          <w:b/>
          <w:bCs/>
        </w:rPr>
        <w:t>A</w:t>
      </w:r>
      <w:r>
        <w:rPr/>
        <w:t xml:space="preserve"> = 90 - 100%</w:t>
      </w:r>
      <w:r>
        <w:rPr>
          <w:b/>
          <w:bCs/>
        </w:rPr>
        <w:t xml:space="preserve">            C = </w:t>
      </w:r>
      <w:r>
        <w:rPr/>
        <w:t>70 - 79%</w:t>
      </w:r>
      <w:r>
        <w:rPr>
          <w:b/>
          <w:bCs/>
        </w:rPr>
        <w:t xml:space="preserve">          F</w:t>
      </w:r>
      <w:r>
        <w:rPr/>
        <w:t xml:space="preserve"> = Below 60%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>B</w:t>
      </w:r>
      <w:r>
        <w:rPr/>
        <w:t xml:space="preserve"> = 80 -  89%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ab/>
        <w:t>D</w:t>
      </w:r>
      <w:r>
        <w:rPr/>
        <w:t xml:space="preserve"> = 60 </w:t>
      </w:r>
      <w:r>
        <w:rPr>
          <w:b/>
          <w:bCs/>
        </w:rPr>
        <w:t xml:space="preserve">- </w:t>
      </w:r>
      <w:r>
        <w:rPr/>
        <w:t>69%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cademic Honesty Policies and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Refer to University’s publication on this subject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urriculum Objectives:  </w:t>
      </w:r>
      <w:r>
        <w:rPr/>
        <w:t>At the completion of the course students will be able 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measurement, vectors, force, </w:t>
        <w:tab/>
        <w:tab/>
        <w:t xml:space="preserve">  </w:t>
        <w:tab/>
        <w:t xml:space="preserve">    motion, potential and kinetic energies and Multi-dimensional motion, </w:t>
        <w:tab/>
        <w:tab/>
        <w:tab/>
        <w:t xml:space="preserve">   </w:t>
        <w:tab/>
        <w:t xml:space="preserve">    including applications to bacterial growth and cell dynamic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and solve problems of particle motion, collisions, and </w:t>
        <w:tab/>
        <w:tab/>
        <w:t xml:space="preserve">   </w:t>
        <w:tab/>
        <w:t xml:space="preserve">                rotational forces and motion, angular torques and momentum, including </w:t>
        <w:tab/>
        <w:tab/>
        <w:t xml:space="preserve">   </w:t>
        <w:tab/>
        <w:t xml:space="preserve">    body limb motion and muscle forces and torque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and solve problems of  equilibrium and elasticity, </w:t>
        <w:tab/>
        <w:tab/>
        <w:tab/>
        <w:t xml:space="preserve">   </w:t>
        <w:tab/>
        <w:t xml:space="preserve">                gravitation, fluid flow and oscillations, including biological applications </w:t>
        <w:tab/>
        <w:tab/>
        <w:t xml:space="preserve">   </w:t>
        <w:tab/>
        <w:t xml:space="preserve">    of blood and body fluid flow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waves, sound, doppler and </w:t>
        <w:tab/>
        <w:tab/>
        <w:t xml:space="preserve">   </w:t>
        <w:tab/>
        <w:t xml:space="preserve">   </w:t>
        <w:tab/>
        <w:t xml:space="preserve">    standing waves and interference, including  hearing, heart beat and </w:t>
        <w:tab/>
        <w:tab/>
        <w:t xml:space="preserve">   </w:t>
        <w:tab/>
        <w:t xml:space="preserve">  </w:t>
        <w:tab/>
        <w:t xml:space="preserve">    breathing wave dynamic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Assistanc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 Assist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</w:rPr>
        <w:t>361-4499</w:t>
      </w:r>
      <w:r>
        <w:rPr/>
        <w:t xml:space="preserve"> or through  Email address</w:t>
        <w:tab/>
        <w:tab/>
        <w:tab/>
        <w:t>(</w:t>
      </w:r>
      <w:r>
        <w:rPr>
          <w:b/>
          <w:bCs/>
        </w:rPr>
        <w:t>fminami@chaminade.edu</w:t>
      </w:r>
      <w:r>
        <w:rPr/>
        <w:t xml:space="preserve">), noting that you are a student in </w:t>
      </w:r>
      <w:r>
        <w:rPr>
          <w:u w:val="single"/>
        </w:rPr>
        <w:t xml:space="preserve">course name </w:t>
      </w:r>
      <w:r>
        <w:rPr/>
        <w:tab/>
        <w:tab/>
      </w:r>
      <w:r>
        <w:rPr>
          <w:u w:val="single"/>
        </w:rPr>
        <w:t>and number; including your name, your phone number or Email address.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ttendance and Participation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Each student is expected to attend every class and to arrive on time.  Roll 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will be taken. The student should e-mail the instructor as early as possible when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the student will miss a class. Each student will be held accountable for all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information presented in class, whether the student is present or not.  If a studen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can not attend a class on the day an assignment is due, the student must make arrangements to have it delivered on </w:t>
        <w:tab/>
        <w:t xml:space="preserve">time. If a student will be absent on a testing 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day, inform the instructor as soon as </w:t>
        <w:tab/>
        <w:t xml:space="preserve">possible; and a request for a make-up tes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will be considered.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Participation by all students is important and is considered as an integral </w:t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part of the learning/training process.  Participation before and after class are </w:t>
        <w:tab/>
        <w:t>acceptable.  All students should remain in class until the end of class time, unless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a valid reason is approved by the instructor.  </w:t>
      </w:r>
      <w:r>
        <w:rPr>
          <w:b/>
          <w:u w:val="single"/>
        </w:rPr>
        <w:t>Email your instructor prior to your absence.</w:t>
      </w:r>
      <w:r>
        <w:rPr/>
        <w:t xml:space="preserve">  </w:t>
      </w:r>
      <w:r>
        <w:rPr>
          <w:b/>
          <w:u w:val="single"/>
        </w:rPr>
        <w:t>Excuse notes are due at the next class.</w:t>
      </w:r>
      <w:r>
        <w:rPr/>
        <w:t xml:space="preserve">   </w:t>
      </w:r>
      <w:r>
        <w:rPr>
          <w:b/>
          <w:u w:val="single"/>
        </w:rPr>
        <w:t>Late turn-ins may incur</w:t>
      </w:r>
    </w:p>
    <w:p>
      <w:pPr>
        <w:pStyle w:val="Normal"/>
        <w:widowControl w:val="false"/>
        <w:autoSpaceDE w:val="false"/>
        <w:ind w:left="720" w:hanging="0"/>
        <w:rPr>
          <w:u w:val="single"/>
        </w:rPr>
      </w:pPr>
      <w:r>
        <w:rPr>
          <w:b/>
          <w:u w:val="single"/>
        </w:rPr>
        <w:t>penalty points</w:t>
      </w:r>
      <w:r>
        <w:rPr>
          <w:b/>
        </w:rPr>
        <w:t>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Service Learning involves community service activities out of Candice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Sakuda’s office in Henry 118, Phone: 735-4895, Email: </w:t>
      </w:r>
      <w:hyperlink r:id="rId2">
        <w:r>
          <w:rPr>
            <w:rStyle w:val="InternetLink"/>
          </w:rPr>
          <w:t>csakuda@chaminade.edu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16"/>
        </w:rPr>
      </w:pPr>
      <w:r>
        <w:rPr>
          <w:b/>
          <w:bCs/>
          <w:sz w:val="28"/>
        </w:rPr>
        <w:t>CLASS SCHEDULE:</w:t>
      </w:r>
      <w:r>
        <w:rPr>
          <w:b/>
          <w:bCs/>
        </w:rPr>
        <w:t xml:space="preserve"> College Physics - PHY 151, Fall  2005 Semester</w:t>
      </w:r>
      <w:r>
        <w:rPr>
          <w:sz w:val="20"/>
        </w:rPr>
        <w:t xml:space="preserve">  </w:t>
      </w:r>
      <w:r>
        <w:rPr>
          <w:b/>
          <w:bCs/>
          <w:i/>
          <w:iCs/>
          <w:sz w:val="20"/>
          <w:szCs w:val="16"/>
        </w:rPr>
        <w:t xml:space="preserve">(** </w:t>
      </w:r>
      <w:r>
        <w:rPr>
          <w:b/>
          <w:bCs/>
          <w:i/>
          <w:iCs/>
          <w:sz w:val="20"/>
          <w:szCs w:val="16"/>
          <w:u w:val="single"/>
        </w:rPr>
        <w:t>NC</w:t>
      </w:r>
      <w:r>
        <w:rPr>
          <w:b/>
          <w:bCs/>
          <w:i/>
          <w:iCs/>
          <w:sz w:val="20"/>
          <w:szCs w:val="16"/>
        </w:rPr>
        <w:t xml:space="preserve"> = No Class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Week No.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 xml:space="preserve"> </w:t>
        <w:tab/>
        <w:t xml:space="preserve"> </w:t>
      </w:r>
      <w:r>
        <w:rPr>
          <w:b/>
          <w:bCs/>
          <w:u w:val="single"/>
        </w:rPr>
        <w:t>Chapter</w:t>
      </w: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Activity</w:t>
      </w:r>
      <w:r>
        <w:rPr>
          <w:b/>
          <w:bCs/>
        </w:rPr>
        <w:tab/>
        <w:t xml:space="preserve">              </w:t>
        <w:tab/>
        <w:t xml:space="preserve"> </w:t>
      </w:r>
      <w:r>
        <w:rPr>
          <w:b/>
          <w:bCs/>
          <w:u w:val="single"/>
        </w:rPr>
        <w:t>Te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</w:t>
        <w:tab/>
        <w:t>8/22 - 26</w:t>
        <w:tab/>
        <w:t>Chapter 1 &amp; 2</w:t>
        <w:tab/>
        <w:t>Measurement, Law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of Nature, Kinematics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2</w:t>
        <w:tab/>
        <w:t>8/29 - 9/2</w:t>
        <w:tab/>
        <w:t xml:space="preserve"> Chapter 2 &amp; 3</w:t>
        <w:tab/>
        <w:t>One-Dimensiona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inematics, Vectors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3</w:t>
        <w:tab/>
        <w:t>** 9/5 M</w:t>
        <w:tab/>
      </w:r>
      <w:r>
        <w:rPr>
          <w:b/>
          <w:bCs/>
          <w:i/>
          <w:iCs/>
        </w:rPr>
        <w:t>NC</w:t>
        <w:tab/>
        <w:t>Holiday – Labor Day -  No Clas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ab/>
        <w:t>9/7 - 9</w:t>
        <w:tab/>
        <w:tab/>
        <w:t>Chapter 4 &amp; 5</w:t>
        <w:tab/>
        <w:t>Two-Dimensional</w:t>
        <w:tab/>
        <w:tab/>
        <w:t>Test #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inematics, Newton’s</w:t>
        <w:tab/>
        <w:t>PS #1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Laws of Motion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4</w:t>
        <w:tab/>
        <w:t xml:space="preserve">9/12 -16 </w:t>
        <w:tab/>
        <w:t>Chapter 5 &amp; 6</w:t>
        <w:tab/>
        <w:t>Applications of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Newton’s Laws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5</w:t>
        <w:tab/>
        <w:t xml:space="preserve">9/19 - 23 </w:t>
        <w:tab/>
        <w:t>Chapter 6 &amp; 7</w:t>
        <w:tab/>
        <w:t>Work and Kinetic</w:t>
        <w:tab/>
        <w:tab/>
        <w:t>Test #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Energy</w:t>
        <w:tab/>
        <w:tab/>
        <w:tab/>
        <w:t>PS #2 due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6</w:t>
        <w:tab/>
        <w:t>9/26 – 30</w:t>
        <w:tab/>
        <w:t>Chapter 8 &amp; 9</w:t>
        <w:tab/>
        <w:t>Potential Energy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Energy Conserva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7</w:t>
        <w:tab/>
        <w:t>10/3 - 7</w:t>
        <w:tab/>
        <w:t>Chapter 9 &amp; 10</w:t>
        <w:tab/>
        <w:t>Linear Momentum</w:t>
        <w:tab/>
        <w:tab/>
        <w:t>Test #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tential Kinematics</w:t>
        <w:tab/>
        <w:tab/>
        <w:t>PS #3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8</w:t>
        <w:tab/>
        <w:t>** 10/10 M</w:t>
        <w:tab/>
      </w:r>
      <w:r>
        <w:rPr>
          <w:b/>
          <w:bCs/>
          <w:i/>
          <w:iCs/>
        </w:rPr>
        <w:t>NC     Holiday – Discovers’ Day – No Clas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ab/>
        <w:t>10/12- 14</w:t>
        <w:tab/>
        <w:t>Chapter 10 &amp; 11</w:t>
        <w:tab/>
        <w:t>Potential energy,</w:t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Potential dynamic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9</w:t>
        <w:tab/>
        <w:t xml:space="preserve">10/17 - 21 </w:t>
        <w:tab/>
        <w:t>Chapter 11 &amp; 12</w:t>
        <w:tab/>
        <w:t>Static Equilibrium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ravit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0</w:t>
        <w:tab/>
        <w:t xml:space="preserve">10/24 - 28  </w:t>
        <w:tab/>
        <w:t>Chapter 12 &amp; 13</w:t>
        <w:tab/>
        <w:t xml:space="preserve">Oscillations, </w:t>
        <w:tab/>
        <w:tab/>
        <w:tab/>
        <w:t>Test #4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aves</w:t>
        <w:tab/>
        <w:tab/>
        <w:tab/>
        <w:tab/>
        <w:t>PS #4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1</w:t>
        <w:tab/>
        <w:t>10/31 – 11/4</w:t>
        <w:tab/>
        <w:t>Chapter 13 &amp; 14</w:t>
        <w:tab/>
        <w:t>Sound Waves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ppler Shift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2</w:t>
        <w:tab/>
        <w:t>11/7 - 9</w:t>
        <w:tab/>
        <w:t>Chapter 14 &amp; 15</w:t>
        <w:tab/>
        <w:t>Fluids</w:t>
        <w:tab/>
        <w:tab/>
        <w:tab/>
        <w:tab/>
        <w:t>Test #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PS #5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** 11/11 F</w:t>
        <w:tab/>
      </w:r>
      <w:r>
        <w:rPr>
          <w:b/>
          <w:bCs/>
          <w:i/>
          <w:iCs/>
        </w:rPr>
        <w:t>NC</w:t>
        <w:tab/>
        <w:t>Holiday - Veterans’ Day - No Cla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3</w:t>
        <w:tab/>
        <w:t>11/14 - 18</w:t>
        <w:tab/>
        <w:t>Chapters 15 &amp;16</w:t>
        <w:tab/>
        <w:t xml:space="preserve">Temperatur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nd Hea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4</w:t>
        <w:tab/>
        <w:t>11/21 - 23</w:t>
        <w:tab/>
        <w:t>Chapter 17 &amp; 18</w:t>
        <w:tab/>
        <w:t xml:space="preserve">Phases, Laws of      </w:t>
        <w:tab/>
        <w:tab/>
        <w:t>Test #6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Thermodynamics</w:t>
        <w:tab/>
        <w:tab/>
        <w:t>PS #6 du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>** 11/24 – 27</w:t>
        <w:tab/>
        <w:t xml:space="preserve"> </w:t>
      </w:r>
      <w:r>
        <w:rPr>
          <w:b/>
          <w:bCs/>
          <w:i/>
          <w:iCs/>
        </w:rPr>
        <w:t>NC</w:t>
        <w:tab/>
        <w:t>Thanksgiving Holiday - No Cla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5</w:t>
        <w:tab/>
        <w:t>11/28 – 12/2</w:t>
        <w:tab/>
        <w:t>Course Review</w:t>
        <w:tab/>
        <w:t>Final Exam Review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16</w:t>
        <w:tab/>
        <w:t>12/8</w:t>
        <w:tab/>
        <w:tab/>
        <w:t>FINAL  EXAM</w:t>
        <w:tab/>
        <w:t>All Topics Cov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ring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34:00Z</dcterms:created>
  <dc:creator>tlc1</dc:creator>
  <dc:description/>
  <dc:language>en-US</dc:language>
  <cp:lastModifiedBy>default</cp:lastModifiedBy>
  <cp:lastPrinted>2005-08-18T10:44:00Z</cp:lastPrinted>
  <dcterms:modified xsi:type="dcterms:W3CDTF">2005-08-19T14:48:00Z</dcterms:modified>
  <cp:revision>10</cp:revision>
  <dc:subject/>
  <dc:title/>
</cp:coreProperties>
</file>