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 Chandler                               Henry 206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lish 102--Advanced Exposition              Office Hour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requisite: English 101 or equivalent           10 - 11 MW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ss Location: Educ. 1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LISH 102  8  MWF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102  10 MW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255   9 T 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315   1 T 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ott, Foresman Handook for Writers.Third Edition.  Fort Wort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X: Harcourt, Brace, Jovanovich, 19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tt, Brenda.  WRITING FROM SOURCES.  Fifth Edition.  New York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. Martin's Press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102 is designed to acquaint the student with the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s of academic writing which contribute to successfully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 papers at the university level and the basic ru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ing sourc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urse will focus on certain skills: active reading, wri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aphrases, summaries, and syntheses, and correctly identif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s.   A semester long research paper due on the last da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ss will test the skills learned in writing paraphrase, summ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ynthe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BJEC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urse is designed to teach the student the rules and metho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ed to writing successful summaries, syntheses, and rese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pers.  This will entail developing skills in thin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ively and analytically.  The course is also design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ine the skills the student learned in English 101: i.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ing mechanically correct Standard Written American English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various modes--comparison, contrast, definition, direc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ss analysis, classification, cause/effect analys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end of the course, you should be able to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Select and research a workable topic in a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Find and evaluate appropriate sources (articles, book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elections) to be used as sup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Write concise summaries of articles and books you read as par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that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Write synthesis paragraphs/sections that incorporate 2 or mo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orks to clarify some independent topic idea/section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 Write a long, complex research paper that is characterized b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UNITY (thesis sentence), COHERENCE (topic sentences)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MPHASIS, and DEVELOPMENT (examples/illustrations/suppor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ata)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 Write a long, complex research topic that incorporates 6 work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 central resources and 9 additional reference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.  Integrate sources and quotes effectively into the context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agraphs and the paper as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.  Accurately incorporate quotes, paraphrases, and summaries in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research pap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.  Accurately cite sources in MLA format--both internally and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work cited p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. Know the way to determine what format teachers or oth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ehicles you may publish in requi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Use Formal Standard Written English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ddition to reading assignments and editing/revising, stud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required to submit exercises, assignments, a varie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al reports on the research paper, and a long (2500+ words--1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s) research paper utilizing the skills learned in the cour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urse will begin with the research paper itself--choo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topics and learning how to begin researching the topic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mit.  The course will then address how to objectively re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rporate sources (paraphrase and summary), and how to util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s in your writing (synthesis).  Finally, the cours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 how to accurately cite sources in your wor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DANCE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permitted 3 absences without cost.  Each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ence will cost you 10 points.  After 5 absences, I will subm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eficiency.  After 7 absences, I will recommend you withdr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course.  See below: "Please Note."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PA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your sake as well as mine, avoid late papers in this cour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pers are due at the beginning of the class on the day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e.  Do NOT spend the class period in the computer lab. 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he work or don't have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TE TOPICS:  BAD! Usually lead to D's and F'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NO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ergencies will occur.  Take care of what must be d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wards, assess the situation.  Don't panic and qui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 if you have fallen behind.  Instead, contact me and I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able to help.  If it is a medical emergency, b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ification from the doctor.  Other kinds of emergencies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t types of evidence and you should contact me as so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possible so we can verify the emergency and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angements for you to turn the work in and get back on trac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ur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ant to keep you in the course, but not at the risk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de.  If you have more than one major emergency and they a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han one 100 point or more papers, you should talk to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ly so we can discuss whether you need to drop the cour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ciency reports will be issued if I think you might fai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 or be getting a 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ill be graded on the following exercises and paper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short paraphrases:            120       A = Total - 1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short exercises               100       B = Total - 2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library workbook               80       C = Total - 3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summary of an article:        100       D = Total - 4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synthesis essay               100       F = Total - 5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my evaluation o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ticipation       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oral report on paper topic    100       A = 1200 - 10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 annotated bibliography of               B = 1079 - 96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articles to be used                  C =  959 - 8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tantially in research              D =  839 - 7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per                        100       F =  719 - 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research paper rough draft   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research paper final copy     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1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ing will be on a straight scale.  That means that each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 increment represents one letter grad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LISH 102 EXPO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PRING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mary Text:  Spatt, Brenda.  WRITING FROM SOURCES. 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ition.  New York: St. Martin's Press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ondary Text: Hairston, Maxine, JohnRuszkiewicz, and Christ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iend, eds.  THE SCOTT, FORESMAN HANDBOOK FOR WRITER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th Edition.  New York: Longman,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 = 20, 30, or 40 point exerc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    = 100 point pa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N 13  Introduction to the course -- Note the pink boxes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5  What is a research paper?  What kind of topics are goo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or a research paper?  What kind of personal experienc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s necessary? Spatt: 395 - 443 (read over examp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research papers to see the types of subjects.  Try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igure out why the second is probably weaker than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the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ssign Term Paper.  Due: Last Day of Class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att: 239 - 247 [On topics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AMPLE RESEARCH PAPER FROM THIS COURSE ON RESERVE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IBR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7  Prepare for class: Exercise 17 (pp. 245 - 46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[Identifying focused and unfocused topics]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ctive Reading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patt: 3 - 6, 7 - 1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 MARTIN LUTHER KING/FATHER CHAMINADE HOLI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2  Developing a search strategy to find a good topic.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att: 239 - 247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EET IN LIBRARY upstairs or in Henry 105/106 (then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ibrary)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4  Prepare a list of potential topics for today, with a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emphasis on contemporary/local issues.  The list is to b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ubmitted for reading in class with the idea that other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y benefit from hearing what you have chos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-class: Prepare Exercise 17 (245 - 24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7  TOPICS DUE TODAY.  Each student will make a very brief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presentation of his or her topic bearing in mind th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lessons of Exercise 17.  PREPARE THE MAJOR QUESTION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OU INTEND TO ANSWER IN YOUR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***    First portion of the Library Workbook due today--to e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f Library of Congress Terms grid and restatement of you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opic.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PPOINTMENT SHEET WILL CIRCULATE IN CLASS.  ANTICIPATE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OR 10 MINUTE MEETING WITH ME TO "PITCH" YOUR TOPIC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ppointments will be during this week and nex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9  Paraphrase -- what is a paraphrase?  Why use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araphrase?  Spatt 99 (bottom)- 109, 110 - 113, 115 -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119.  Pay particular attention to 106 - 108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CCC    Chandler: be sure to hand out the Menchen selection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i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1  Spatt: Prepare for discussion in class, paraphrase of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enchen selection.  We will use your paraphrases in clas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oday, so if you have not prepared them, it will be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ong, dull 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B  3  Spatt: Prepare Assignment 3, 4th selection (114-115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["Work is not simply . . . . ]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gain, we will use your paraphrases, so if you have no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epared them, it will be a long, dull 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      PARAPHRASE EXERCISE #1 DUE (30 POINTS)--Menchen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 Finding Research: Spatt 254 - 271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ET IN LIB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*      PARAPHRASE EXERCISE #2 DUE (30 points)--Assignment 3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election 4 ["Work is not simply . . . ."] from Mon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 MEET IN LIB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CCCC   Chandler: hand out the selection from "From BLUEPRINTS"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d assign the paraphrase portion of the artic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  Prepare paraphrase exercise for class: "From BLUEPRINTS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assage (handed out on Friday).  We will b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operating to create a good paraphrase in c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 Evaluating sources--pp. 275 - 2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*      PARAPHRASE EXERCISE #3 DUE (selection from "Fro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LUEPRINTS")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4  What is a summary?  How is a summary different from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araphrase?  When should you use a summary?  Thesis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patt: 43 - 46, 48 - 52, 54 - 60, 105, 115 - 116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CCCC  Chandler:  Hand out supplemental exercise on Summar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ecter artic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7  HOLIDAY -- PRESIDENTS D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  Prepare Exercise 5 (46 - 48) [reading paragraphs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sis] and the Supplemental Exercise I handed out 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Fri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1  Assign "from BLUEPRINTS" for summary exercise due Marc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4.  Discuss the use of the paraphrase you have done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paragraph for paraphrase: "Why is one species . 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. 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Prepare your summary for in-class evaluation Mon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In-Class Today: continue unfinished exercis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=========================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 Rough Draft of Summary Due Today for in-class peer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d for my review--2 copies (one for me, one for pe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OGRESS REPORT ON RESEARCH PAPER.  APPOINTMENT SHEET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ONFERENCES WILL CIRCULATE TO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6  Discussion of Topics: Come to class prepared to repor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on your topi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8  Rough Drafts returned.  Suggestions and ques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  3  On using quotes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patt: 73 - 84.  Exercise 7A [first 8] (84 - 85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[quoting material correctly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       SUMMARY DUE (100 POIN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 Prepare for class: Exercise 7B (8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Read: Spatt: 85 - 91.  Prepare Exercise 8 A and B (91 -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92) [Using ellipses and brackets]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EXERCISE 7A DUE: (20 points). [pp. 84-85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 Spatt: 92 - 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epare Exercise 8 A &amp; B (91) for in-class discussion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You will be required to submit TWO of each on March 1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      EXERCISE 7B DUE: Follow directions--3 total sentences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(20 point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0  What is Synthesis?  How can I integrate a large number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ources into an essay?  How can I write about something I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ve no experience with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att:  189 - 192, 195 - 199, 202 - 206, 210 - 2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epare for class Exercise 13 (192 - 194) [Writ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ynthesis Paragraphs]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      DUE: EXERCISE 8 A &amp; B (91) [Using Ellipses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rackets] (20 points) --Remember, do TWO of eac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CCC    Chandler: You must decide by today whether to d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ssignment 9 or to prepare the handou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2  Prepare for class: Exercise 16 (222 - 23) [On us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quotes, paraphrase, and your own explanations to creat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ynthesis paragraphs]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d Spatt: 230 - 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epare for class Assignment 9, (223 - 226) [Synthes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ssignment]. I may substitute another reading instead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is 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4  Rough Draft of Synthesis Essay Due for in-class pe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evaluation and submission to me (2 copies needed--one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me and one to be evaluated by peers)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7 Prepare for class: Exercise 12 (119 - 121) [Identify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otation, paraphrase, summary, and commentary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Read summary of preliminary writing skills (121)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  Acknowledging Your Sources: What to document?  Pp. 364 -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369.  What is a documentation "style"?  How to document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using the MLA parenthetical notes?  Pp. 372-384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epare for class: Exercise 32, p. 384 [On plac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arenthetical notes]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   21  SYNTHESIS ESSAY DUE (100 POIN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heet will circulate today for appointments to discus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your term papers AND APPROVE PACKETS.  I MUST meet wit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each of you during the 3 weeks after Spring Brea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BREAK!!!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1  On using note cards: some ideas and suggestions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Spatt: 319 - 328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epare for class: Exercise 24 (328 - 331) [Evaluat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notes taken from accounts of the explosion of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Hindenburg]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  2  Honing your skills in using quotes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85 - 91 ([sic], ellipses, bracke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n-Class exercise: Assignment 2, (97) [Writing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graph that includes a quotation from classmate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 Review 115 - 119: Using Paraphrase and Quo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epare for class: Exercise 9 (97) [Integrat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otations into a paragraph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   7  DUE: ASSIGNMENT 2 (97) [paragraph with quote from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lassmate]--20 poi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hat is an annotated bibliography?  What goes into a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notation?  Spatt: 269 - 271, 299 - 310, 388-392 (you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notated bibliography will be longer than these)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epare for class Exercise 19, 271 - 274.  (We'll us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is to talk also about what goes into an annotat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ibliography.  Read these annotations for THESIS--Do the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gin by clearly stating the thesis of the work?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  ROUGH DRAFT OF RESEARCH PAPER FOR PEER EVALUATION --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ASS--Rough draft must be typed and in excellent or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ith accurate and complete bibliographic entries.  Se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revision checklist p. 394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d for class: 389 - 3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repare for class:  Exercise 33, pp. 392 - 393 [accurat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ork cited entries]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 ANNOTATED BIBLIOGRAPHY DUE -- 100 POI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mple Research Paper to criti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 Discuss the rough draft with auth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      DUE: EXERCISE 33 (392) [Accurate Citations in Work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ited] (20 poi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  ORAL REPOR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  GOOD FRID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  ORAL REPOR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 ORAL REPOR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5  ORAL REPORTS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8  ORAL REPOR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0  ORAL RE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 2  RESEARCH PAPER DUE-- See checklist p. 394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ST DAY OF CLA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NY LAST REMAINING ORAL REPO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1:06:00Z</dcterms:created>
  <dc:creator>Robert M. Chandler </dc:creator>
  <dc:description/>
  <dc:language>en-US</dc:language>
  <cp:lastModifiedBy>Robert M. Chandler </cp:lastModifiedBy>
  <dcterms:modified xsi:type="dcterms:W3CDTF">2005-08-19T21:06:00Z</dcterms:modified>
  <cp:revision>2</cp:revision>
  <dc:subject/>
  <dc:title>Robert Chandler                               Henry 206A</dc:title>
</cp:coreProperties>
</file>