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 499, Directed Study in Sculp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signed for Interior Design major student: Colette Ab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io Ozaki, Rm. Eiben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:</w:t>
        <w:tab/>
        <w:t xml:space="preserve">The student will find the value of recycling in creative and esthet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ner relating to the Interior Design context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</w:t>
      </w:r>
    </w:p>
    <w:p>
      <w:pPr>
        <w:pStyle w:val="Normal"/>
        <w:rPr/>
      </w:pPr>
      <w:r>
        <w:rPr>
          <w:sz w:val="28"/>
          <w:szCs w:val="28"/>
        </w:rPr>
        <w:tab/>
        <w:t>To explore the possibilities of recycled objects as sculptural material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incorporate the interior design functions into the sculptural form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develop multiple variations of each recycled objects/part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o apply ID principle of design into the development of the art for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dividual rese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Requirem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rief essay must accompany each project’s pres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Requirement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 substantially advanced craftsmanship works with unique design must be completed. The dead line of the each project is same as regular sculpture course schedu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48:00Z</dcterms:created>
  <dc:creator>Yukio Ozaki</dc:creator>
  <dc:description/>
  <dc:language>en-US</dc:language>
  <cp:lastModifiedBy>Yukio Ozaki</cp:lastModifiedBy>
  <cp:lastPrinted>2005-08-12T11:44:00Z</cp:lastPrinted>
  <dcterms:modified xsi:type="dcterms:W3CDTF">2005-08-12T21:48:00Z</dcterms:modified>
  <cp:revision>2</cp:revision>
  <dc:subject/>
  <dc:title>ART 499, Directed Study in Ceramics</dc:title>
</cp:coreProperties>
</file>