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99, Directed Study in Sculp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signed for Interior Design major student: Elyse Kuris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ukio Ozaki, Rm. Eiben 101, 735 4889, </w:t>
      </w:r>
      <w:hyperlink r:id="rId2">
        <w:r>
          <w:rPr>
            <w:rStyle w:val="InternetLink"/>
            <w:sz w:val="28"/>
            <w:szCs w:val="28"/>
          </w:rPr>
          <w:t>yozaki@chaminade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al: </w:t>
        <w:tab/>
        <w:t xml:space="preserve">The student will create a variety of functional shelving as an exten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 sculptural form in the context of interior des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plore the esthetic possibilities of shelving as 3D object in a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corporate the interior design functions with the form design 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flecting various historical time periods in their e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velop personally unique style in shelving design as art ob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dividual 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rief essay must accompany each project’s pres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 substantially advanced quality and high craftsmanship works m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 completed. The dead line of the each project is same as reg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ulpture course sched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zaki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26:00Z</dcterms:created>
  <dc:creator>Yukio Ozaki</dc:creator>
  <dc:description/>
  <dc:language>en-US</dc:language>
  <cp:lastModifiedBy>Yukio Ozaki</cp:lastModifiedBy>
  <dcterms:modified xsi:type="dcterms:W3CDTF">2005-08-19T04:49:00Z</dcterms:modified>
  <cp:revision>2</cp:revision>
  <dc:subject/>
  <dc:title>ART 499, Directed Study in Sculpture</dc:title>
</cp:coreProperties>
</file>