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80 Religion in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r>
        <w:rPr>
          <w:sz w:val="20"/>
          <w:szCs w:val="20"/>
          <w:lang w:val="de-DE"/>
        </w:rPr>
        <w:t>Janet.LeBlanc@adjunct.chaminade.edu</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80 is a Distance Learning one-semester survey of Western Art History combined with an overview of the impact of religion (Christian especially) on art.  The objective of the course is for students to become familiar with different periods and styles of art and architecture, to understand the development of Christianity in the West, and to learn how art and religion work together.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They should also be conversant with an overview of the development of Christianity and its influence on humanity,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pPr>
      <w:r>
        <w:rPr>
          <w:sz w:val="24"/>
          <w:szCs w:val="24"/>
        </w:rPr>
        <w:t>Who should take AR 280?</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80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80 is an excellent opportunity for you to learn a new subject, complete a course for accreditation, or get a taste for Art History and Christian history to determine if you would like to pursue more courses in these fields.  AR 280 is designed to be an entry- level course for students who have not studied this subject area; there are no prerequisites for AR 280,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Third Edition, by Janet LeBlanc, Southern Historical Press, 2005/2004/2003.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b/>
          <w:bCs/>
          <w:sz w:val="20"/>
          <w:szCs w:val="20"/>
        </w:rPr>
        <w:t>Keeping up with the reading is absolutely essential</w:t>
      </w:r>
      <w:r>
        <w:rPr>
          <w:sz w:val="20"/>
          <w:szCs w:val="20"/>
        </w:rPr>
        <w:t xml:space="preserve"> to doing well in AR 280, as this course moves along quickly, and it covers a lot of material.   Given that students are often spread out all over as opposed to all being close to campus, the textbook will be ordered and sent to you directly.  Please be sure to login to WebCT as soon as you sign up for the course and check the email message on the website about how to obtain for the textbook for the class.</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access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sz w:val="20"/>
          <w:szCs w:val="20"/>
        </w:rPr>
      </w:pPr>
      <w:r>
        <w:rPr>
          <w:sz w:val="20"/>
          <w:szCs w:val="20"/>
        </w:rPr>
        <w:t>Students are expected to participate in an online Discussion Board, which will further explore issues in religion related to different periods in history and illustrated by the art.</w:t>
      </w:r>
    </w:p>
    <w:p>
      <w:pPr>
        <w:pStyle w:val="Normal"/>
        <w:widowControl w:val="false"/>
        <w:numPr>
          <w:ilvl w:val="0"/>
          <w:numId w:val="2"/>
        </w:numPr>
        <w:autoSpaceDE w:val="false"/>
        <w:rPr>
          <w:sz w:val="20"/>
          <w:szCs w:val="20"/>
        </w:rPr>
      </w:pPr>
      <w:r>
        <w:rPr>
          <w:sz w:val="20"/>
          <w:szCs w:val="20"/>
        </w:rPr>
        <w:t>Students are expected to prepare study materials according to the guidelines posted on the course WebCT website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sz w:val="20"/>
          <w:szCs w:val="20"/>
        </w:rPr>
      </w:pPr>
      <w:r>
        <w:rPr>
          <w:sz w:val="20"/>
          <w:szCs w:val="20"/>
        </w:rPr>
        <w:t>The textbook comes with workbook pages at the end of each unit.  These are not required, although they are strongly recommended as students who complete the workbook usually earn higher grades on the tests.  Students who submit the workbook sheets will receive 5 extra credit bonus points per unit.  Additional information will be posted on the course WebCT website.</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or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sz w:val="20"/>
          <w:szCs w:val="20"/>
        </w:rPr>
        <w:t>Janet.LeBlanc@adjunct.chaminade.edu</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80.</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Ancient art and architecture provides a foundation for much that will follow.  We can learn much about how Western man thinks by looking at antiquity.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It is especially important for students attending a Catholic university to have a background in Medieval in order to understand the influence of the Church on artistic development and achievement over time.  We will learn about the origins of the Early Christian Church, and the historical, theological and artistic differences between the Church in the West and the Church in the East.  We will explore the development of monasticism, and how different orders had an impact on architecture especially.   Students will learn about Early Christian, Byzantine, Carolingian, Romanesque, and Gothic art and architecture.</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autoSpaceDE w:val="false"/>
        <w:rPr>
          <w:sz w:val="20"/>
        </w:rPr>
      </w:pPr>
      <w:r>
        <w:rPr>
          <w:b/>
          <w:bCs/>
          <w:sz w:val="20"/>
        </w:rPr>
        <w:t>Weeks 5 &amp; 6:</w:t>
      </w:r>
      <w:r>
        <w:rPr>
          <w:sz w:val="20"/>
        </w:rPr>
        <w:t xml:space="preserve">  The Age of Magnificent Masters, Piety and Plato: The Renaissance.  This is where students will discover many of the "big names," such as Leonardo da Vinci, Michelangelo, and more.  Unlike artists in earlier periods, these are known to us by name, and sometimes their personal lives influence the art as much as the grand sweep of society does.  Students will learn about iconography: how to discern hidden meaning in art.  Students will also learn about the early Reformation and how it very quickly began to alter the fine arts in Europe.   We will cover the Renaissance in Northern Europe, which retained strong ties to the Middle Ages well into the 15</w:t>
      </w:r>
      <w:r>
        <w:rPr>
          <w:sz w:val="20"/>
          <w:vertAlign w:val="superscript"/>
        </w:rPr>
        <w:t>th</w:t>
      </w:r>
      <w:r>
        <w:rPr>
          <w:sz w:val="20"/>
        </w:rPr>
        <w:t xml:space="preserve"> century, and then the Italian Renaissance.  Renaissance Architecture from across Europe will include both churches which may be compared to medieval styles, as well as the rise of glamorous residential architecture design.</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such as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 sides.  Students will explore the theological differences between the Catholic Church and the main Protestant denominations at this time. By the 18</w:t>
      </w:r>
      <w:r>
        <w:rPr>
          <w:sz w:val="20"/>
          <w:vertAlign w:val="superscript"/>
        </w:rPr>
        <w:t>th</w:t>
      </w:r>
      <w:r>
        <w:rPr>
          <w:sz w:val="20"/>
        </w:rPr>
        <w:t xml:space="preserve"> century, art throughout much of Europe becomes increasingly secular.  Students will learn about Baroque art and architecture in Italy, Spain, France, Flanders, and Holland, then get a taste of Rococo, and finally finish the 18</w:t>
      </w:r>
      <w:r>
        <w:rPr>
          <w:sz w:val="20"/>
          <w:vertAlign w:val="superscript"/>
        </w:rPr>
        <w:t>th</w:t>
      </w:r>
      <w:r>
        <w:rPr>
          <w:sz w:val="20"/>
        </w:rPr>
        <w:t xml:space="preserve"> century with Neoclassicism.</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Christian themes have all but vanished in the modern world.  We will consider how this has happened and what impact these changes have had on society.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05:00Z</dcterms:created>
  <dc:creator>Unknown User</dc:creator>
  <dc:description/>
  <cp:keywords/>
  <dc:language>en-US</dc:language>
  <cp:lastModifiedBy>Janet LeBlanc</cp:lastModifiedBy>
  <cp:lastPrinted>2005-07-26T22:07:00Z</cp:lastPrinted>
  <dcterms:modified xsi:type="dcterms:W3CDTF">2005-07-27T02:56:00Z</dcterms:modified>
  <cp:revision>8</cp:revision>
  <dc:subject/>
  <dc:title>AAH 210 and Honors 210</dc:title>
</cp:coreProperties>
</file>