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0" w:type="dxa"/>
        <w:tblLayout w:type="fixed"/>
        <w:tblCellMar>
          <w:top w:w="0" w:type="dxa"/>
          <w:left w:w="45" w:type="dxa"/>
          <w:bottom w:w="0" w:type="dxa"/>
          <w:right w:w="45" w:type="dxa"/>
        </w:tblCellMar>
      </w:tblPr>
      <w:tblGrid>
        <w:gridCol w:w="804"/>
        <w:gridCol w:w="8121"/>
        <w:gridCol w:w="434"/>
      </w:tblGrid>
      <w:tr>
        <w:trPr/>
        <w:tc>
          <w:tcPr>
            <w:tcW w:w="9359" w:type="dxa"/>
            <w:gridSpan w:val="3"/>
            <w:tcBorders/>
          </w:tcPr>
          <w:p>
            <w:pPr>
              <w:pStyle w:val="Normal"/>
              <w:rPr>
                <w:b/>
                <w:b/>
                <w:bCs/>
              </w:rPr>
            </w:pPr>
            <w:r>
              <w:rPr>
                <w:b/>
                <w:bCs/>
              </w:rPr>
              <w:t>Course Information</w:t>
            </w:r>
          </w:p>
        </w:tc>
      </w:tr>
      <w:tr>
        <w:trPr/>
        <w:tc>
          <w:tcPr>
            <w:tcW w:w="804" w:type="dxa"/>
            <w:tcBorders/>
          </w:tcPr>
          <w:p>
            <w:pPr>
              <w:pStyle w:val="Normal"/>
              <w:rPr/>
            </w:pPr>
            <w:r>
              <w:rPr/>
              <w:t xml:space="preserve">Course title: </w:t>
            </w:r>
          </w:p>
        </w:tc>
        <w:tc>
          <w:tcPr>
            <w:tcW w:w="8121" w:type="dxa"/>
            <w:tcBorders/>
          </w:tcPr>
          <w:p>
            <w:pPr>
              <w:pStyle w:val="Normal"/>
              <w:rPr/>
            </w:pPr>
            <w:r>
              <w:rPr/>
              <w:t xml:space="preserve">Nature Writing </w:t>
            </w:r>
          </w:p>
        </w:tc>
        <w:tc>
          <w:tcPr>
            <w:tcW w:w="434" w:type="dxa"/>
            <w:tcBorders/>
          </w:tcPr>
          <w:p>
            <w:pPr>
              <w:pStyle w:val="Normal"/>
              <w:snapToGrid w:val="false"/>
              <w:rPr/>
            </w:pPr>
            <w:r>
              <w:rPr/>
            </w:r>
          </w:p>
        </w:tc>
      </w:tr>
      <w:tr>
        <w:trPr/>
        <w:tc>
          <w:tcPr>
            <w:tcW w:w="804" w:type="dxa"/>
            <w:tcBorders/>
          </w:tcPr>
          <w:p>
            <w:pPr>
              <w:pStyle w:val="Normal"/>
              <w:rPr/>
            </w:pPr>
            <w:r>
              <w:rPr/>
              <w:t xml:space="preserve">Course number: </w:t>
            </w:r>
          </w:p>
        </w:tc>
        <w:tc>
          <w:tcPr>
            <w:tcW w:w="8121" w:type="dxa"/>
            <w:tcBorders/>
          </w:tcPr>
          <w:p>
            <w:pPr>
              <w:pStyle w:val="Normal"/>
              <w:rPr/>
            </w:pPr>
            <w:r>
              <w:rPr/>
              <w:t xml:space="preserve">EN 405 </w:t>
            </w:r>
          </w:p>
        </w:tc>
        <w:tc>
          <w:tcPr>
            <w:tcW w:w="434" w:type="dxa"/>
            <w:tcBorders/>
          </w:tcPr>
          <w:p>
            <w:pPr>
              <w:pStyle w:val="Normal"/>
              <w:snapToGrid w:val="false"/>
              <w:rPr/>
            </w:pPr>
            <w:r>
              <w:rPr/>
            </w:r>
          </w:p>
        </w:tc>
      </w:tr>
      <w:tr>
        <w:trPr/>
        <w:tc>
          <w:tcPr>
            <w:tcW w:w="804" w:type="dxa"/>
            <w:tcBorders/>
          </w:tcPr>
          <w:p>
            <w:pPr>
              <w:pStyle w:val="Normal"/>
              <w:rPr/>
            </w:pPr>
            <w:r>
              <w:rPr/>
              <w:t xml:space="preserve">Course discipline: </w:t>
            </w:r>
          </w:p>
        </w:tc>
        <w:tc>
          <w:tcPr>
            <w:tcW w:w="8121" w:type="dxa"/>
            <w:tcBorders/>
          </w:tcPr>
          <w:p>
            <w:pPr>
              <w:pStyle w:val="Normal"/>
              <w:rPr/>
            </w:pPr>
            <w:r>
              <w:rPr/>
              <w:t xml:space="preserve">English </w:t>
            </w:r>
          </w:p>
        </w:tc>
        <w:tc>
          <w:tcPr>
            <w:tcW w:w="434" w:type="dxa"/>
            <w:tcBorders/>
          </w:tcPr>
          <w:p>
            <w:pPr>
              <w:pStyle w:val="Normal"/>
              <w:snapToGrid w:val="false"/>
              <w:rPr/>
            </w:pPr>
            <w:r>
              <w:rPr/>
            </w:r>
          </w:p>
        </w:tc>
      </w:tr>
      <w:tr>
        <w:trPr/>
        <w:tc>
          <w:tcPr>
            <w:tcW w:w="804" w:type="dxa"/>
            <w:tcBorders/>
          </w:tcPr>
          <w:p>
            <w:pPr>
              <w:pStyle w:val="Normal"/>
              <w:rPr/>
            </w:pPr>
            <w:r>
              <w:rPr/>
              <w:t xml:space="preserve">Course description: </w:t>
            </w:r>
          </w:p>
        </w:tc>
        <w:tc>
          <w:tcPr>
            <w:tcW w:w="8121" w:type="dxa"/>
            <w:tcBorders/>
          </w:tcPr>
          <w:p>
            <w:pPr>
              <w:pStyle w:val="Normal"/>
              <w:rPr/>
            </w:pPr>
            <w:r>
              <w:rPr/>
              <w:t xml:space="preserve">Many of our greatest thinkers, poets, philosophers and theologians have suggested that the concept of "the whole person" entails being integrally linked to nature and "the environment." We will explore this notion from various perspectives: that of the so-called Transcendentalists (Thoreau and Emerson, for example); that of the Romantic poets (Wordsworth, Coleridge, Shelley, etc.); that of certain indigenous cultures; that of a changing political and economic scene, where the concept of environment plays an increasingly important role; and crucially, from the perspective of nature as a catalyst to personal growth and illumination of inner being (Sutherland’s book, your own journals). Central to the course is the notion of an environmental ethic that is both personal and social and which, like nature itself, is continually evolving. All participants in the course keep journals in which they record their observations of class sessions, field trips, readings and independent outings. Excerpts from the journals are posted each week to the Web CT discussion board. Students who take the course as part of an Environmental Studies curriculum may earn course credit for the completion of simulated environmental proposals, assessments or research project reports. </w:t>
            </w:r>
          </w:p>
        </w:tc>
        <w:tc>
          <w:tcPr>
            <w:tcW w:w="434" w:type="dxa"/>
            <w:tcBorders/>
          </w:tcPr>
          <w:p>
            <w:pPr>
              <w:pStyle w:val="Normal"/>
              <w:snapToGrid w:val="false"/>
              <w:rPr/>
            </w:pPr>
            <w:r>
              <w:rPr/>
            </w:r>
          </w:p>
        </w:tc>
      </w:tr>
      <w:tr>
        <w:trPr/>
        <w:tc>
          <w:tcPr>
            <w:tcW w:w="804" w:type="dxa"/>
            <w:tcBorders/>
          </w:tcPr>
          <w:p>
            <w:pPr>
              <w:pStyle w:val="Normal"/>
              <w:rPr/>
            </w:pPr>
            <w:r>
              <w:rPr/>
              <w:t xml:space="preserve">Course date: </w:t>
            </w:r>
          </w:p>
        </w:tc>
        <w:tc>
          <w:tcPr>
            <w:tcW w:w="8121" w:type="dxa"/>
            <w:tcBorders/>
          </w:tcPr>
          <w:p>
            <w:pPr>
              <w:pStyle w:val="Normal"/>
              <w:rPr/>
            </w:pPr>
            <w:r>
              <w:rPr/>
              <w:t>Tuesday, July 5, 2005 through Saturday, September 10, 2005</w:t>
            </w:r>
          </w:p>
        </w:tc>
        <w:tc>
          <w:tcPr>
            <w:tcW w:w="434" w:type="dxa"/>
            <w:tcBorders/>
          </w:tcPr>
          <w:p>
            <w:pPr>
              <w:pStyle w:val="Normal"/>
              <w:snapToGrid w:val="false"/>
              <w:rPr/>
            </w:pPr>
            <w:r>
              <w:rPr/>
            </w:r>
          </w:p>
        </w:tc>
      </w:tr>
      <w:tr>
        <w:trPr/>
        <w:tc>
          <w:tcPr>
            <w:tcW w:w="804" w:type="dxa"/>
            <w:tcBorders/>
          </w:tcPr>
          <w:p>
            <w:pPr>
              <w:pStyle w:val="Normal"/>
              <w:rPr/>
            </w:pPr>
            <w:r>
              <w:rPr/>
              <w:t xml:space="preserve">Location: </w:t>
            </w:r>
          </w:p>
        </w:tc>
        <w:tc>
          <w:tcPr>
            <w:tcW w:w="8121" w:type="dxa"/>
            <w:tcBorders/>
          </w:tcPr>
          <w:p>
            <w:pPr>
              <w:pStyle w:val="Normal"/>
              <w:rPr/>
            </w:pPr>
            <w:r>
              <w:rPr/>
              <w:t xml:space="preserve">Online, with final exam on-site at main campus, satellite location, or off-island approved site. </w:t>
            </w:r>
          </w:p>
        </w:tc>
        <w:tc>
          <w:tcPr>
            <w:tcW w:w="434" w:type="dxa"/>
            <w:tcBorders/>
          </w:tcPr>
          <w:p>
            <w:pPr>
              <w:pStyle w:val="Normal"/>
              <w:snapToGrid w:val="false"/>
              <w:rPr/>
            </w:pPr>
            <w:r>
              <w:rPr/>
            </w:r>
          </w:p>
        </w:tc>
      </w:tr>
      <w:tr>
        <w:trPr/>
        <w:tc>
          <w:tcPr>
            <w:tcW w:w="804" w:type="dxa"/>
            <w:tcBorders/>
          </w:tcPr>
          <w:p>
            <w:pPr>
              <w:pStyle w:val="Normal"/>
              <w:rPr/>
            </w:pPr>
            <w:r>
              <w:rPr/>
              <w:t xml:space="preserve">Meeting time(s): </w:t>
            </w:r>
          </w:p>
        </w:tc>
        <w:tc>
          <w:tcPr>
            <w:tcW w:w="8121" w:type="dxa"/>
            <w:tcBorders/>
          </w:tcPr>
          <w:p>
            <w:pPr>
              <w:pStyle w:val="Normal"/>
              <w:rPr/>
            </w:pPr>
            <w:r>
              <w:rPr/>
              <w:t xml:space="preserve">Online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Instructor Information</w:t>
            </w:r>
          </w:p>
        </w:tc>
      </w:tr>
      <w:tr>
        <w:trPr/>
        <w:tc>
          <w:tcPr>
            <w:tcW w:w="804" w:type="dxa"/>
            <w:tcBorders/>
          </w:tcPr>
          <w:p>
            <w:pPr>
              <w:pStyle w:val="Normal"/>
              <w:rPr/>
            </w:pPr>
            <w:r>
              <w:rPr/>
              <w:t xml:space="preserve">Name: </w:t>
            </w:r>
          </w:p>
        </w:tc>
        <w:tc>
          <w:tcPr>
            <w:tcW w:w="8121" w:type="dxa"/>
            <w:tcBorders/>
          </w:tcPr>
          <w:p>
            <w:pPr>
              <w:pStyle w:val="Normal"/>
              <w:rPr/>
            </w:pPr>
            <w:r>
              <w:rPr/>
              <w:t xml:space="preserve">Christine Hansen </w:t>
            </w:r>
          </w:p>
        </w:tc>
        <w:tc>
          <w:tcPr>
            <w:tcW w:w="434" w:type="dxa"/>
            <w:tcBorders/>
          </w:tcPr>
          <w:p>
            <w:pPr>
              <w:pStyle w:val="Normal"/>
              <w:snapToGrid w:val="false"/>
              <w:rPr/>
            </w:pPr>
            <w:r>
              <w:rPr/>
            </w:r>
          </w:p>
        </w:tc>
      </w:tr>
      <w:tr>
        <w:trPr/>
        <w:tc>
          <w:tcPr>
            <w:tcW w:w="804" w:type="dxa"/>
            <w:tcBorders/>
          </w:tcPr>
          <w:p>
            <w:pPr>
              <w:pStyle w:val="Normal"/>
              <w:rPr/>
            </w:pPr>
            <w:r>
              <w:rPr/>
              <w:t xml:space="preserve">Email: </w:t>
            </w:r>
          </w:p>
        </w:tc>
        <w:tc>
          <w:tcPr>
            <w:tcW w:w="8121" w:type="dxa"/>
            <w:tcBorders/>
          </w:tcPr>
          <w:p>
            <w:pPr>
              <w:pStyle w:val="Normal"/>
              <w:rPr/>
            </w:pPr>
            <w:r>
              <w:rPr/>
              <w:t xml:space="preserve">chansen@chaminade.edu </w:t>
            </w:r>
          </w:p>
        </w:tc>
        <w:tc>
          <w:tcPr>
            <w:tcW w:w="434" w:type="dxa"/>
            <w:tcBorders/>
          </w:tcPr>
          <w:p>
            <w:pPr>
              <w:pStyle w:val="Normal"/>
              <w:snapToGrid w:val="false"/>
              <w:rPr/>
            </w:pPr>
            <w:r>
              <w:rPr/>
            </w:r>
          </w:p>
        </w:tc>
      </w:tr>
      <w:tr>
        <w:trPr/>
        <w:tc>
          <w:tcPr>
            <w:tcW w:w="804" w:type="dxa"/>
            <w:tcBorders/>
          </w:tcPr>
          <w:p>
            <w:pPr>
              <w:pStyle w:val="Normal"/>
              <w:rPr/>
            </w:pPr>
            <w:r>
              <w:rPr/>
              <w:t xml:space="preserve">Office location: </w:t>
            </w:r>
          </w:p>
        </w:tc>
        <w:tc>
          <w:tcPr>
            <w:tcW w:w="8121" w:type="dxa"/>
            <w:tcBorders/>
          </w:tcPr>
          <w:p>
            <w:pPr>
              <w:pStyle w:val="Normal"/>
              <w:rPr/>
            </w:pPr>
            <w:r>
              <w:rPr/>
              <w:t xml:space="preserve">"virtual office" </w:t>
            </w:r>
          </w:p>
        </w:tc>
        <w:tc>
          <w:tcPr>
            <w:tcW w:w="434" w:type="dxa"/>
            <w:tcBorders/>
          </w:tcPr>
          <w:p>
            <w:pPr>
              <w:pStyle w:val="Normal"/>
              <w:snapToGrid w:val="false"/>
              <w:rPr/>
            </w:pPr>
            <w:r>
              <w:rPr/>
            </w:r>
          </w:p>
        </w:tc>
      </w:tr>
      <w:tr>
        <w:trPr/>
        <w:tc>
          <w:tcPr>
            <w:tcW w:w="804" w:type="dxa"/>
            <w:tcBorders/>
          </w:tcPr>
          <w:p>
            <w:pPr>
              <w:pStyle w:val="Normal"/>
              <w:rPr/>
            </w:pPr>
            <w:r>
              <w:rPr/>
              <w:t xml:space="preserve">Office hours: </w:t>
            </w:r>
          </w:p>
        </w:tc>
        <w:tc>
          <w:tcPr>
            <w:tcW w:w="8121" w:type="dxa"/>
            <w:tcBorders/>
          </w:tcPr>
          <w:p>
            <w:pPr>
              <w:pStyle w:val="Normal"/>
              <w:rPr/>
            </w:pPr>
            <w:r>
              <w:rPr/>
              <w:t xml:space="preserve">by e-mail any time </w:t>
            </w:r>
          </w:p>
        </w:tc>
        <w:tc>
          <w:tcPr>
            <w:tcW w:w="434" w:type="dxa"/>
            <w:tcBorders/>
          </w:tcPr>
          <w:p>
            <w:pPr>
              <w:pStyle w:val="Normal"/>
              <w:snapToGrid w:val="false"/>
              <w:rPr/>
            </w:pPr>
            <w:r>
              <w:rPr/>
            </w:r>
          </w:p>
        </w:tc>
      </w:tr>
      <w:tr>
        <w:trPr/>
        <w:tc>
          <w:tcPr>
            <w:tcW w:w="804" w:type="dxa"/>
            <w:tcBorders/>
          </w:tcPr>
          <w:p>
            <w:pPr>
              <w:pStyle w:val="Normal"/>
              <w:rPr/>
            </w:pPr>
            <w:r>
              <w:rPr/>
              <w:t xml:space="preserve">Phone: </w:t>
            </w:r>
          </w:p>
        </w:tc>
        <w:tc>
          <w:tcPr>
            <w:tcW w:w="8121" w:type="dxa"/>
            <w:tcBorders/>
          </w:tcPr>
          <w:p>
            <w:pPr>
              <w:pStyle w:val="Normal"/>
              <w:rPr/>
            </w:pPr>
            <w:r>
              <w:rPr/>
              <w:t xml:space="preserve">262-2281 </w:t>
            </w:r>
          </w:p>
        </w:tc>
        <w:tc>
          <w:tcPr>
            <w:tcW w:w="434" w:type="dxa"/>
            <w:tcBorders/>
          </w:tcPr>
          <w:p>
            <w:pPr>
              <w:pStyle w:val="Normal"/>
              <w:snapToGrid w:val="false"/>
              <w:rPr/>
            </w:pPr>
            <w:r>
              <w:rPr/>
            </w:r>
          </w:p>
        </w:tc>
      </w:tr>
      <w:tr>
        <w:trPr/>
        <w:tc>
          <w:tcPr>
            <w:tcW w:w="804" w:type="dxa"/>
            <w:tcBorders/>
          </w:tcPr>
          <w:p>
            <w:pPr>
              <w:pStyle w:val="Normal"/>
              <w:rPr/>
            </w:pPr>
            <w:r>
              <w:rPr/>
              <w:t xml:space="preserve">Biography: </w:t>
            </w:r>
          </w:p>
        </w:tc>
        <w:tc>
          <w:tcPr>
            <w:tcW w:w="8121" w:type="dxa"/>
            <w:tcBorders/>
          </w:tcPr>
          <w:p>
            <w:pPr>
              <w:pStyle w:val="Normal"/>
              <w:rPr/>
            </w:pPr>
            <w:r>
              <w:rPr/>
              <w:t>I hold two M.A. degrees, one in English and one in Linguistics, and am finishing a doctorate degree in Political Science. I recently finished my first novel</w:t>
            </w:r>
            <w:r>
              <w:rPr>
                <w:i/>
                <w:iCs/>
              </w:rPr>
              <w:t>, Shepherd's Crook</w:t>
            </w:r>
            <w:r>
              <w:rPr/>
              <w:t xml:space="preserve">.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Diversity statement</w:t>
            </w:r>
          </w:p>
        </w:tc>
      </w:tr>
      <w:tr>
        <w:trPr/>
        <w:tc>
          <w:tcPr>
            <w:tcW w:w="804" w:type="dxa"/>
            <w:tcBorders/>
          </w:tcPr>
          <w:p>
            <w:pPr>
              <w:pStyle w:val="Normal"/>
              <w:rPr/>
            </w:pPr>
            <w:r>
              <w:rPr/>
              <w:t xml:space="preserve">: </w:t>
            </w:r>
          </w:p>
        </w:tc>
        <w:tc>
          <w:tcPr>
            <w:tcW w:w="8121"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Textbooks</w:t>
            </w:r>
          </w:p>
        </w:tc>
      </w:tr>
      <w:tr>
        <w:trPr/>
        <w:tc>
          <w:tcPr>
            <w:tcW w:w="804" w:type="dxa"/>
            <w:tcBorders/>
          </w:tcPr>
          <w:p>
            <w:pPr>
              <w:pStyle w:val="Normal"/>
              <w:rPr/>
            </w:pPr>
            <w:r>
              <w:rPr/>
              <w:t xml:space="preserve">Required reading: </w:t>
            </w:r>
          </w:p>
        </w:tc>
        <w:tc>
          <w:tcPr>
            <w:tcW w:w="8121" w:type="dxa"/>
            <w:tcBorders/>
          </w:tcPr>
          <w:p>
            <w:pPr>
              <w:pStyle w:val="Normal"/>
              <w:rPr/>
            </w:pPr>
            <w:r>
              <w:rPr>
                <w:i/>
                <w:iCs/>
              </w:rPr>
              <w:t>Paddling My Own Canoe</w:t>
            </w:r>
            <w:r>
              <w:rPr/>
              <w:t xml:space="preserve">, Audrey Sutherland, University of Hawaii Press, 1978, 0-8248-0699-9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dditional required readings</w:t>
            </w:r>
          </w:p>
        </w:tc>
      </w:tr>
      <w:tr>
        <w:trPr/>
        <w:tc>
          <w:tcPr>
            <w:tcW w:w="804" w:type="dxa"/>
            <w:tcBorders/>
          </w:tcPr>
          <w:p>
            <w:pPr>
              <w:pStyle w:val="Normal"/>
              <w:rPr/>
            </w:pPr>
            <w:r>
              <w:rPr/>
              <w:t xml:space="preserve">: </w:t>
            </w:r>
          </w:p>
        </w:tc>
        <w:tc>
          <w:tcPr>
            <w:tcW w:w="8121" w:type="dxa"/>
            <w:tcBorders/>
          </w:tcPr>
          <w:p>
            <w:pPr>
              <w:pStyle w:val="Normal"/>
              <w:rPr/>
            </w:pPr>
            <w:r>
              <w:rPr/>
              <w:t xml:space="preserve">There will also be quite a number of online readings, as indicated under the individual units. These are required, and will be covered on the final exam. Extra credit reading: Any student wishing to earn extra credit can read the following and write a two-page summary of Percy Bysshe Shelley’s </w:t>
            </w:r>
            <w:r>
              <w:rPr>
                <w:i/>
                <w:iCs/>
              </w:rPr>
              <w:t>Defence of Poetry</w:t>
            </w:r>
            <w:r>
              <w:rPr/>
              <w:t xml:space="preserve"> found at </w:t>
            </w:r>
            <w:r>
              <w:rPr>
                <w:rStyle w:val="Hyperlink"/>
              </w:rPr>
              <w:t>http://eir.library.utoronto.ca/rpo/display/displayprose.cfm?prosenum=6</w:t>
            </w:r>
            <w:r>
              <w:rPr/>
              <w:t xml:space="preserve">  If you are planning  to complete this assignment, e-mail me for approval first.</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Course Requirements</w:t>
            </w:r>
          </w:p>
        </w:tc>
      </w:tr>
      <w:tr>
        <w:trPr/>
        <w:tc>
          <w:tcPr>
            <w:tcW w:w="804" w:type="dxa"/>
            <w:tcBorders/>
          </w:tcPr>
          <w:p>
            <w:pPr>
              <w:pStyle w:val="Normal"/>
              <w:rPr/>
            </w:pPr>
            <w:r>
              <w:rPr/>
              <w:t xml:space="preserve">Requirements: </w:t>
            </w:r>
          </w:p>
        </w:tc>
        <w:tc>
          <w:tcPr>
            <w:tcW w:w="8121" w:type="dxa"/>
            <w:tcBorders/>
          </w:tcPr>
          <w:p>
            <w:pPr>
              <w:pStyle w:val="Normal"/>
              <w:rPr/>
            </w:pPr>
            <w:r>
              <w:rPr/>
              <w:t xml:space="preserve">Participation in online discussions (approximately 15%) - see below for further information Journal (approximately 10%) Two essays (approximately 50% - 25% each) Final exam (approximately 25%)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participation</w:t>
            </w:r>
          </w:p>
        </w:tc>
      </w:tr>
      <w:tr>
        <w:trPr/>
        <w:tc>
          <w:tcPr>
            <w:tcW w:w="804" w:type="dxa"/>
            <w:tcBorders/>
          </w:tcPr>
          <w:p>
            <w:pPr>
              <w:pStyle w:val="Normal"/>
              <w:rPr/>
            </w:pPr>
            <w:r>
              <w:rPr/>
              <w:t xml:space="preserve">: </w:t>
            </w:r>
          </w:p>
        </w:tc>
        <w:tc>
          <w:tcPr>
            <w:tcW w:w="8121" w:type="dxa"/>
            <w:tcBorders/>
          </w:tcPr>
          <w:p>
            <w:pPr>
              <w:pStyle w:val="Normal"/>
              <w:rPr/>
            </w:pPr>
            <w:r>
              <w:rPr/>
              <w:t xml:space="preserve">Each week, students are required to submit a response to a weekly discussion question, and also to address some of the other students' postings. In general, students will post a minimum of 20 topical messages during the course. Web CT discussion postings are typically at least 50 words in length.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journals</w:t>
            </w:r>
          </w:p>
        </w:tc>
      </w:tr>
      <w:tr>
        <w:trPr/>
        <w:tc>
          <w:tcPr>
            <w:tcW w:w="804" w:type="dxa"/>
            <w:tcBorders/>
          </w:tcPr>
          <w:p>
            <w:pPr>
              <w:pStyle w:val="Normal"/>
              <w:rPr/>
            </w:pPr>
            <w:r>
              <w:rPr/>
              <w:t xml:space="preserve">: </w:t>
            </w:r>
          </w:p>
        </w:tc>
        <w:tc>
          <w:tcPr>
            <w:tcW w:w="8121" w:type="dxa"/>
            <w:tcBorders/>
          </w:tcPr>
          <w:p>
            <w:pPr>
              <w:pStyle w:val="Normal"/>
              <w:rPr/>
            </w:pPr>
            <w:r>
              <w:rPr/>
              <w:t xml:space="preserve">In keeping a journal, you should attempt, as much as possible, to let your thoughts flow unimpeded. If possible, you should do your writing in the midst of natural surroundings, say at the beach or in the woods, to experience the inspiration of nature. Try to set aside your daily concerns, and go deep within yourself, and to listen rather than talk. The journal is an informal record of participation in the course; it may include descriptions of objects or experiences, responses to readings, research notes, original poems about nature, as well as other jottings or musings; 30 - 50 pages (approx. 5000 words) is required. Journals are normally kept in a conventional pen and ink notebooks. Hard copies of journals are submitted at the final exam (you can staple shut any particularly private pages). The journals will be examined and returned to you, if you are taking the final exam on the main Chaminade campus. For students taking the final exam at a satellite location on Oahu, or off-island, your journals cannot be returned. Please contact me if you have any questions or concerns about this. Each week, you must post excerpts from the written journal to the Web CT discussion board, in accordance with the schedule set out on your syllabus. The written journal should be more extensive than the posted excerpts, but the excerpts may duplicate some of the material in the hard-copy (written or typed) journal.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essays</w:t>
            </w:r>
          </w:p>
        </w:tc>
      </w:tr>
      <w:tr>
        <w:trPr/>
        <w:tc>
          <w:tcPr>
            <w:tcW w:w="804" w:type="dxa"/>
            <w:tcBorders/>
          </w:tcPr>
          <w:p>
            <w:pPr>
              <w:pStyle w:val="Normal"/>
              <w:rPr/>
            </w:pPr>
            <w:r>
              <w:rPr/>
              <w:t xml:space="preserve">: </w:t>
            </w:r>
          </w:p>
        </w:tc>
        <w:tc>
          <w:tcPr>
            <w:tcW w:w="8121" w:type="dxa"/>
            <w:tcBorders/>
          </w:tcPr>
          <w:p>
            <w:pPr>
              <w:pStyle w:val="Normal"/>
              <w:rPr/>
            </w:pPr>
            <w:r>
              <w:rPr/>
              <w:t xml:space="preserve">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This means that the writer not only needs to read the relevant text(s) and know the content, but also to discuss them intelligently and offer opinions. The essay should not be a summary of the material, but a critical analysis of the material. You will choose some subject from one of our readings that interests you, and then write about it.  It may be any idea at all, as long as it is relevant to our texts, and is supported by good evidence and arguments.  For example, you could write about the links between nature and spirituality, drawing on a variety of our authors; you could write about Audrey Sutherland’s view of self-sufficiency,and perhaps even contrast it with Thoreau’s; you could write about transcendentalism; you could write about the Romantic poets’ response to industrialism; and so on.  The exact topic is up to you.  In your essay, you may use some biographical and historical information, and even observations from your own life experience, but in every case, I want you to also engage the primary text(s) in a meaningful and thorough way.  Pick a subject which can be suitably treated in seven pages (i.e., don’t try to discuss the problems of the world, because the subject will be much too big to cover effectively in the scope of seven pages).  Drawing on this idea, create a thesis statement or claim which you will try to support by using evidence from our text or texts, and from at least three other sources (such as library books or articles, or Internet sources).  Offer your thesis in the introductory paragraph of your paper. In the body of the paper, which will comprise the bulk of your essay, support your thesis with evidence by discussing passages from the primary text(s), citing secondary sources, offering quotes, providing analysis, referring to class discussions, and so on. While you’re encouraged to make original claims and observations, and required to demonstrate critical thought, claims and observations always need to be supported by evidence.  You may also quote Discussion Board postings from other students.  At the end of your essay, recap your main points in a conclusion. Essays should use standard margins, be double-spaced, and in a 10-12 point font. The cover sheet does not count as a page of your paper.  Now for an important point: although the exact topic for your papers will not be assigned, you are limited in the texts you may write about. The first essay must deal with a subject from either Thoreau’s or Emerson’s writings (or both). The second essay can deal with any of the other texts we study in the class, such as </w:t>
            </w:r>
            <w:r>
              <w:rPr>
                <w:i/>
                <w:iCs/>
              </w:rPr>
              <w:t>Paddling my Own Canoe</w:t>
            </w:r>
            <w:r>
              <w:rPr/>
              <w:t xml:space="preserve"> or the poetry of the Romantic Period. You will need to cite references for your essays. You may use APA, MLA or Chicago styles, although I prefer MLA. If you aren’t familiar with style, consult an online or print style manual, or the online resource I have provided under Unit One of this syllabus, or ask me. You are required to use at least three sources for each essay, not including the primary source(s). You will also be graded on insightfulness, degree of critical thought, extent to which you have engaged the central issues of the text(s) at a deep level, degree to which personal perspectives have been shaped or reshaped, degree of clarity, and use of sources. Essays should be submitted during Unit Five and Unit Nine as stated on your syllabus. You may also want to include some material from your fellow students, as our Discussion Board develops. Essays must be e-mailed to the instructor at: chansen@chaminade.edu by the deadline. Please copy and paste each essay into the body of an-e-mail, rather than sending it as an attachment. Attachments don't always open, so sending the essay as an attachment may delay your grade. Send the essay to chansen@chaminade.edu, rather than through the Web CT e-mail. The instructor’s comments and your grade will be e-mailed back to you. Please make an effort to follow these instructions for essay submission.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the final exam</w:t>
            </w:r>
          </w:p>
        </w:tc>
      </w:tr>
      <w:tr>
        <w:trPr/>
        <w:tc>
          <w:tcPr>
            <w:tcW w:w="804" w:type="dxa"/>
            <w:tcBorders/>
          </w:tcPr>
          <w:p>
            <w:pPr>
              <w:pStyle w:val="Normal"/>
              <w:rPr/>
            </w:pPr>
            <w:r>
              <w:rPr/>
              <w:t xml:space="preserve">: </w:t>
            </w:r>
          </w:p>
        </w:tc>
        <w:tc>
          <w:tcPr>
            <w:tcW w:w="8121" w:type="dxa"/>
            <w:tcBorders/>
          </w:tcPr>
          <w:p>
            <w:pPr>
              <w:pStyle w:val="Normal"/>
              <w:rPr/>
            </w:pPr>
            <w:r>
              <w:rPr/>
              <w:t>The final exam will consist of two sections. Section One will consist of objective questions drawn from the readings. Section Two will consist of an essay on some aspect of the material. Both sections of the exam will be closed-book. As we get close to the exam date, I'll send out additional information. An important point needs to be made about the locations for the final exam. Students have the opportunity to take the final exam at different locations, including the main campus, satellite campus locations on Oahu, and off-island approved sites.   You will have to make specific arrangements well in advance. OFF-ISLAND STUDENTS NEED TO CONTACT DONNA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YOUR BASE COORDINATOR FOR FURTHER INFORMATION. Please be advised that whether you need a satellite reservation or an approved off-island test arrangement, I am unable to make such arrangements.  DO NOT CONTACT ME FOR SATELLITE TESTING ARRANGEMENTS OR FOR OFF-ISLAND TESTING ARRANGMENTS. Finally, students taking the final exam on campus should be aware that room assignments for the exam come out very late. In some cases, I don't receive the room number until the day before the exam. So watch your e-mail for the room! If you don't get the room number in time, room numbers should also be posted on the wall at certain locations on the main campus. Alternatively, you could call the Evening Programs office and ask them. Now for another important point: off-campus exams typically reach the instructor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5% of your grade.</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cademic honesty and plagiarism</w:t>
            </w:r>
          </w:p>
        </w:tc>
      </w:tr>
      <w:tr>
        <w:trPr/>
        <w:tc>
          <w:tcPr>
            <w:tcW w:w="804" w:type="dxa"/>
            <w:tcBorders/>
          </w:tcPr>
          <w:p>
            <w:pPr>
              <w:pStyle w:val="Normal"/>
              <w:rPr/>
            </w:pPr>
            <w:r>
              <w:rPr/>
              <w:t xml:space="preserve">: </w:t>
            </w:r>
          </w:p>
        </w:tc>
        <w:tc>
          <w:tcPr>
            <w:tcW w:w="8121"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Rules for submitting work</w:t>
            </w:r>
          </w:p>
        </w:tc>
      </w:tr>
      <w:tr>
        <w:trPr/>
        <w:tc>
          <w:tcPr>
            <w:tcW w:w="804" w:type="dxa"/>
            <w:tcBorders/>
          </w:tcPr>
          <w:p>
            <w:pPr>
              <w:pStyle w:val="Normal"/>
              <w:rPr/>
            </w:pPr>
            <w:r>
              <w:rPr/>
              <w:t xml:space="preserve">: </w:t>
            </w:r>
          </w:p>
        </w:tc>
        <w:tc>
          <w:tcPr>
            <w:tcW w:w="8121" w:type="dxa"/>
            <w:tcBorders/>
          </w:tcPr>
          <w:p>
            <w:pPr>
              <w:pStyle w:val="Normal"/>
              <w:rPr/>
            </w:pPr>
            <w:r>
              <w:rPr/>
              <w:t xml:space="preserve">In this course, the two major essays should be sent  to my regular Chaminade e-mail address: chansen@chaminade.edu. If for any reason you have trouble getting the essay through at that address, use the following e-mail address: hansenc003@hawaii.rr.com. Remember, don’t send the work as an attachment, but rather copy and paste each essay into the body of an e-mail.  If you don't receive a grade within a week, check back with me, as essays-- for various reasons-- can occasionally fail to get through the e-mail system. Post your other materials, such as discussion posts, on the Web CT Discussion Board.  Please try to follow these instructions.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Technical difficulties with Web CT</w:t>
            </w:r>
          </w:p>
        </w:tc>
      </w:tr>
      <w:tr>
        <w:trPr/>
        <w:tc>
          <w:tcPr>
            <w:tcW w:w="804" w:type="dxa"/>
            <w:tcBorders/>
          </w:tcPr>
          <w:p>
            <w:pPr>
              <w:pStyle w:val="Normal"/>
              <w:rPr/>
            </w:pPr>
            <w:r>
              <w:rPr/>
              <w:t xml:space="preserve">: </w:t>
            </w:r>
          </w:p>
        </w:tc>
        <w:tc>
          <w:tcPr>
            <w:tcW w:w="8121" w:type="dxa"/>
            <w:tcBorders/>
          </w:tcPr>
          <w:p>
            <w:pPr>
              <w:pStyle w:val="Normal"/>
              <w:rPr/>
            </w:pPr>
            <w:r>
              <w:rPr/>
              <w:t xml:space="preserve">Additional Notes The technical advisor for our Web CT system is Jon Nakasone. If you experience log-on or other difficulties with the Web CT system, you should contact Jon immediately, at jnakason@netserver05.chaminade.edu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Final exam locations</w:t>
            </w:r>
          </w:p>
        </w:tc>
      </w:tr>
      <w:tr>
        <w:trPr/>
        <w:tc>
          <w:tcPr>
            <w:tcW w:w="804" w:type="dxa"/>
            <w:tcBorders/>
          </w:tcPr>
          <w:p>
            <w:pPr>
              <w:pStyle w:val="Normal"/>
              <w:rPr/>
            </w:pPr>
            <w:r>
              <w:rPr/>
              <w:t xml:space="preserve">: </w:t>
            </w:r>
          </w:p>
        </w:tc>
        <w:tc>
          <w:tcPr>
            <w:tcW w:w="8121" w:type="dxa"/>
            <w:tcBorders/>
          </w:tcPr>
          <w:p>
            <w:pPr>
              <w:pStyle w:val="Normal"/>
              <w:rPr/>
            </w:pPr>
            <w:r>
              <w:rPr/>
              <w:t>The final exam will consist of two sections. Section One will consist of objective questions drawn from the readings. Section Two will consist of an essay on some aspect of the material. Both sections of the exam will be closed-book. As we get close to the exam date, I'll send out additional information. An important point needs to be made about the locations for the final exam. Students have the opportunity to take the final exam at different locations, including the main campus, satellite campus locations on Oahu, and off-island approved sites.   You will have to make specific arrangements well in advance. OFF-ISLAND STUDENTS NEED TO CONTACT DONNA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YOUR BASE COORDINATOR FOR FURTHER INFORMATION. Please be advised that whether you need a satellite reservation or an approved off-island test arrangement, I am unable to make such arrangements.  DO NOT CONTACT ME FOR SATELLITE TESTING ARRANGEMENTS OR FOR OFF-ISLAND TESTING ARRANGMENTS. Finally, students taking the final exam on campus should be aware that room assignments for the exam come out very late. In some cases, I don't receive the room number until the day before the exam. So watch your e-mail for the room! If you don't get the room number in time, room numbers should also be posted on the wall at certain locations on the main campus. Alternatively, you could call the Evening Programs office and ask them. Now for another important point: off-campus exams typically reach the instructor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5% of your grade.</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Important Web CT tips</w:t>
            </w:r>
          </w:p>
        </w:tc>
      </w:tr>
      <w:tr>
        <w:trPr/>
        <w:tc>
          <w:tcPr>
            <w:tcW w:w="804" w:type="dxa"/>
            <w:tcBorders/>
          </w:tcPr>
          <w:p>
            <w:pPr>
              <w:pStyle w:val="Normal"/>
              <w:rPr/>
            </w:pPr>
            <w:r>
              <w:rPr/>
              <w:t xml:space="preserve">: </w:t>
            </w:r>
          </w:p>
        </w:tc>
        <w:tc>
          <w:tcPr>
            <w:tcW w:w="8121" w:type="dxa"/>
            <w:tcBorders/>
          </w:tcPr>
          <w:p>
            <w:pPr>
              <w:pStyle w:val="Normal"/>
              <w:rPr/>
            </w:pPr>
            <w:r>
              <w:rPr/>
              <w:t xml:space="preserve">These tips apply to posting for our Web CT Discussion Board: 1) Always put your name in the title of every post. 2) Never post new material under another post. "Posting under" is only used to respond to someone else's original post. 3) Post critiques or responses under the original post. 4) Web CT will not paragraph text properly, so some material may have to be posted as attachments. It is your responsibility to ensure that your attachment is properly formatted, so that it can be read, and that it can be opened by others. There is often a problem in this area. If your attachment can't be opened, your material can't be read-- so no one (including me) can respond to it or credit you for your wor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One</w:t>
            </w:r>
          </w:p>
        </w:tc>
      </w:tr>
      <w:tr>
        <w:trPr/>
        <w:tc>
          <w:tcPr>
            <w:tcW w:w="804" w:type="dxa"/>
            <w:tcBorders/>
          </w:tcPr>
          <w:p>
            <w:pPr>
              <w:pStyle w:val="Normal"/>
              <w:rPr/>
            </w:pPr>
            <w:r>
              <w:rPr/>
              <w:t xml:space="preserve">Lesson: </w:t>
            </w:r>
          </w:p>
        </w:tc>
        <w:tc>
          <w:tcPr>
            <w:tcW w:w="8121" w:type="dxa"/>
            <w:tcBorders/>
          </w:tcPr>
          <w:p>
            <w:pPr>
              <w:pStyle w:val="Normal"/>
              <w:rPr/>
            </w:pPr>
            <w:r>
              <w:rPr/>
              <w:t xml:space="preserve">Getting started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Tuesday, July 5,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get acquainted with nature writing and other aspects of the cours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y is nature writing sometimes associated with mysticism?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Loren Eiseley and the meaning of Natural History : the Natural History essay, the place where the sciences and humanities meet" at http://www.eiseley.unomaha.edu/caravan/naturalhistory.htm 2) Read the material under "readings" at "The Man from the Sunflower Forest" site at http://www.nedcomm.nm.org/~cmhaynes/#The%20March%20of%20the%20Machines 3) Read "Searching for Loren Eiseley: An Attempt at Reconstruction from a Few Fragments" by Gene V Glass at http://glass.ed.asu.edu/gene/papers/eiseley.html 4) Read "The American Forests" by John Muir http://www.colorado.edu/English/engl4652/muir.forests.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utobiographical paragraph to "Introductions" section of Web CT discussion board by midnight on Sunday, July 10. Assignment #2: Post response to this week's discussion question to Web CT discussion board by midnight on Sunday, July 10. Assignment #3: Post edited journal entries (minimum 100 words) to Web CT discussion board by midnight on Sunday, July 10.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wo</w:t>
            </w:r>
          </w:p>
        </w:tc>
      </w:tr>
      <w:tr>
        <w:trPr/>
        <w:tc>
          <w:tcPr>
            <w:tcW w:w="804" w:type="dxa"/>
            <w:tcBorders/>
          </w:tcPr>
          <w:p>
            <w:pPr>
              <w:pStyle w:val="Normal"/>
              <w:rPr/>
            </w:pPr>
            <w:r>
              <w:rPr/>
              <w:t xml:space="preserve">Lesson: </w:t>
            </w:r>
          </w:p>
        </w:tc>
        <w:tc>
          <w:tcPr>
            <w:tcW w:w="8121" w:type="dxa"/>
            <w:tcBorders/>
          </w:tcPr>
          <w:p>
            <w:pPr>
              <w:pStyle w:val="Normal"/>
              <w:rPr/>
            </w:pPr>
            <w:r>
              <w:rPr/>
              <w:t xml:space="preserve">Intro to Thoreau and Emerson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July 11,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get acquainted with the writings of Thoreau and Emerson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This week's discussion question: What is this idea of "transcendentalism"?   Is it a plausible philosophy?   Why or why not?</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The Transcendentalist" by Ralph Waldo Emerson at http://www.vcu.edu/engweb/transcendentalism/authors/emerson/essays/transcendentalist.html 2) "Transcendental Ideas: Definitions An Overview of American Transcendentalism" by Martin Bickman at http://www.vcu.edu/engweb/transcendentalism/ideas/definitionbickman.html 3) "Emerson and Thoreau as American Prophets of Eco-wisdom" by Ann Woodlief at http://www.vcu.edu/engweb/transcendentalism/criticism/ecotran.html 4) "The Method of Nature" by Ralph Waldo Emerson at http://www.vcu.edu/engweb/transcendentalism/authors/emerson/essays/method.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to Web CT discussion board by midnight on Sunday, July 17. Assignment#2: Post edited journal entries (minimum 200 words) to Web CT discussion board by midnight on Sunday, July 17.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hree</w:t>
            </w:r>
          </w:p>
        </w:tc>
      </w:tr>
      <w:tr>
        <w:trPr/>
        <w:tc>
          <w:tcPr>
            <w:tcW w:w="804" w:type="dxa"/>
            <w:tcBorders/>
          </w:tcPr>
          <w:p>
            <w:pPr>
              <w:pStyle w:val="Normal"/>
              <w:rPr/>
            </w:pPr>
            <w:r>
              <w:rPr/>
              <w:t xml:space="preserve">Lesson: </w:t>
            </w:r>
          </w:p>
        </w:tc>
        <w:tc>
          <w:tcPr>
            <w:tcW w:w="8121" w:type="dxa"/>
            <w:tcBorders/>
          </w:tcPr>
          <w:p>
            <w:pPr>
              <w:pStyle w:val="Normal"/>
              <w:rPr/>
            </w:pPr>
            <w:r>
              <w:rPr/>
              <w:t xml:space="preserve">Thoreau and Walden Pond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July 18,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his week: Thoreau and the benefits of solitud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y would someone choose to live in isolation and solitude, rather than with their fellow human beings? What could this achieve?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Life Without Principle" (Part One and Part Two) at http://eserver.org/thoreau/life1.html (part one) and http://eserver.org/thoreau/life2.html (part two) 2) "Where I Lived and What I Lived For" at http://eserver.org/thoreau/walden02.html 3) "Solitude" at http://eserver.org/thoreau/walden05.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 response to this week's question on the Web CT discussion board by midnight on Sunday, July 24. Assignment: Post edited journal entries (minimum 200 words) to Web CT by midnight, on Sunday, July 24.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Four</w:t>
            </w:r>
          </w:p>
        </w:tc>
      </w:tr>
      <w:tr>
        <w:trPr/>
        <w:tc>
          <w:tcPr>
            <w:tcW w:w="804" w:type="dxa"/>
            <w:tcBorders/>
          </w:tcPr>
          <w:p>
            <w:pPr>
              <w:pStyle w:val="Normal"/>
              <w:rPr/>
            </w:pPr>
            <w:r>
              <w:rPr/>
              <w:t xml:space="preserve">Lesson: </w:t>
            </w:r>
          </w:p>
        </w:tc>
        <w:tc>
          <w:tcPr>
            <w:tcW w:w="8121" w:type="dxa"/>
            <w:tcBorders/>
          </w:tcPr>
          <w:p>
            <w:pPr>
              <w:pStyle w:val="Normal"/>
              <w:rPr/>
            </w:pPr>
            <w:r>
              <w:rPr/>
              <w:t xml:space="preserve">Contemporary nature writing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Monday, July 25, 2005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s): Consider the question of self-reliance and community. What is the benefit of a local approach? Is there any way that a "higher purpose" can be ascribed to local communities?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Jordan Fisher-Smith, "Field Observations: An Interview with Wendell Berry" at http://arts.envirolink.org/interviews_and_conversations/WendellBerry.html 2) Barry Lopez, "A Literature of Place" at http://arts.envirolink.org/literary_arts/BarryLopez_LitofPlace.html 3) E. O. Wilson, "Arousing Biophilia: A Conversation with E.O. Wilson" at http://arts.envirolink.org/interviews_and_conversations/EOWilson.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July 31. Assignment #2: Post edited journal entries (minimum 200 words) to Web CT by midnight on Sunday, July 31. HEADS UP! YOUR FIRST ESSAY WILL BE DUE NEXT WEE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Five</w:t>
            </w:r>
          </w:p>
        </w:tc>
      </w:tr>
      <w:tr>
        <w:trPr/>
        <w:tc>
          <w:tcPr>
            <w:tcW w:w="804" w:type="dxa"/>
            <w:tcBorders/>
          </w:tcPr>
          <w:p>
            <w:pPr>
              <w:pStyle w:val="Normal"/>
              <w:rPr/>
            </w:pPr>
            <w:r>
              <w:rPr/>
              <w:t xml:space="preserve">Date: </w:t>
            </w:r>
          </w:p>
        </w:tc>
        <w:tc>
          <w:tcPr>
            <w:tcW w:w="8121" w:type="dxa"/>
            <w:tcBorders/>
          </w:tcPr>
          <w:p>
            <w:pPr>
              <w:pStyle w:val="Normal"/>
              <w:rPr/>
            </w:pPr>
            <w:r>
              <w:rPr/>
              <w:t xml:space="preserve">Monday, Aug. 1,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his week: Emerson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Spiritual Laws" at http://www.emersoncentral.com/spirituallaws.htm 2) "Self-Reliance" at http://www.emersoncentral.com/selfreliance.htm 3) "Nature" at http://www.emersoncentral.com/nature1.htm 4) "Art" at http://www.emersoncentral.com/art.htm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ESSAY #1 IS DUE BY MIDNIGHT ON SUNDAY, Aug. 7. E-MAIL YOUR ESSAY TO: chansen@chaminade.edu. Please don't send it as an attachment; copy and paste it into the body of an e-mail. And please don't send it through the Web CT system. Assignment #2: Post a response to this week's question on the Web CT discussion board by midnight on Sunday, Aug. 7.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Six</w:t>
            </w:r>
          </w:p>
        </w:tc>
      </w:tr>
      <w:tr>
        <w:trPr/>
        <w:tc>
          <w:tcPr>
            <w:tcW w:w="804" w:type="dxa"/>
            <w:tcBorders/>
          </w:tcPr>
          <w:p>
            <w:pPr>
              <w:pStyle w:val="Normal"/>
              <w:rPr/>
            </w:pPr>
            <w:r>
              <w:rPr/>
              <w:t xml:space="preserve">Date: </w:t>
            </w:r>
          </w:p>
        </w:tc>
        <w:tc>
          <w:tcPr>
            <w:tcW w:w="8121" w:type="dxa"/>
            <w:tcBorders/>
          </w:tcPr>
          <w:p>
            <w:pPr>
              <w:pStyle w:val="Normal"/>
              <w:rPr/>
            </w:pPr>
            <w:r>
              <w:rPr/>
              <w:t xml:space="preserve">Monday, Aug. 8,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Local nature writing.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s): Describe the relationship to nature unique to the islands, and give some examples of this relationship from Sutherland's book. Also, have you gone or would you go on a solo wilderness or backcountry trip?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Audrey Sutherland, Paddling My Own Canoe.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Aug. 14. Assignment #2: Post edited journal entries (minimum 200 words) to Web CT by midnight on Sunday, Aug. 14.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Seven</w:t>
            </w:r>
          </w:p>
        </w:tc>
      </w:tr>
      <w:tr>
        <w:trPr/>
        <w:tc>
          <w:tcPr>
            <w:tcW w:w="804" w:type="dxa"/>
            <w:tcBorders/>
          </w:tcPr>
          <w:p>
            <w:pPr>
              <w:pStyle w:val="Normal"/>
              <w:rPr/>
            </w:pPr>
            <w:r>
              <w:rPr/>
              <w:t xml:space="preserve">Date: </w:t>
            </w:r>
          </w:p>
        </w:tc>
        <w:tc>
          <w:tcPr>
            <w:tcW w:w="8121" w:type="dxa"/>
            <w:tcBorders/>
          </w:tcPr>
          <w:p>
            <w:pPr>
              <w:pStyle w:val="Normal"/>
              <w:rPr/>
            </w:pPr>
            <w:r>
              <w:rPr/>
              <w:t xml:space="preserve">Monday, Aug. 15,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More on Thoreau.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at is simplicity? What is complexity?Thoreau says, "Simplicity! Simplicity!" Given what you have read so far how might the world be different if Thoreau's ideas were widely accepted?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selections from Walden: 1) "The Ponds - A and B" at http://eserver.org/thoreau/walden9a.html and http://eserver.org/thoreau/walden9b.html 2) "Higher Laws" at http://eserver.org/thoreau/walden11.html 3) "Brute Neighbors" at http://eserver.org/thoreau/walden12.html 4) "Conclusion" at http://eserver.org/thoreau/walden18.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Aug. 21. Assignment #2: Post edited journal entries (minimum 200 words) to Web CT by midnight on Sunday, Aug. 21.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Eight</w:t>
            </w:r>
          </w:p>
        </w:tc>
      </w:tr>
      <w:tr>
        <w:trPr/>
        <w:tc>
          <w:tcPr>
            <w:tcW w:w="804" w:type="dxa"/>
            <w:tcBorders/>
          </w:tcPr>
          <w:p>
            <w:pPr>
              <w:pStyle w:val="Normal"/>
              <w:rPr/>
            </w:pPr>
            <w:r>
              <w:rPr/>
              <w:t xml:space="preserve">Date: </w:t>
            </w:r>
          </w:p>
        </w:tc>
        <w:tc>
          <w:tcPr>
            <w:tcW w:w="8121" w:type="dxa"/>
            <w:tcBorders/>
          </w:tcPr>
          <w:p>
            <w:pPr>
              <w:pStyle w:val="Normal"/>
              <w:rPr/>
            </w:pPr>
            <w:r>
              <w:rPr/>
              <w:t xml:space="preserve">Monday, Aug. 22,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examine society's changing relationship with nature, and the notion of the commons.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An Inquiry into the Reasons for and against Inclosing the Open Fields" (1767) at http://www.tlio.org.uk/history/inclosur.html 2) "John Clare and the Tragedy of the Enclosures" at http://www.tlio.org.uk/history/clare.html 3) "Pastoral and popular modes in Clare's 'enclosure elegies' (Parts One and Two) by John Goodridge (The Nottingham Trent University) at http://human.ntu.ac.uk/clare/goodridge1.html (part one) and http://human.ntu.ac.uk/clare/goodridge2.html (part two) 4) modern perspectives on the commons: "Reclaiming the Commons: Why we need to protect our public resources from private encroachment" by David Bollier at http://www.bostonreview.net/BR27.3/bollier.html 5) The Tragedy of the Commons by Garrett Hardin at http://www.sciencemag.org/cgi/content/full/162/3859/1243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to Web CT by midnight on Sunday, Aug. 28. Assignment#2: Post edited journal entries (minimum 200 words) to Web CT by midnight on Sunday, Aug. 28. HEADS UP! YOUR SECOND ESSAY WILL BE DUE NEXT WEE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Nine</w:t>
            </w:r>
          </w:p>
        </w:tc>
      </w:tr>
      <w:tr>
        <w:trPr/>
        <w:tc>
          <w:tcPr>
            <w:tcW w:w="804" w:type="dxa"/>
            <w:tcBorders/>
          </w:tcPr>
          <w:p>
            <w:pPr>
              <w:pStyle w:val="Normal"/>
              <w:rPr/>
            </w:pPr>
            <w:r>
              <w:rPr/>
              <w:t xml:space="preserve">Date: </w:t>
            </w:r>
          </w:p>
        </w:tc>
        <w:tc>
          <w:tcPr>
            <w:tcW w:w="8121" w:type="dxa"/>
            <w:tcBorders/>
          </w:tcPr>
          <w:p>
            <w:pPr>
              <w:pStyle w:val="Normal"/>
              <w:rPr/>
            </w:pPr>
            <w:r>
              <w:rPr/>
              <w:t xml:space="preserve">Monday, Aug. 29,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cover the Romantic period, both as a reaction to industrialism and as embodying innate impulses of the human spirit and relationship to natur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Are the impulses expressed during the Romantic period compatible with consumerism and industry? Why or why not? Can the world support its population without consumerism and industry?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The Romantic Period: Introduction at http://www.wwnorton.com/college/english/nael/romantic/welcome.htm 2) "The Industrial Revolution" at http://www.wsu.edu/~dee/ENLIGHT/INDUSTRY.HTM 3) Industrial England and "Never-resting Labour" at http://occawlonline.pearsoned.com/bookbind/pubbooks/damrosch_awl/chapter5/deluxe.html 4) "Wordsworth and the Sublime" by George P. Landow at http://www.scholars.nus.edu.sg/victorian/philosophy/sublime/ww.html 5) "Ozymandius" (poem) by Shelley at http://www.emule.com/poetry/?page=poem&amp;poem=1684 6) "Romance, Romanticism and the Powers of the Imagination" at http://occawlonline.pearsoned.com/bookbind/pubbooks/damrosch_awl/chapter5/deluxe.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ESSAY #2 IS DUE BY MIDNIGHT ON SUNDAY, Sept. 4. E-MAIL YOUR ESSAY TO: chansen@chaminade.edu. Please don't send it as an attachment; copy and paste it into the body of an e-mail. And please don't send it through the Web CT system. Assignment #2: Post a response to this week's question on the Web CT discussion board by midnight on Sunday, Sept. 4.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en</w:t>
            </w:r>
          </w:p>
        </w:tc>
      </w:tr>
      <w:tr>
        <w:trPr/>
        <w:tc>
          <w:tcPr>
            <w:tcW w:w="804" w:type="dxa"/>
            <w:tcBorders/>
          </w:tcPr>
          <w:p>
            <w:pPr>
              <w:pStyle w:val="Normal"/>
              <w:rPr/>
            </w:pPr>
            <w:r>
              <w:rPr/>
              <w:t xml:space="preserve">Date: </w:t>
            </w:r>
          </w:p>
        </w:tc>
        <w:tc>
          <w:tcPr>
            <w:tcW w:w="8121" w:type="dxa"/>
            <w:tcBorders/>
          </w:tcPr>
          <w:p>
            <w:pPr>
              <w:pStyle w:val="Normal"/>
              <w:rPr/>
            </w:pPr>
            <w:r>
              <w:rPr/>
              <w:t xml:space="preserve">Monday, Sept. 5, 200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enjoy the range and richness of nature poetry. Don't be intimidated by the number of readings this week. They're all short poems.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at is the difference between human law and natural law? Are natural laws higher than human laws?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poems: 1) "The Solitary Reaper" by William Wordsworth (1770-1850) at http://eir.library.utoronto.ca/rpo/display/poem2370.html 2) "Spring and Fall" by Gerard Manley Hopkins (1844-1889) at http://eir.library.utoronto.ca/rpo/display/poem1048.html 3) "Dover Beach" by Matthew Arnold (1822-1888) at http://eir.library.utoronto.ca/rpo/display/poem89.html 4) "Birches" by Robert Frost at http://www.poets.org/poems/poems.cfm?prmID=1679 5) "Stopping by Woods on a Snowy Evening" by Robert Frost at http://www.ketzle.com/frost/snowyeve.htm 6) "Song of the Redwood Tree" by Walt Whitman at http://www.bartleby.com/142/253.html 7) "Sermon of an Elder Catfish" (Please be tolerant of the spelling and grammatical errors at this site) by Miles Garett Watson at http://judithpordon.tripod.com/poetry/id41.html 8) "Meet Me in the Green Glen" by John Clare at http://www.web-books.com/Classics/Poetry/Anthology/Clare/MeetMe.htm 9) "Solitude" by George Gordon, Lord Byron at http://www.emule.com/poetry/?page=poem&amp;poem=4482 10) "The World is Too Much With Us" by William Wordsworth at http://www.emule.com/poetry/?page=poem&amp;poem=2549 11) "Autumn" by John Clare at http://www.poetry-archive.com/c/autumn.html 12) "The Skylark" by John Clare at http://www.web-books.com/Classics/Poetry/Anthology/Clare/Skylark.htm 13) "Influence of Natural Objects" by William Wordsworth at http://www.emule.com/poetry/?page=poem&amp;poem=4584 14) "The night" by Marcia Theophilo at http://www.theophilo-amazonia-e-poesia.info/English/Poems/Amazonia/Night.html 15) "The Naming of Parts" by Henry Reed at http://www.ruah.net/unitedmethodist/namingofparts.htm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 response to this week's question on the Web CT discussion board by midnight on Saturday, Sept. 10. No journal assignment this week. Prepare for the final exam.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Final exam</w:t>
            </w:r>
          </w:p>
        </w:tc>
      </w:tr>
      <w:tr>
        <w:trPr/>
        <w:tc>
          <w:tcPr>
            <w:tcW w:w="804" w:type="dxa"/>
            <w:tcBorders/>
          </w:tcPr>
          <w:p>
            <w:pPr>
              <w:pStyle w:val="Normal"/>
              <w:rPr/>
            </w:pPr>
            <w:r>
              <w:rPr/>
              <w:t xml:space="preserve">: </w:t>
            </w:r>
          </w:p>
        </w:tc>
        <w:tc>
          <w:tcPr>
            <w:tcW w:w="8121" w:type="dxa"/>
            <w:tcBorders/>
          </w:tcPr>
          <w:p>
            <w:pPr>
              <w:pStyle w:val="Normal"/>
              <w:rPr/>
            </w:pPr>
            <w:r>
              <w:rPr/>
              <w:t xml:space="preserve">Final Exam - Saturday, March 10, between 1:00 - 5:00 p.m. If possible, try to arrive at 1:00, although this is not required. The final exam will be held on the main campus, as well as at various satellite locations and approved off-island locations, by prior arrangement with the Evening Programs Office. For those taking the exam on the main Chaminade campus, the room number for the exam will be sent to you shortly before the exam. Remember to bring your journal with you to the exam, as well as a photo I.D. (a university requirement). For students taking the exam on the main campus, the journal will be returned to you before your departure. You are welcome to staple shut any personal pages which you don’t want to share. For students taking the exam on a satellite campus or off-island, your journals cannot be returned to you. If this is a problem, please contact me in advance to make special arrangements. Be sure to also read the section of this syllabus entitled "more about the final exam." Your final exam will consist of two sections. Your final exam will consist of two sections: an objective section, featuring questions drawn from the textbook and online readings; and an essay section. Both sections of the exam will be closed-boo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dditional Resources</w:t>
            </w:r>
          </w:p>
        </w:tc>
      </w:tr>
      <w:tr>
        <w:trPr/>
        <w:tc>
          <w:tcPr>
            <w:tcW w:w="804" w:type="dxa"/>
            <w:tcBorders/>
          </w:tcPr>
          <w:p>
            <w:pPr>
              <w:pStyle w:val="Normal"/>
              <w:rPr/>
            </w:pPr>
            <w:r>
              <w:rPr/>
              <w:t xml:space="preserve">: </w:t>
            </w:r>
          </w:p>
        </w:tc>
        <w:tc>
          <w:tcPr>
            <w:tcW w:w="8121" w:type="dxa"/>
            <w:tcBorders/>
          </w:tcPr>
          <w:p>
            <w:pPr>
              <w:pStyle w:val="Normal"/>
              <w:rPr/>
            </w:pPr>
            <w:r>
              <w:rPr/>
              <w:t xml:space="preserve">You'll also want to be aware of these general resource sites: 1) The American Transcendentalists Web at http://www.vcu.edu/engweb/transcendentalism/index.html 2) American Transcendentalism at http://guweb2.gonzaga.edu/faculty/campbell/enl311/amtrans.htm 3) Chronology of American Transcendentalism at http://www.transcendentalists.com/special_dates.htm 4) MLA study guide at http://academic.brooklyn.cuny.edu/polisci/pcurrah/mla.htm </w:t>
            </w:r>
          </w:p>
        </w:tc>
        <w:tc>
          <w:tcPr>
            <w:tcW w:w="434"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46:00Z</dcterms:created>
  <dc:creator>C. Hansen</dc:creator>
  <dc:description/>
  <dc:language>en-US</dc:language>
  <cp:lastModifiedBy>chansen</cp:lastModifiedBy>
  <dcterms:modified xsi:type="dcterms:W3CDTF">2005-06-27T23:33:00Z</dcterms:modified>
  <cp:revision>28</cp:revision>
  <dc:subject/>
  <dc:title>Syllabus </dc:title>
</cp:coreProperties>
</file>