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r>
        <w:rPr>
          <w:sz w:val="20"/>
          <w:szCs w:val="20"/>
          <w:lang w:val="de-DE"/>
        </w:rPr>
        <w:t>JBFLeBlanc@aol.com</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Second Edition, by Janet LeBlanc, Pearson Publishing, 2003/2004.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 xml:space="preserve">The book is also recorded as MP3 files on CD-ROM (inside the back cover of your book) so that auditory learners may hear the material as well as reading it.  This combination is designed to offer students the best of both worlds; you can listen to the book on your computer or anywhere you go if you have a portable MP3 player, then you can read the material with your overliner in hand and do most of your studying from the text.  Do not feel that you have to purchase special equipment for the AR 202 audio, however.  The content on the audio is identical to what is already in the book.  Some students find listening helps with their comprehension, while many others discover that reading the book is perfectly adequate to do well in the course.  In the end, everyone needs to read the book, but listening to the audio is optional.  The audio covers the basic content in the chapters, but not the extras like the survival guide, master lists of ID information, glossary and so forth.  </w:t>
      </w: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access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sz w:val="20"/>
          <w:szCs w:val="20"/>
        </w:rPr>
      </w:pPr>
      <w:r>
        <w:rPr>
          <w:sz w:val="20"/>
          <w:szCs w:val="20"/>
        </w:rPr>
        <w:t>Students are expected to prepare study materials according to the guidelines posted on the course WebCT website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sz w:val="20"/>
          <w:szCs w:val="20"/>
        </w:rPr>
      </w:pPr>
      <w:r>
        <w:rPr>
          <w:sz w:val="20"/>
          <w:szCs w:val="20"/>
        </w:rPr>
        <w:t>The textbook comes with workbook pages at the end of each unit.  These are not required, although they are strongly recommended as students who complete the workbook usually earn higher grades on the tests.  Students who submit the workbook sheets will receive 5 extra credit bonus points per unit.  Additional information will be posted on the course WebCT website.</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sz w:val="20"/>
          <w:szCs w:val="20"/>
        </w:rPr>
        <w:t>JBFLeBlanc@aol.com</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Carolingian,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7 &amp; 8:  </w:t>
      </w:r>
      <w:r>
        <w:rPr>
          <w:sz w:val="20"/>
        </w:rPr>
        <w:t>The Conflict of Faith, Authority and Humanism: Baroque and Rococo.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in Italy, Spain, France, Flanders, and Holland, then get a taste of Rococo, as well as set the stage for the foundations of modern art.</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Neoclassicism,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57:00Z</dcterms:created>
  <dc:creator>Unknown User</dc:creator>
  <dc:description/>
  <cp:keywords/>
  <dc:language>en-US</dc:language>
  <cp:lastModifiedBy>Janet LeBlanc</cp:lastModifiedBy>
  <cp:lastPrinted>2005-01-31T13:15:00Z</cp:lastPrinted>
  <dcterms:modified xsi:type="dcterms:W3CDTF">2005-05-28T13:12:00Z</dcterms:modified>
  <cp:revision>12</cp:revision>
  <dc:subject/>
  <dc:title>AAH 210 and Honors 210</dc:title>
</cp:coreProperties>
</file>