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z w:val="28"/>
          <w:szCs w:val="28"/>
        </w:rPr>
        <w:t>CHAMINADE UNIVERSITY OF HONOLULU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</w:t>
        <w:tab/>
        <w:t xml:space="preserve">           </w:t>
        <w:tab/>
        <w:t xml:space="preserve">   MA 103.01  COLLEGE ALGE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rm:  Summer II 2005 Term  - June 27 to August 5, 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lass Meetings:  Room – H203,   Day - MTWRF, Time: 9:40 - 11:10 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Instructor:  Franklin H. Minami, Ph.D. - </w:t>
      </w:r>
      <w:r>
        <w:rPr>
          <w:b/>
          <w:bCs/>
          <w:sz w:val="24"/>
          <w:szCs w:val="24"/>
          <w:u w:val="single"/>
        </w:rPr>
        <w:t>e-mail</w:t>
      </w:r>
      <w:r>
        <w:rPr>
          <w:b/>
          <w:bCs/>
          <w:sz w:val="24"/>
          <w:szCs w:val="24"/>
        </w:rPr>
        <w:t>:  fminami@chaminade.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Office:   Castle #102          Office Phone:   440-42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  Office Hrs.: T&amp;R 11:15am -12:30 or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Textbook: “ </w:t>
      </w:r>
      <w:r>
        <w:rPr>
          <w:b/>
          <w:bCs/>
          <w:sz w:val="24"/>
          <w:szCs w:val="24"/>
          <w:u w:val="single"/>
        </w:rPr>
        <w:t>Algebra for College Students</w:t>
      </w:r>
      <w:r>
        <w:rPr>
          <w:b/>
          <w:bCs/>
          <w:sz w:val="24"/>
          <w:szCs w:val="24"/>
        </w:rPr>
        <w:t xml:space="preserve"> ”, 6th Edition, 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. David Gustafson &amp; Peter D. Frisk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rooks / Cole Publishing Company. ISBN 0-534-38486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Description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gebra knowledge and skills for college studies: Sets and real number system; exponents and polynomials, rational and radical expressions and systems of equations; beginning analytic geometry and functions; the binomial theorem, and progressions.  Fulfills Track B general education requirement in mathematics.  Not open to students with credits in MA 110, MA 210, or other higher numbered mathematics courses.  Offered every semester.  PRE: MA 102 or pla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give the student a firm foundation in the fundamentals of algebra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prepare the student for entry into MA110 Precalcu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Emphases are on: Skills in manupulating algebraic expressions </w:t>
        <w:tab/>
        <w:tab/>
        <w:tab/>
        <w:t xml:space="preserve">   </w:t>
        <w:tab/>
        <w:t xml:space="preserve">   </w:t>
        <w:tab/>
        <w:t xml:space="preserve">   (polynomials, rational expressions, radical expressions), in solving </w:t>
        <w:tab/>
        <w:tab/>
        <w:t xml:space="preserve">   </w:t>
        <w:tab/>
        <w:t xml:space="preserve">   </w:t>
        <w:tab/>
        <w:t xml:space="preserve">   equations and inequalities; basic concepts and computational skills in </w:t>
        <w:tab/>
        <w:tab/>
        <w:t xml:space="preserve">   </w:t>
        <w:tab/>
        <w:t xml:space="preserve">   </w:t>
        <w:tab/>
        <w:t xml:space="preserve">   exponential and logarithmic functions, and in prob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s and Tests:</w:t>
      </w:r>
      <w:r>
        <w:rPr>
          <w:sz w:val="24"/>
          <w:szCs w:val="24"/>
        </w:rPr>
        <w:t xml:space="preserve">  Grades will be determined by an average of the following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Grade Point Summary: ( 100% Total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</w:t>
        <w:tab/>
      </w:r>
      <w:r>
        <w:rPr>
          <w:b/>
          <w:bCs/>
          <w:sz w:val="24"/>
          <w:szCs w:val="24"/>
          <w:u w:val="single"/>
        </w:rPr>
        <w:t>Nos.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  <w:u w:val="single"/>
        </w:rPr>
        <w:t>Per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Quiz/Test</w:t>
        <w:tab/>
        <w:t xml:space="preserve"> 5 - 11    </w:t>
        <w:tab/>
        <w:t xml:space="preserve">  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Homework</w:t>
        <w:tab/>
        <w:t xml:space="preserve"> 5      </w:t>
        <w:tab/>
        <w:tab/>
        <w:t xml:space="preserve">  Bonu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+10%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Final Exam</w:t>
        <w:tab/>
        <w:t xml:space="preserve"> 1      </w:t>
        <w:tab/>
        <w:tab/>
        <w:t xml:space="preserve">  30%</w:t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de Sca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= 90 - 100%</w:t>
      </w:r>
      <w:r>
        <w:rPr>
          <w:b/>
          <w:bCs/>
          <w:sz w:val="24"/>
          <w:szCs w:val="24"/>
        </w:rPr>
        <w:t xml:space="preserve">            C = </w:t>
      </w:r>
      <w:r>
        <w:rPr>
          <w:sz w:val="24"/>
          <w:szCs w:val="24"/>
        </w:rPr>
        <w:t>70 - 79%</w:t>
      </w:r>
      <w:r>
        <w:rPr>
          <w:b/>
          <w:bCs/>
          <w:sz w:val="24"/>
          <w:szCs w:val="24"/>
        </w:rPr>
        <w:t xml:space="preserve">          F</w:t>
      </w:r>
      <w:r>
        <w:rPr>
          <w:sz w:val="24"/>
          <w:szCs w:val="24"/>
        </w:rPr>
        <w:t xml:space="preserve"> = Below 60%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 xml:space="preserve"> = 80 -  89%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D</w:t>
      </w:r>
      <w:r>
        <w:rPr>
          <w:sz w:val="24"/>
          <w:szCs w:val="24"/>
        </w:rPr>
        <w:t xml:space="preserve"> = 6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69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Tests/quizzes/final exam will be open book and open notes. Questions will </w:t>
        <w:tab/>
        <w:tab/>
        <w:tab/>
        <w:t xml:space="preserve">be on same lines as the material (from class lectures and homework)  being </w:t>
        <w:tab/>
        <w:tab/>
        <w:tab/>
        <w:tab/>
        <w:t>questioned.  Calculator use is allowed, except when no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Honesty Policies and Proced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fer to University’s publication on this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urriculum Objectives:  </w:t>
      </w:r>
      <w:r>
        <w:rPr>
          <w:sz w:val="24"/>
          <w:szCs w:val="24"/>
        </w:rPr>
        <w:t>At the completion of the course students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functions, notations, sets, </w:t>
        <w:tab/>
        <w:tab/>
        <w:t xml:space="preserve">   </w:t>
        <w:tab/>
        <w:t xml:space="preserve">   </w:t>
        <w:tab/>
        <w:t xml:space="preserve">   equations and graphs, including graphing funtions, finding intercep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linear equations, inequalities and </w:t>
        <w:tab/>
        <w:tab/>
        <w:t xml:space="preserve">   </w:t>
        <w:tab/>
        <w:t xml:space="preserve">  </w:t>
        <w:tab/>
        <w:t xml:space="preserve">    slopes, including simplifying expressions and finding root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&gt; Understand and solve problems of  matricies, exponentials and </w:t>
        <w:tab/>
        <w:tab/>
        <w:tab/>
        <w:tab/>
        <w:t xml:space="preserve">    logarithmic functions, rational and radical expressions, polynomials and </w:t>
        <w:tab/>
        <w:tab/>
        <w:t xml:space="preserve">    </w:t>
        <w:tab/>
        <w:t xml:space="preserve">    linear programming, including solutions for a mix of various </w:t>
        <w:tab/>
        <w:tab/>
        <w:tab/>
        <w:t xml:space="preserve">   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xpr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quadratics functions, </w:t>
        <w:tab/>
        <w:tab/>
        <w:tab/>
        <w:t xml:space="preserve">   </w:t>
        <w:tab/>
        <w:t xml:space="preserve">               factoring, binomial theorem, probability, series, sequences and </w:t>
        <w:tab/>
        <w:tab/>
        <w:tab/>
        <w:t xml:space="preserve">   </w:t>
        <w:tab/>
        <w:t xml:space="preserve">  </w:t>
        <w:tab/>
        <w:t xml:space="preserve">   summations, including the generation of various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Assist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 Assista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  <w:sz w:val="24"/>
          <w:szCs w:val="24"/>
        </w:rPr>
        <w:t>361-4499</w:t>
      </w:r>
      <w:r>
        <w:rPr>
          <w:sz w:val="24"/>
          <w:szCs w:val="24"/>
        </w:rPr>
        <w:t xml:space="preserve"> or through  e-mail adress</w:t>
        <w:tab/>
        <w:tab/>
        <w:tab/>
        <w:t>(</w:t>
      </w:r>
      <w:r>
        <w:rPr>
          <w:b/>
          <w:bCs/>
          <w:sz w:val="24"/>
          <w:szCs w:val="24"/>
        </w:rPr>
        <w:t>fminami@chaminade.edu</w:t>
      </w:r>
      <w:r>
        <w:rPr>
          <w:sz w:val="24"/>
          <w:szCs w:val="24"/>
        </w:rPr>
        <w:t xml:space="preserve">), noting that you are a student in </w:t>
      </w:r>
      <w:r>
        <w:rPr>
          <w:sz w:val="24"/>
          <w:szCs w:val="24"/>
          <w:u w:val="single"/>
        </w:rPr>
        <w:t xml:space="preserve">course name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nd number</w:t>
      </w:r>
      <w:r>
        <w:rPr>
          <w:sz w:val="24"/>
          <w:szCs w:val="24"/>
        </w:rPr>
        <w:t>; include your name, your phone number and e-mailaddress.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and Particip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3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Each student is expected to attend every class and to arrive on time.  Roll </w:t>
        <w:tab/>
        <w:t xml:space="preserve">will be taken. The student should e-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</w:t>
        <w:tab/>
        <w:t xml:space="preserve">will be considered.  </w:t>
      </w:r>
    </w:p>
    <w:p>
      <w:pPr>
        <w:pStyle w:val="Normal"/>
        <w:ind w:left="720" w:right="99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articipation by all students is important and is considered as an integralpart of the learning/training process.  Participation before and after class are acceptable.  All students should remain in class until the end of class time, unless </w:t>
        <w:tab/>
        <w:t xml:space="preserve">a valid reason is approved by the instructor.  </w:t>
      </w:r>
      <w:r>
        <w:rPr>
          <w:sz w:val="24"/>
          <w:szCs w:val="24"/>
          <w:u w:val="single"/>
        </w:rPr>
        <w:t>Excuse notes are due at the next class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Late turn-ins may incur penalty point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SS SCHEDULE:  MA 103.01  Summer II  2005 Term</w:t>
      </w: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  <w:u w:val="single"/>
        </w:rPr>
        <w:t>NC</w:t>
      </w:r>
      <w:r>
        <w:rPr>
          <w:b/>
          <w:bCs/>
          <w:i/>
          <w:iCs/>
          <w:sz w:val="16"/>
          <w:szCs w:val="16"/>
        </w:rPr>
        <w:t xml:space="preserve"> = No Cla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Week No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b/>
          <w:bCs/>
          <w:sz w:val="24"/>
          <w:szCs w:val="24"/>
          <w:u w:val="single"/>
        </w:rPr>
        <w:t>Chapter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ctivity</w:t>
      </w:r>
      <w:r>
        <w:rPr>
          <w:b/>
          <w:bCs/>
          <w:sz w:val="24"/>
          <w:szCs w:val="24"/>
        </w:rPr>
        <w:tab/>
        <w:t xml:space="preserve">               </w:t>
        <w:tab/>
        <w:t xml:space="preserve">  </w:t>
      </w:r>
      <w:r>
        <w:rPr>
          <w:b/>
          <w:bCs/>
          <w:sz w:val="24"/>
          <w:szCs w:val="24"/>
          <w:u w:val="single"/>
        </w:rPr>
        <w:t>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</w:t>
        <w:tab/>
        <w:t xml:space="preserve">6/27 - 30 </w:t>
        <w:tab/>
        <w:t>Chapter 1</w:t>
        <w:tab/>
        <w:tab/>
        <w:t>Basics, Notations, Se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hapter 2</w:t>
        <w:tab/>
        <w:tab/>
        <w:t xml:space="preserve">Equations, Graph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hapter 2</w:t>
        <w:tab/>
        <w:tab/>
        <w:t>Functions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7/1  </w:t>
      </w:r>
      <w:r>
        <w:rPr>
          <w:i/>
          <w:iCs/>
          <w:sz w:val="24"/>
          <w:szCs w:val="24"/>
        </w:rPr>
        <w:t>NC</w:t>
      </w:r>
      <w:r>
        <w:rPr>
          <w:b/>
          <w:bCs/>
          <w:sz w:val="24"/>
          <w:szCs w:val="24"/>
        </w:rPr>
        <w:tab/>
        <w:tab/>
        <w:t>Holiday  -    ***  Independence Day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</w:t>
        <w:tab/>
        <w:t>7/4 - 8</w:t>
        <w:tab/>
        <w:tab/>
        <w:t>Chapter 3</w:t>
        <w:tab/>
        <w:tab/>
        <w:t>System of Equations</w:t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</w:t>
        <w:tab/>
        <w:t>Chapter 4</w:t>
        <w:tab/>
        <w:tab/>
        <w:t>Methods of Solutions</w:t>
        <w:tab/>
        <w:t xml:space="preserve">Test #1  </w:t>
        <w:tab/>
        <w:tab/>
        <w:tab/>
        <w:tab/>
        <w:tab/>
        <w:tab/>
        <w:tab/>
        <w:tab/>
        <w:tab/>
        <w:tab/>
        <w:tab/>
        <w:tab/>
        <w:t>HW #1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hapter 4</w:t>
        <w:tab/>
        <w:tab/>
        <w:t>Inequali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</w:t>
        <w:tab/>
        <w:t>7/11 - 15</w:t>
        <w:tab/>
        <w:t>Chapter 5</w:t>
        <w:tab/>
        <w:tab/>
        <w:t>Polynomials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hapter 6</w:t>
        <w:tab/>
        <w:tab/>
        <w:t>Rational Expressions</w:t>
        <w:tab/>
        <w:t>Test #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HW #2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</w:t>
        <w:tab/>
        <w:t xml:space="preserve">7/18 - 22 </w:t>
        <w:tab/>
        <w:t>Chapter 7</w:t>
        <w:tab/>
        <w:tab/>
        <w:t>Radical Expressions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</w:t>
        <w:tab/>
        <w:t>Chapter 7</w:t>
        <w:tab/>
        <w:tab/>
        <w:t>Exponents</w:t>
        <w:tab/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hapter 8</w:t>
        <w:tab/>
        <w:tab/>
        <w:t>Quadratic Functions</w:t>
        <w:tab/>
        <w:tab/>
        <w:t>Test #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nd Inequalities</w:t>
        <w:tab/>
        <w:tab/>
        <w:t>HW #3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</w:t>
        <w:tab/>
        <w:t xml:space="preserve">7/25 - 29  </w:t>
        <w:tab/>
        <w:t>Chapter 10</w:t>
        <w:tab/>
        <w:tab/>
        <w:t xml:space="preserve">Exponential and </w:t>
        <w:tab/>
        <w:t xml:space="preserve">   </w:t>
        <w:tab/>
        <w:t>Test #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Logarithmic Functions </w:t>
        <w:tab/>
        <w:t>HW #4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hapters 10 &amp; 13</w:t>
        <w:tab/>
        <w:t>Binomial Theor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Probabil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</w:t>
        <w:tab/>
        <w:t>8/1 -5</w:t>
        <w:tab/>
        <w:tab/>
        <w:t>Chapter 13</w:t>
        <w:tab/>
        <w:tab/>
        <w:t xml:space="preserve">Series, Sequences   </w:t>
        <w:tab/>
        <w:tab/>
        <w:t xml:space="preserve">Test #5   </w:t>
        <w:tab/>
        <w:tab/>
        <w:tab/>
        <w:tab/>
        <w:tab/>
        <w:tab/>
        <w:tab/>
        <w:tab/>
        <w:t>and Summation</w:t>
        <w:tab/>
        <w:tab/>
        <w:t>HW #5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ourse Review</w:t>
        <w:tab/>
        <w:t>Test Review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FINAL EXAM:   8/5</w:t>
        <w:tab/>
        <w:tab/>
        <w:t>All Topics Covered</w:t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39:00Z</dcterms:created>
  <dc:creator>default</dc:creator>
  <dc:description/>
  <dc:language>en-US</dc:language>
  <cp:lastModifiedBy>default</cp:lastModifiedBy>
  <dcterms:modified xsi:type="dcterms:W3CDTF">2005-05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