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MU 20120 </w:t>
            </w:r>
            <w:r>
              <w:rPr>
                <w:b/>
                <w:szCs w:val="32"/>
              </w:rPr>
              <w:t xml:space="preserve"> Jazz History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yllabus Spring 2005</w:t>
            </w:r>
          </w:p>
          <w:p>
            <w:pPr>
              <w:pStyle w:val="Normal"/>
              <w:rPr/>
            </w:pPr>
            <w:r>
              <w:rPr/>
              <w:t>Schofield Barrack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teven Meier</w:t>
            </w:r>
          </w:p>
          <w:p>
            <w:pPr>
              <w:pStyle w:val="Normal"/>
              <w:jc w:val="right"/>
              <w:rPr>
                <w:szCs w:val="32"/>
              </w:rPr>
            </w:pPr>
            <w:hyperlink r:id="rId2">
              <w:r>
                <w:rPr>
                  <w:rStyle w:val="InternetLink"/>
                  <w:szCs w:val="32"/>
                </w:rPr>
                <w:t>Steven.meier@adjunct.chaminade.edu</w:t>
              </w:r>
            </w:hyperlink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808 343 2755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i/>
          <w:i/>
          <w:szCs w:val="32"/>
        </w:rPr>
      </w:pPr>
      <w:r>
        <w:rPr>
          <w:i/>
          <w:szCs w:val="32"/>
        </w:rPr>
        <w:t>“</w:t>
      </w:r>
      <w:r>
        <w:rPr>
          <w:i/>
          <w:szCs w:val="32"/>
        </w:rPr>
        <w:t>Music is your own experience, your own thoughts, your wisdom. If you don't live it, it won't come out of your horn. They teach you there's a boundary line to music. But, man, there's no boundary line to art.”</w:t>
      </w:r>
    </w:p>
    <w:p>
      <w:pPr>
        <w:pStyle w:val="Normal"/>
        <w:jc w:val="center"/>
        <w:rPr>
          <w:i/>
          <w:i/>
          <w:szCs w:val="32"/>
        </w:rPr>
      </w:pPr>
      <w:r>
        <w:rPr>
          <w:i/>
          <w:szCs w:val="32"/>
        </w:rPr>
        <w:t>Charlie Parker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Meetings: </w:t>
      </w:r>
    </w:p>
    <w:p>
      <w:pPr>
        <w:pStyle w:val="Normal"/>
        <w:jc w:val="both"/>
        <w:rPr/>
      </w:pPr>
      <w:r>
        <w:rPr>
          <w:szCs w:val="32"/>
        </w:rPr>
        <w:t>April 9 through June 11.  8am to 12pm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Required text: </w:t>
      </w:r>
    </w:p>
    <w:p>
      <w:pPr>
        <w:pStyle w:val="Normal"/>
        <w:jc w:val="both"/>
        <w:rPr/>
      </w:pPr>
      <w:r>
        <w:rPr>
          <w:szCs w:val="32"/>
        </w:rPr>
        <w:t>Gridley</w:t>
      </w:r>
      <w:r>
        <w:rPr>
          <w:b/>
          <w:bCs/>
          <w:szCs w:val="32"/>
        </w:rPr>
        <w:t xml:space="preserve">, </w:t>
      </w:r>
      <w:r>
        <w:rPr>
          <w:szCs w:val="32"/>
        </w:rPr>
        <w:t xml:space="preserve">Mark. </w:t>
      </w:r>
      <w:r>
        <w:rPr>
          <w:b/>
          <w:bCs/>
          <w:szCs w:val="32"/>
          <w:u w:val="single"/>
        </w:rPr>
        <w:t>Jazz Styles</w:t>
      </w:r>
      <w:r>
        <w:rPr>
          <w:szCs w:val="32"/>
        </w:rPr>
        <w:t>, 7</w:t>
      </w:r>
      <w:r>
        <w:rPr>
          <w:szCs w:val="32"/>
          <w:vertAlign w:val="superscript"/>
        </w:rPr>
        <w:t>th</w:t>
      </w:r>
      <w:r>
        <w:rPr>
          <w:szCs w:val="32"/>
        </w:rPr>
        <w:t xml:space="preserve"> edition, Prentice Hall with accompanying Jazz Classics CD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>Course description:</w:t>
      </w:r>
      <w:r>
        <w:rPr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Cs w:val="32"/>
        </w:rPr>
        <w:t>"An exploration of the development of jazz from 1900 to the revolutionary music of Parker, Gillespie, and Monk; through the innovations of Davis, Evans, Rollins, Coltrane, and Coleman. Special consideration is given to the influence of the racial interaction to the music</w:t>
      </w:r>
      <w:r>
        <w:rPr/>
        <w:t>."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Course objectives: </w:t>
      </w:r>
    </w:p>
    <w:p>
      <w:pPr>
        <w:pStyle w:val="Normal"/>
        <w:rPr>
          <w:szCs w:val="32"/>
        </w:rPr>
      </w:pPr>
      <w:r>
        <w:rPr>
          <w:szCs w:val="32"/>
        </w:rPr>
        <w:t>1) To be able to identify the instruments generally used in jazz and the role of the instruments in the jazz setting.</w:t>
      </w:r>
    </w:p>
    <w:p>
      <w:pPr>
        <w:pStyle w:val="Normal"/>
        <w:rPr/>
      </w:pPr>
      <w:r>
        <w:rPr>
          <w:szCs w:val="32"/>
        </w:rPr>
        <w:t>2) To be able to tell the “style” of jazz being played from a recording.</w:t>
      </w:r>
    </w:p>
    <w:p>
      <w:pPr>
        <w:pStyle w:val="Normal"/>
        <w:rPr>
          <w:szCs w:val="32"/>
        </w:rPr>
      </w:pPr>
      <w:r>
        <w:rPr>
          <w:szCs w:val="32"/>
        </w:rPr>
        <w:t>3) To be able to identify the different forms in jazz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Assessment: </w:t>
        <w:tab/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) Scores from tests and paper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2) Active participation in class discussions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3) Class attendanc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  <w:t xml:space="preserve">Gradin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Percent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Total points possib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lass participation and attend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60 poi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idte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80 poi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a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20 poi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Fi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40 points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Grading Scale</w:t>
      </w:r>
    </w:p>
    <w:tbl>
      <w:tblPr>
        <w:tblW w:w="2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9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60 and abov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A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20 to 35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B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80 to 3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C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40 to 27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D</w:t>
            </w:r>
          </w:p>
        </w:tc>
      </w:tr>
    </w:tbl>
    <w:p>
      <w:pPr>
        <w:pStyle w:val="Normal"/>
        <w:jc w:val="both"/>
        <w:rPr/>
      </w:pPr>
      <w:r>
        <w:rPr/>
        <w:t>Class schedule:</w:t>
      </w:r>
    </w:p>
    <w:tbl>
      <w:tblPr>
        <w:tblW w:w="8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199"/>
        <w:gridCol w:w="3259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Dat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Topi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Reading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>April 9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Introductions and orientation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Definition of Jazz.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Elements of Music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Listening to Jazz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Instruments and their roles in jazz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Origins of Jazz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Jazz Eras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Chapter 1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Chapter 2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Chapter 3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page 374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Chapter 4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>April 16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Early Jazz..Aka Dixieland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Louis Armstrong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Stylist elements of Early Jazz Swing er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Chapter 5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Chapter 6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ssignment: Choose artist for paper and discuss research paper.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>April 23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Duke Ellington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Count Basie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Chapter 7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hapter 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April 30:  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Bop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harlie Parker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izzy Gillespie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Chapter 9  </w:t>
            </w:r>
          </w:p>
        </w:tc>
      </w:tr>
      <w:tr>
        <w:trPr>
          <w:trHeight w:val="24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May 7:  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Cool Jazz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Hard bo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Chapter 10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hapter 11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Midterm: Chapters 1-9 &amp; lectures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May 14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Miles Davis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John Coltrane</w:t>
            </w:r>
          </w:p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Chapter 12 </w:t>
            </w:r>
          </w:p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szCs w:val="32"/>
              </w:rPr>
              <w:t>Chapter 1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May 21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Avant garde jazz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the pianists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jazz rock fusion.</w:t>
            </w:r>
          </w:p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Chapter 14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Chapter 15 </w:t>
            </w:r>
          </w:p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szCs w:val="32"/>
              </w:rPr>
              <w:t>Chapter 1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May 28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he Saxophonists in jazz…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llins..Stitt…Gordon et al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June 4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he brass and rhythm in jazz… Morgan… Fuller…J.J….. et al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apers due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June 11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Hand back graded paper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Final exam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n.meier@adjunct.chaminad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4:27:00Z</dcterms:created>
  <dc:creator>Jenn &amp; Steven</dc:creator>
  <dc:description/>
  <dc:language>en-US</dc:language>
  <cp:lastModifiedBy>Jenn &amp; Steven</cp:lastModifiedBy>
  <dcterms:modified xsi:type="dcterms:W3CDTF">2005-04-09T10:36:00Z</dcterms:modified>
  <cp:revision>14</cp:revision>
  <dc:subject/>
  <dc:title>Syllabus for Jazz History</dc:title>
</cp:coreProperties>
</file>