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46"/>
        <w:gridCol w:w="8097"/>
        <w:gridCol w:w="416"/>
      </w:tblGrid>
      <w:tr>
        <w:trPr/>
        <w:tc>
          <w:tcPr>
            <w:tcW w:w="9359" w:type="dxa"/>
            <w:gridSpan w:val="3"/>
            <w:tcBorders/>
          </w:tcPr>
          <w:p>
            <w:pPr>
              <w:pStyle w:val="Normal"/>
              <w:rPr>
                <w:b/>
                <w:b/>
                <w:bCs/>
              </w:rPr>
            </w:pPr>
            <w:r>
              <w:rPr>
                <w:b/>
                <w:bCs/>
              </w:rPr>
              <w:t>Course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Course title: </w:t>
            </w:r>
          </w:p>
        </w:tc>
        <w:tc>
          <w:tcPr>
            <w:tcW w:w="8097" w:type="dxa"/>
            <w:tcBorders/>
          </w:tcPr>
          <w:p>
            <w:pPr>
              <w:pStyle w:val="Normal"/>
              <w:rPr/>
            </w:pPr>
            <w:r>
              <w:rPr/>
              <w:t xml:space="preserve">Backgrounds in British Literature </w:t>
            </w:r>
          </w:p>
        </w:tc>
        <w:tc>
          <w:tcPr>
            <w:tcW w:w="416" w:type="dxa"/>
            <w:tcBorders/>
          </w:tcPr>
          <w:p>
            <w:pPr>
              <w:pStyle w:val="Normal"/>
              <w:snapToGrid w:val="false"/>
              <w:rPr/>
            </w:pPr>
            <w:r>
              <w:rPr/>
            </w:r>
          </w:p>
        </w:tc>
      </w:tr>
      <w:tr>
        <w:trPr/>
        <w:tc>
          <w:tcPr>
            <w:tcW w:w="846" w:type="dxa"/>
            <w:tcBorders/>
          </w:tcPr>
          <w:p>
            <w:pPr>
              <w:pStyle w:val="Normal"/>
              <w:rPr/>
            </w:pPr>
            <w:r>
              <w:rPr/>
              <w:t xml:space="preserve">Course number: </w:t>
            </w:r>
          </w:p>
        </w:tc>
        <w:tc>
          <w:tcPr>
            <w:tcW w:w="8097" w:type="dxa"/>
            <w:tcBorders/>
          </w:tcPr>
          <w:p>
            <w:pPr>
              <w:pStyle w:val="Normal"/>
              <w:rPr/>
            </w:pPr>
            <w:r>
              <w:rPr/>
              <w:t xml:space="preserve">EN 315 </w:t>
            </w:r>
          </w:p>
        </w:tc>
        <w:tc>
          <w:tcPr>
            <w:tcW w:w="416" w:type="dxa"/>
            <w:tcBorders/>
          </w:tcPr>
          <w:p>
            <w:pPr>
              <w:pStyle w:val="Normal"/>
              <w:snapToGrid w:val="false"/>
              <w:rPr/>
            </w:pPr>
            <w:r>
              <w:rPr/>
            </w:r>
          </w:p>
        </w:tc>
      </w:tr>
      <w:tr>
        <w:trPr/>
        <w:tc>
          <w:tcPr>
            <w:tcW w:w="846" w:type="dxa"/>
            <w:tcBorders/>
          </w:tcPr>
          <w:p>
            <w:pPr>
              <w:pStyle w:val="Normal"/>
              <w:rPr/>
            </w:pPr>
            <w:r>
              <w:rPr/>
              <w:t xml:space="preserve">Course discipline: </w:t>
            </w:r>
          </w:p>
        </w:tc>
        <w:tc>
          <w:tcPr>
            <w:tcW w:w="8097" w:type="dxa"/>
            <w:tcBorders/>
          </w:tcPr>
          <w:p>
            <w:pPr>
              <w:pStyle w:val="Normal"/>
              <w:rPr/>
            </w:pPr>
            <w:r>
              <w:rPr/>
              <w:t xml:space="preserve">English </w:t>
            </w:r>
          </w:p>
        </w:tc>
        <w:tc>
          <w:tcPr>
            <w:tcW w:w="416" w:type="dxa"/>
            <w:tcBorders/>
          </w:tcPr>
          <w:p>
            <w:pPr>
              <w:pStyle w:val="Normal"/>
              <w:snapToGrid w:val="false"/>
              <w:rPr/>
            </w:pPr>
            <w:r>
              <w:rPr/>
            </w:r>
          </w:p>
        </w:tc>
      </w:tr>
      <w:tr>
        <w:trPr/>
        <w:tc>
          <w:tcPr>
            <w:tcW w:w="846" w:type="dxa"/>
            <w:tcBorders/>
          </w:tcPr>
          <w:p>
            <w:pPr>
              <w:pStyle w:val="Normal"/>
              <w:rPr/>
            </w:pPr>
            <w:r>
              <w:rPr/>
              <w:t xml:space="preserve">Course description: </w:t>
            </w:r>
          </w:p>
        </w:tc>
        <w:tc>
          <w:tcPr>
            <w:tcW w:w="8097" w:type="dxa"/>
            <w:tcBorders/>
          </w:tcPr>
          <w:p>
            <w:pPr>
              <w:pStyle w:val="Normal"/>
              <w:rPr/>
            </w:pPr>
            <w:r>
              <w:rPr/>
              <w:t xml:space="preserve">Course Description English 315, 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 </w:t>
            </w:r>
          </w:p>
        </w:tc>
        <w:tc>
          <w:tcPr>
            <w:tcW w:w="416" w:type="dxa"/>
            <w:tcBorders/>
          </w:tcPr>
          <w:p>
            <w:pPr>
              <w:pStyle w:val="Normal"/>
              <w:snapToGrid w:val="false"/>
              <w:rPr/>
            </w:pPr>
            <w:r>
              <w:rPr/>
            </w:r>
          </w:p>
        </w:tc>
      </w:tr>
      <w:tr>
        <w:trPr/>
        <w:tc>
          <w:tcPr>
            <w:tcW w:w="846" w:type="dxa"/>
            <w:tcBorders/>
          </w:tcPr>
          <w:p>
            <w:pPr>
              <w:pStyle w:val="Normal"/>
              <w:rPr/>
            </w:pPr>
            <w:r>
              <w:rPr/>
              <w:t xml:space="preserve">Course date: </w:t>
            </w:r>
          </w:p>
        </w:tc>
        <w:tc>
          <w:tcPr>
            <w:tcW w:w="8097" w:type="dxa"/>
            <w:tcBorders/>
          </w:tcPr>
          <w:p>
            <w:pPr>
              <w:pStyle w:val="Normal"/>
              <w:rPr/>
            </w:pPr>
            <w:r>
              <w:rPr/>
              <w:t xml:space="preserve">April 4, 2005 through June 13, 2005 </w:t>
            </w:r>
          </w:p>
        </w:tc>
        <w:tc>
          <w:tcPr>
            <w:tcW w:w="416" w:type="dxa"/>
            <w:tcBorders/>
          </w:tcPr>
          <w:p>
            <w:pPr>
              <w:pStyle w:val="Normal"/>
              <w:snapToGrid w:val="false"/>
              <w:rPr/>
            </w:pPr>
            <w:r>
              <w:rPr/>
            </w:r>
          </w:p>
        </w:tc>
      </w:tr>
      <w:tr>
        <w:trPr/>
        <w:tc>
          <w:tcPr>
            <w:tcW w:w="846" w:type="dxa"/>
            <w:tcBorders/>
          </w:tcPr>
          <w:p>
            <w:pPr>
              <w:pStyle w:val="Normal"/>
              <w:rPr/>
            </w:pPr>
            <w:r>
              <w:rPr/>
              <w:t xml:space="preserve">Location: </w:t>
            </w:r>
          </w:p>
        </w:tc>
        <w:tc>
          <w:tcPr>
            <w:tcW w:w="8097" w:type="dxa"/>
            <w:tcBorders/>
          </w:tcPr>
          <w:p>
            <w:pPr>
              <w:pStyle w:val="Normal"/>
              <w:rPr/>
            </w:pPr>
            <w:r>
              <w:rPr/>
              <w:t xml:space="preserve">online, except for final exam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Name: </w:t>
            </w:r>
          </w:p>
        </w:tc>
        <w:tc>
          <w:tcPr>
            <w:tcW w:w="8097" w:type="dxa"/>
            <w:tcBorders/>
          </w:tcPr>
          <w:p>
            <w:pPr>
              <w:pStyle w:val="Normal"/>
              <w:rPr/>
            </w:pPr>
            <w:r>
              <w:rPr/>
              <w:t xml:space="preserve">Christine Hansen </w:t>
            </w:r>
          </w:p>
        </w:tc>
        <w:tc>
          <w:tcPr>
            <w:tcW w:w="416" w:type="dxa"/>
            <w:tcBorders/>
          </w:tcPr>
          <w:p>
            <w:pPr>
              <w:pStyle w:val="Normal"/>
              <w:snapToGrid w:val="false"/>
              <w:rPr/>
            </w:pPr>
            <w:r>
              <w:rPr/>
            </w:r>
          </w:p>
        </w:tc>
      </w:tr>
      <w:tr>
        <w:trPr/>
        <w:tc>
          <w:tcPr>
            <w:tcW w:w="846" w:type="dxa"/>
            <w:tcBorders/>
          </w:tcPr>
          <w:p>
            <w:pPr>
              <w:pStyle w:val="Normal"/>
              <w:rPr/>
            </w:pPr>
            <w:r>
              <w:rPr/>
              <w:t xml:space="preserve">Email: </w:t>
            </w:r>
          </w:p>
        </w:tc>
        <w:tc>
          <w:tcPr>
            <w:tcW w:w="8097" w:type="dxa"/>
            <w:tcBorders/>
          </w:tcPr>
          <w:p>
            <w:pPr>
              <w:pStyle w:val="Normal"/>
              <w:rPr/>
            </w:pPr>
            <w:r>
              <w:rPr/>
              <w:t xml:space="preserve">chansen@chaminade.edu </w:t>
            </w:r>
          </w:p>
        </w:tc>
        <w:tc>
          <w:tcPr>
            <w:tcW w:w="416" w:type="dxa"/>
            <w:tcBorders/>
          </w:tcPr>
          <w:p>
            <w:pPr>
              <w:pStyle w:val="Normal"/>
              <w:snapToGrid w:val="false"/>
              <w:rPr/>
            </w:pPr>
            <w:r>
              <w:rPr/>
            </w:r>
          </w:p>
        </w:tc>
      </w:tr>
      <w:tr>
        <w:trPr/>
        <w:tc>
          <w:tcPr>
            <w:tcW w:w="846" w:type="dxa"/>
            <w:tcBorders/>
          </w:tcPr>
          <w:p>
            <w:pPr>
              <w:pStyle w:val="Normal"/>
              <w:rPr/>
            </w:pPr>
            <w:r>
              <w:rPr/>
              <w:t xml:space="preserve">Phone: </w:t>
            </w:r>
          </w:p>
        </w:tc>
        <w:tc>
          <w:tcPr>
            <w:tcW w:w="8097" w:type="dxa"/>
            <w:tcBorders/>
          </w:tcPr>
          <w:p>
            <w:pPr>
              <w:pStyle w:val="Normal"/>
              <w:rPr/>
            </w:pPr>
            <w:r>
              <w:rPr/>
              <w:t xml:space="preserve">262-2281 </w:t>
            </w:r>
          </w:p>
        </w:tc>
        <w:tc>
          <w:tcPr>
            <w:tcW w:w="416" w:type="dxa"/>
            <w:tcBorders/>
          </w:tcPr>
          <w:p>
            <w:pPr>
              <w:pStyle w:val="Normal"/>
              <w:snapToGrid w:val="false"/>
              <w:rPr/>
            </w:pPr>
            <w:r>
              <w:rPr/>
            </w:r>
          </w:p>
        </w:tc>
      </w:tr>
      <w:tr>
        <w:trPr/>
        <w:tc>
          <w:tcPr>
            <w:tcW w:w="846" w:type="dxa"/>
            <w:tcBorders/>
          </w:tcPr>
          <w:p>
            <w:pPr>
              <w:pStyle w:val="Normal"/>
              <w:rPr/>
            </w:pPr>
            <w:r>
              <w:rPr/>
              <w:t xml:space="preserve">Biography: </w:t>
            </w:r>
          </w:p>
        </w:tc>
        <w:tc>
          <w:tcPr>
            <w:tcW w:w="8097" w:type="dxa"/>
            <w:tcBorders/>
          </w:tcPr>
          <w:p>
            <w:pPr>
              <w:pStyle w:val="Normal"/>
              <w:rPr/>
            </w:pPr>
            <w:r>
              <w:rPr/>
              <w:t xml:space="preserve">I hold an M.A. in English, a B.A. in philosophy, and A.A. degrees in journalism and mathematics. I’m also finishing a second M.A. in linguistics and a Ph.D. in political science from U.H. Manoa. I have taught for U.H. Manoa, Chaminade, Hawaii Pacific University, and TransPacific Hawaii College. I have worked on National Science Foundation team developing a human-machine collaboration program for historical linguistics. I’ve been fortunate enough to receive the Norman Meller Award from U.H. Manoa, the Meyer Scholarship from UCSC, and a California statewide journalism award. I recently finished my first novel, Shepherd's Crook.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Course Goal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Course goals: </w:t>
            </w:r>
          </w:p>
        </w:tc>
        <w:tc>
          <w:tcPr>
            <w:tcW w:w="8097" w:type="dxa"/>
            <w:tcBorders/>
          </w:tcPr>
          <w:p>
            <w:pPr>
              <w:pStyle w:val="Normal"/>
              <w:rPr/>
            </w:pPr>
            <w:r>
              <w:rPr/>
              <w:t xml:space="preserve">By the end of the term, students who have been actively and consistently engaged in the course readings, discussions and other assignments, who have consistently developed and refined their insights via regular journal writing, and who have completed the required essays and research projects, should be able to: Understand and articulate the contexts in which British literature is studied; Evaluate and explain ethical and religious ideas that emerge in the study and discussion of British literature; Distinguish the major literary/intellectual movements, styles and authors that have evolved within and about the broad context referred to as "British" by outlining its chronological development from its beginning to the present; Identify and categorize various critical strategies used in the analysis of British literature; Apply insights about British literature to the preparation and delivery of interpretative statements to diverse readers (different ages, cultural backgrounds, etc.); Formulate questions grounded in concepts related to the study of British literature and direct them to instructor, classmates and diverse others; Summarize, critique and extend class discussions and related ideas about the concepts "Britain," "British" and "literature" ; Make qualitative distinctions among the wide variety of British literature research sources available via the Internet and libraries; Propose, execute and prepare research projects in British literature; Appropriately self-assess one's own insights and skills related to the study of British literature; Understand how language change affected British literature, and be able to pinpoint the various important junctures in the changing language and literature.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Required Textbook</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The Norton Anthology of English Literature: The Major Authors, Abrams et al, Norton, 7th edition, ISBN 0-393-96150-8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Requirements: </w:t>
            </w:r>
          </w:p>
        </w:tc>
        <w:tc>
          <w:tcPr>
            <w:tcW w:w="8097" w:type="dxa"/>
            <w:tcBorders/>
          </w:tcPr>
          <w:p>
            <w:pPr>
              <w:pStyle w:val="Normal"/>
              <w:rPr/>
            </w:pPr>
            <w:r>
              <w:rPr/>
              <w:t xml:space="preserve">Two seven-page papers are required. Each paper counts 30% of your final grade. One paper must deal with a topic from Anglo-Saxon or Medieval literature, including Chaucer. The second paper can deal with any other topic. However, students should not be lulled into a false sense of security. Since the course covers a wide range of periods, and the final exam will require you to write on the literature of a specific period, skipping sections of the required reading may place you at a distinct disadvantage for the final exam. The final exam will be closed-book. It will count 30% of your grade. The remaining 10% of your grade will be based on participation in Web CT discussions (see the Discussion Board each week for the discussion question).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Grading</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numPr>
                <w:ilvl w:val="0"/>
                <w:numId w:val="1"/>
              </w:numPr>
              <w:tabs>
                <w:tab w:val="clear" w:pos="720"/>
                <w:tab w:val="left" w:pos="0" w:leader="none"/>
              </w:tabs>
              <w:ind w:left="720" w:hanging="720"/>
              <w:rPr/>
            </w:pPr>
            <w:r>
              <w:rPr/>
              <w:t>2 papers, @ 30% each, for a total of 60%. (Each paper should be 7 pp. long.  The cover sheet does not count as a page). Essay #1 is due on Sunday, May 1, by midnight. The second paper is due by midnight on June. 5.  Late essays may be marked down.</w:t>
            </w:r>
          </w:p>
          <w:p>
            <w:pPr>
              <w:pStyle w:val="Normal"/>
              <w:numPr>
                <w:ilvl w:val="0"/>
                <w:numId w:val="1"/>
              </w:numPr>
              <w:tabs>
                <w:tab w:val="clear" w:pos="720"/>
                <w:tab w:val="left" w:pos="0" w:leader="none"/>
              </w:tabs>
              <w:ind w:left="720" w:hanging="720"/>
              <w:rPr/>
            </w:pPr>
            <w:r>
              <w:rPr/>
              <w:t>- 1 final exam @ 30%.</w:t>
            </w:r>
          </w:p>
          <w:p>
            <w:pPr>
              <w:pStyle w:val="Normal"/>
              <w:numPr>
                <w:ilvl w:val="0"/>
                <w:numId w:val="1"/>
              </w:numPr>
              <w:tabs>
                <w:tab w:val="clear" w:pos="720"/>
                <w:tab w:val="left" w:pos="0" w:leader="none"/>
              </w:tabs>
              <w:ind w:left="360" w:hanging="360"/>
              <w:rPr/>
            </w:pPr>
            <w:r>
              <w:rPr/>
              <w:t xml:space="preserve"> </w:t>
            </w:r>
            <w:r>
              <w:rPr/>
              <w:t xml:space="preserve">- Participation in Web CT discussions on the Discussion Board counts 10%. Discussion questions are posted on the syllabus under the relevant week. </w:t>
            </w:r>
          </w:p>
          <w:p>
            <w:pPr>
              <w:pStyle w:val="Normal"/>
              <w:ind w:left="0" w:hanging="0"/>
              <w:rPr/>
            </w:pPr>
            <w:r>
              <w:rPr/>
              <w:t xml:space="preserve">A NOTE FOR STUDENTS TAKING OFF-ISLAND OR SATELLITE FINAL EXAMS: You will typically receive either an Incomplete grade, or a provisional grade, since your final exam will not be received until after the deadline for regular grades has passed. Once the final exam is received and graded, the Incomplete will be changed to a permanent grade, or the provisional grade changed to a permanent grade. This means you should not be surprised to receive an Incomplete or a Change of Grade action on your record. </w:t>
            </w:r>
          </w:p>
        </w:tc>
        <w:tc>
          <w:tcPr>
            <w:tcW w:w="416" w:type="dxa"/>
            <w:tcBorders/>
          </w:tcPr>
          <w:p>
            <w:pPr>
              <w:pStyle w:val="Normal"/>
              <w:snapToGrid w:val="false"/>
              <w:ind w:left="0" w:hanging="0"/>
              <w:rPr/>
            </w:pPr>
            <w:r>
              <w:rPr/>
            </w:r>
          </w:p>
        </w:tc>
      </w:tr>
      <w:tr>
        <w:trPr/>
        <w:tc>
          <w:tcPr>
            <w:tcW w:w="9359" w:type="dxa"/>
            <w:gridSpan w:val="3"/>
            <w:tcBorders/>
          </w:tcPr>
          <w:p>
            <w:pPr>
              <w:pStyle w:val="Normal"/>
              <w:rPr>
                <w:b/>
                <w:b/>
                <w:bCs/>
              </w:rPr>
            </w:pPr>
            <w:r>
              <w:rPr>
                <w:b/>
                <w:bCs/>
              </w:rPr>
              <w:t>Lectur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Supplemental lectures may be posted on the Discussion Board for some units. They are required reading.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b CT Protocol</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These tips apply to posting for our Web CT Discussion Board: 1) Always put your name in the title of every post. For example "J. Smith - Discussion One." 2) Never post new material under another post. "Posting under" is only used to respond to someone else's original post. 3) Post responses under the original post. 4) Web CT will not always paragraph text properly, so be aware of this. It is your responsibility to ensure that your attachment is properly formatted, so that it can be read, and that it can be opened by others. There is often a problem in this area. If your attachment can't be opened, your work can't be read-- so you won't receive proper credit. Check your work after posting, particularly if you post by attachment. It's usually better to copy-and-paste than to use attachments.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How to Submit your Essay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Do not post either of your 7-page essays to Web CT. E-mail each essay to me at: chansen@chaminade.edu. Also, please do not send the essays as attachments. Copy and paste the essays into the body of an e-mail, addressed to me at the above Chaminade address. After reading your essay, I will reply with comments and your grade. Essay #1 is due by midnight on Sunday, May 1. Essay #2 is due by midnight, June. 5.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Final Exam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Chaminade University is very flexible in its final exam policy. Students have the opportunity to take the final exam at different locations, including the main campus, satellite campus locations on Oahu, and off-island approved sites. This policy is of great benefit to you, but you must follow the instructions carefully. 1) DO NOT CONTACT ME TO SCHEDULE YOUR EXAMS. I CANNOT HELP YOU. These exams are scheduled by administrative professionals, such as personnel in the Evening Programs Office on the Chaminade Main Campus; off-island personnel at approved testing centers; or personnel at Chaminade satellite locations (or by some combination of these personnel). Instructors do not schedule final exams, except for students taking the exam on the main Chaminade campus. 2) ALL STUDENTS PLANNING TO TAKE THE EXAM EITHER OFF-ISLAND OR AT A SATELLITE LOCATION ON OAHU SHOULD MAKE SPECIFIC ARRANGEMENTS, WELL IN ADVANCE. OFF-ISLAND STUDENTS NEED TO CONTACT DONNA YOSHIMURA BY PHONE OR E-MAIL AT THE FOLLOWING E-MAIL ADDRESS: DYOSHI@CHAMINADE.EDU. THIS MUST BE DONE EARLY, TO ARRANGE FOR AN APPROVED TESTING LOCATION. 3) Students planning to take the final exam at a Chaminade satellite location should also make early arrangements with the satellite location. Satellite students need to reserve a seat at the satellite location. Contact Donna Yoshimura in Evening Programs if you have questions. DO NOT CONTACT ME TO SCHEDULE A SATELLITE OR OFF-ISLAND EXAM. Whether you need a satellite reservation or an approved off-island test arrangement, I am unable to make such arrangements. If for some reason you cannot contact Donna Yoshimura by phone or e-mail, you can try reaching the head of evening programs, Skip Lee. 4) After completing whatever arrangements you make for your final exam, PLEASE LET ME KNOW WHERE YOU'LL BE TAKING THE TEST. Do this as early as possible in the term. Each student should send an e-mail to me at the following address: chansen@chaminade.edu, simply stating the name and location for the test. For example, "John Smith. Taking final at Pearl Harbor" or "Jane Doe. Taking final on main campus." AGAIN, PLEASE DO NOT CONTACT ME FOR SATELLITE TESTING ARRANGEMENTS OR FOR OFF-ISLAND TESTING ARRANGMENTS. Thank you!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O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Anglo-Saxon and Early Medieval Literature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April 4, 2005 </w:t>
            </w:r>
          </w:p>
        </w:tc>
        <w:tc>
          <w:tcPr>
            <w:tcW w:w="416" w:type="dxa"/>
            <w:tcBorders/>
          </w:tcPr>
          <w:p>
            <w:pPr>
              <w:pStyle w:val="Normal"/>
              <w:snapToGrid w:val="false"/>
              <w:rPr/>
            </w:pPr>
            <w:r>
              <w:rPr/>
            </w:r>
          </w:p>
        </w:tc>
      </w:tr>
      <w:tr>
        <w:trPr/>
        <w:tc>
          <w:tcPr>
            <w:tcW w:w="846" w:type="dxa"/>
            <w:tcBorders/>
          </w:tcPr>
          <w:p>
            <w:pPr>
              <w:pStyle w:val="Normal"/>
              <w:rPr/>
            </w:pPr>
            <w:r>
              <w:rPr/>
              <w:t xml:space="preserve">Topics: </w:t>
            </w:r>
          </w:p>
        </w:tc>
        <w:tc>
          <w:tcPr>
            <w:tcW w:w="8097" w:type="dxa"/>
            <w:tcBorders/>
          </w:tcPr>
          <w:p>
            <w:pPr>
              <w:pStyle w:val="Normal"/>
              <w:rPr/>
            </w:pPr>
            <w:r>
              <w:rPr/>
              <w:t xml:space="preserve">Prior to the arrival of Christianity in Britain, Anglo-Saxon Britain was pagan. It was settled by Germanic tribes from the continent, such as the Angles and the Saxons (the word "England" is derived, in fact, from the term "Angleland.") During this time, Britain was characterized by great regional variability in language and culture. Anglo-Saxon poetry is the earliest literature in English. The first great poems of this period were recited orally, but poetry was later written down (in much the same way that Homer began to write down the oral epic poetry in Greece). As the Anglo-Saxon period merged into the early Medieval period, great changes occurred in the language and culture. Today, "Old English," the language of the Anglo-Saxons, can only be read today with special training or in translation (we will be reading it in translation). But gradually, it became Middle English, the language of Chaucer. Also, the heroic, pagan culture of the Anglo-Saxons slowly transformed into the Catholicism of the Middle Ages. Some of these transformations, such as the waning of the pagan worldview and the ascendancy of Christianity, can actually be seen in a careful reading of the poems. More information about the Anglo-Saxons is posted in the Lectures on the Discussion Board.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 pp. xli-118 (NAEL -- Norton Anthology of English Literature) Lecture reading: Includes additional poems. Online readings include audio readings. It is well worth hearing Old English aloud, as it is a beautiful language. Online readings are as follows (go to URL): 1) It is worth navigating this entire site: http://www.regia.org/village.htm 2) Audio readings from Beowulf: http://www.engl.virginia.edu/OE/Beowulf.Readings/Beowulf.Readings.html 3) The Wanderer audio reading: http://www.engl.virginia.edu/OE/OEA/wanderer.html 4) An Anglo-Saxon village: http://loki.stockton.edu/~ken/wharram/anglo.htm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What are some of the inferences we can draw about Anglo-Saxon life and culture, based on readings of the poems, "The Wanderer," "The Seafarer," "The Dream of the Rood" and "Beowulf"? Post your answer by midnight on Sunday, April 10.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Two</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Chaucer and Middle English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April 11, 2005 </w:t>
            </w:r>
          </w:p>
        </w:tc>
        <w:tc>
          <w:tcPr>
            <w:tcW w:w="416" w:type="dxa"/>
            <w:tcBorders/>
          </w:tcPr>
          <w:p>
            <w:pPr>
              <w:pStyle w:val="Normal"/>
              <w:snapToGrid w:val="false"/>
              <w:rPr/>
            </w:pPr>
            <w:r>
              <w:rPr/>
            </w:r>
          </w:p>
        </w:tc>
      </w:tr>
      <w:tr>
        <w:trPr/>
        <w:tc>
          <w:tcPr>
            <w:tcW w:w="846" w:type="dxa"/>
            <w:tcBorders/>
          </w:tcPr>
          <w:p>
            <w:pPr>
              <w:pStyle w:val="Normal"/>
              <w:rPr/>
            </w:pPr>
            <w:r>
              <w:rPr/>
              <w:t xml:space="preserve">Objectives or Goals: </w:t>
            </w:r>
          </w:p>
        </w:tc>
        <w:tc>
          <w:tcPr>
            <w:tcW w:w="8097" w:type="dxa"/>
            <w:tcBorders/>
          </w:tcPr>
          <w:p>
            <w:pPr>
              <w:pStyle w:val="Normal"/>
              <w:rPr/>
            </w:pPr>
            <w:r>
              <w:rPr/>
              <w:t xml:space="preserve">Chaucer's world was dominated by the power of the Catholic Church, and permeated by themes like chivalry, courtly love, and pilgrimages. Canterbury Cathedral would have dwarfed a pilgrim. Here, a pot-bellied friar would have been in his element; a jester would have felt at home; or a knight, or a pardoner selling false indulgences. Chaucer dealt with many of these stock figures, always with a scathing wit, as he satirized the personages of his time.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 pp. 119-259 (NAEL) ONLINE READINGS AND RESOURCES: 1) Chaucer "metapage": http://www.unc.edu/depts/chaucer 2) A recitation of Chaucerian English: http://www.siue.edu/CHAUCER/cant1.html 3) Canterbury Cathedral: http://www.siue.edu/CHAUCER/canterbury.htm 4) Medieval clothing (navigate the whole site): http://www.learner.org/exhibits/middleages/clothing.html 5) Important Events of the 14th Century: http://www.siue.edu/CHAUCER/14thcent.html 6) Biography and essays on Chaucer: http://www.luminarium.org/medlit/chaucer.htm 7) Anthology of Middle English Literature: http://www.luminarium.org/medlit/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What sort of character is the Wife of Bath? Post your answer by midnight on Sunday, April 17.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Thre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Spenser and Marlowe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April 18, 2005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315-338 (NAEL); Spenser, pp. 357-442; Marlowe, The Tragical History of Doctor Faustus pp. 456-491. ONLINE READINGS AND RESOURCES: 1) Biography and essays on Edmund Spenser: http://www.luminarium.org/renlit/spenser.htm 2) The University of Cambridge Spenser Page: http://www.english.cam.ac.uk/spenser/main.htm 3) An overview of Spenser and his work: http://www.oldarcadia.com/spenser_a.html 4) Biography and Essays on Christopher Marlowe: http://www.luminarium.org/renlit/marlowe.htm 5) Biography of Marlowe: http://www.marlowe-society.org/life.htm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Go to the Discussion Board to read the Discussion Question for the week, since it involves reading an excerpt from The Faerie Queene. Post your answer by midnight on Sunday, April. 24.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Four</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Shakespeare, Elizabethan Lit., Women Poets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April 25, 2005 </w:t>
            </w:r>
          </w:p>
        </w:tc>
        <w:tc>
          <w:tcPr>
            <w:tcW w:w="416" w:type="dxa"/>
            <w:tcBorders/>
          </w:tcPr>
          <w:p>
            <w:pPr>
              <w:pStyle w:val="Normal"/>
              <w:snapToGrid w:val="false"/>
              <w:rPr/>
            </w:pPr>
            <w:r>
              <w:rPr/>
            </w:r>
          </w:p>
        </w:tc>
      </w:tr>
      <w:tr>
        <w:trPr/>
        <w:tc>
          <w:tcPr>
            <w:tcW w:w="846" w:type="dxa"/>
            <w:tcBorders/>
          </w:tcPr>
          <w:p>
            <w:pPr>
              <w:pStyle w:val="Normal"/>
              <w:rPr/>
            </w:pPr>
            <w:r>
              <w:rPr/>
              <w:t xml:space="preserve">Topics: </w:t>
            </w:r>
          </w:p>
        </w:tc>
        <w:tc>
          <w:tcPr>
            <w:tcW w:w="8097" w:type="dxa"/>
            <w:tcBorders/>
          </w:tcPr>
          <w:p>
            <w:pPr>
              <w:pStyle w:val="Normal"/>
              <w:rPr/>
            </w:pPr>
            <w:r>
              <w:rPr/>
              <w:t xml:space="preserve">Entire courses are taught on Shakespeare alone. Our treatment here will necessarily be cursory. No treatment of the Elizabethan Period is complete without a look at the achievements of women writers. Queen Elizabeth I was herself a renowned orator, an important partron of the theater, and an accomplished writer.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350-357 (NAEL); Shakespeare pp. 492-575; Donne/Aemilia Lanyer/Ben Johnson pp. 577-640 (through "On Giles and Joan"); Mary Wroth pp. 650-659. Note that some of this material will be carried over to the Unit on the Metaphysical Poets. ONLINE READINGS AND RESOURCES: 1) Life in Elizabethan England: http://renaissance.dm.net/compendium/index.html 2) Virtual tour of the Globe Theater: http://search.eb.com/shakespeare/ind_globe.html 3) Shakespeare Timeline: http://shakespeare.palomar.edu/timeline/summarychart.htm 4) Shakespeare: Life and Times: http://shakespeare.palomar.edu/life.htm 5) 16th Century Renaissance English Literature: http://www.luminarium.org/renlit/ 6) Site on Elizabeth I: http://www.luminarium.org/renlit/eliza.htm 7) Picture and Biography of Lady Mary Wroth: http://darkwing.uoregon.edu/~rbear/mary.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Essay #1 is due by midnight on Sunday, May 1. E-mail your essay to: chansen@chaminade.edu. Discussion Question: Why was the work of women writers ignored for centuries in the literary canon? Post your answer by midnight on Sunday, May. 1 .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Fiv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17th Century Poets: The Metaphysical Poets, Milton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May 2, 2005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pp. 672-853 (NAEL) ONLINE READINGS AND RESOURCES: 1) http://www.luminarium.org/sevenlit/index.html 2) http://www.luminarium.org/sevenlit/milton/ 3) http://www.brysons.net/miltonweb/index.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Describe the character of Satan in Paradise Lost. Post your answer by midnight on Sunday, May 8..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Six</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The Restoration and the Eighteenth Century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May 9, 2005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855-878 (NAEL); Dryden 904-915; Swift pp. 966-967 and 1113-1119; Pope 1119-1161; Samuel Johnson pp. 1196-1207 and 1259-1265; Boswell pp. 1273-1281. ONLINE READINGS AND RESOURCES: 1) Restoration Drama: http://www.theatrehistory.com/british/restoration_drama_001.html 2) Biography of Pope: http://encarta.msn.com/encnet/refpages/RefArticle.aspx?refid=761556104 3) Samuel Johnson site: http://www.lichfield.gov.uk/sjmuseum/ 4) John Dryden site: http://www.imagi-nation.com/moonstruck/clsc76.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What do you think of Swift's techniques to move social conscience? Post your answer by midnight on Sunday, May 15.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Sev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The Romantic Period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Monday, May 16, 2005</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1313-1335, pp. 1359-1360, 1388-1449, 1490-1491 (through "The world is too much with us"), pp.1499-1513, 1573-1598 (through the end of "Kubla Khan") pp. 1623-1635, 1636-1639, 1640-1645 (beginning with "She walks in beauty"), pp. 1710-1712,1714-1720 (through the end of "Ozymandius") pp. 1768-1796, 1814-1816 ("La Belle Dame sans Merci"), pp. 1819-1822 ("Ode on a Grecian Urn"). ONLINE READINGS AND RESOURCES This single site is very comprehensive, and should provide everything you need: http://andromeda.rutgers.edu/~jlynch/Lit/romantic.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Why do you think the Romantic poets were so interested in nature, and seemed to revere it? Post your answer by midnight on Sunday, May 22.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Eigh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The Victorian Period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May 23, 2005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1859-188 Tennyson 1916-1933 (through "The Eagle") Arnold 2073-2091 (through the end of "Dover Beach") Rossetti 2134-2152 (through the end of "Goblin Market") Hopkins 2155-2163 (through the end of "Spring and Fall") Hardy/Conrad pp. 2271-2363. ONLINE READINGS AND RESOURCES: 1) Comprehensive site on the Victorian Period: http://65.107.211.206/victorian/ 2) Search individual Victorian authors at: http://www.humanitiesweb.org/cgi-bin/human.cgi?s=l 3) What is the Heart of Darkness? Site at: http://www.stfrancis.edu/en/student/kurtzweb/darkness.htm 4) Site on Hopkins: http://kildare.ie/community/Hopkins/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Analyze Christina Rossetti's "Goblin Market." What is about? Post your ideas by midnight on Sunday, May 29.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Ni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Recent British Literature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May 30, 2005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W.B. Yeats pp. 2363-240 Joyce pp. 2496-2524 T.S. Eliot pp. 2604-2644 Dylan Thomas pp. 2697-2703 and Salman Rushdie pp. 2737-2748. ONLINE READINGS AND RESOURCES: 1) Dylan Thomas site: http://encarta.msn.com/encnet/refpages/refarticle.aspx?refid=761564383 2) William Butler Yeats site: http://www.theatlantic.com/unbound/poetry/yeats/bogan.htm 3) James Joyce site: http://www.facstaff.bucknell.edu/rickard/Joyce.html 4) T.S. Eliot site: http://www.poets.org/poets/poets.cfm?prmID=18&amp;CFID=14069146&amp;CFTOKEN=30817950 5) Salman Rushdie site: http://www.subir.com/rushdie.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Essay #2 is due by midnight, June 5. E-mail your essay to: chansen@chaminade.edu. Discussion Question: What is Yeats' poem "The Second Coming" about? What kind of society does it depict? Post your response by midnight on Sunday, June. 5.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T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Final Exam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Monday, June  6, 2005</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For those taking the final exam on the main Chaminade campus, the final exam will be held on Saturday, June 11, from 1:00 - 5:00 p.m. The room is not ordinarily assigned until just a day or two before the exam. Watch your e-mail for details, as the exam draws near. The essay will consist of an essay. The topic will not be announced in advance, and the exam will be closed-book. Bring plenty of lined paper with you. Please be sure to read the "Final Exam Information" section of this syllabus. </w:t>
            </w:r>
          </w:p>
        </w:tc>
        <w:tc>
          <w:tcPr>
            <w:tcW w:w="416"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25:00Z</dcterms:created>
  <dc:creator>C. Hansen</dc:creator>
  <dc:description/>
  <dc:language>en-US</dc:language>
  <cp:lastModifiedBy>C. Hansen</cp:lastModifiedBy>
  <dcterms:modified xsi:type="dcterms:W3CDTF">2005-03-28T08:50:00Z</dcterms:modified>
  <cp:revision>27</cp:revision>
  <dc:subject/>
  <dc:title>Syllabus </dc:title>
</cp:coreProperties>
</file>