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pPr>
      <w:r>
        <w:rPr>
          <w:rFonts w:eastAsia="ＭＳ Ｐゴシック" w:cs="ＭＳ Ｐゴシック" w:ascii="Verdana" w:hAnsi="Verdana"/>
          <w:b/>
          <w:bCs/>
          <w:color w:val="3C4B5B"/>
          <w:kern w:val="0"/>
          <w:sz w:val="17"/>
          <w:szCs w:val="17"/>
        </w:rPr>
        <w:t>Syllabus</w:t>
      </w:r>
      <w:r>
        <w:rPr/>
        <w:t xml:space="preserve"> </w:t>
      </w:r>
    </w:p>
    <w:tbl>
      <w:tblPr>
        <w:tblW w:w="5000" w:type="pct"/>
        <w:jc w:val="left"/>
        <w:tblInd w:w="-10" w:type="dxa"/>
        <w:tblLayout w:type="fixed"/>
        <w:tblCellMar>
          <w:top w:w="45" w:type="dxa"/>
          <w:left w:w="45" w:type="dxa"/>
          <w:bottom w:w="45" w:type="dxa"/>
          <w:right w:w="45" w:type="dxa"/>
        </w:tblCellMar>
      </w:tblPr>
      <w:tblGrid>
        <w:gridCol w:w="1389"/>
        <w:gridCol w:w="7337"/>
        <w:gridCol w:w="109"/>
        <w:gridCol w:w="3"/>
      </w:tblGrid>
      <w:tr>
        <w:trPr/>
        <w:tc>
          <w:tcPr>
            <w:tcW w:w="8835"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Course Information</w:t>
            </w:r>
          </w:p>
        </w:tc>
      </w:tr>
      <w:tr>
        <w:trPr/>
        <w:tc>
          <w:tcPr>
            <w:tcW w:w="138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Course title: </w:t>
            </w:r>
          </w:p>
        </w:tc>
        <w:tc>
          <w:tcPr>
            <w:tcW w:w="7337"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U10290 Introduction to World Music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138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Course description: </w:t>
            </w:r>
          </w:p>
        </w:tc>
        <w:tc>
          <w:tcPr>
            <w:tcW w:w="7337"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This course is designed for general students with minimal musical background. It introduces musical cultures outside of Western art music tradition. The discussion will focus on not only the sound of different musics of the world, but also their aesthetic foundations, relation to social and cultural contexts, historical development, and cross-cultural interactions and influences. Major cultural areas to be covered are: Pacific Islands (Hawaii and Tahiti), East Asia (Japan and China), Southeast Asia (Indonesia), South Asia (India), Africa, and North America (African-American). With the aid of reading, listening, and visual materials, students will discover the richness and diversity of the world's musical cultures, and develop ways for further exploring and appreciating different cultures through music beyond this class, which would definitely enrich their personal lives.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Instructor Information</w:t>
            </w:r>
          </w:p>
        </w:tc>
      </w:tr>
      <w:tr>
        <w:trPr/>
        <w:tc>
          <w:tcPr>
            <w:tcW w:w="138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Name: </w:t>
            </w:r>
          </w:p>
        </w:tc>
        <w:tc>
          <w:tcPr>
            <w:tcW w:w="7337"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inako Waseda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138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Email: </w:t>
            </w:r>
          </w:p>
        </w:tc>
        <w:tc>
          <w:tcPr>
            <w:tcW w:w="7337"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inako.Waseda@adjunct.chaminade.edu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138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Biography: </w:t>
            </w:r>
          </w:p>
        </w:tc>
        <w:tc>
          <w:tcPr>
            <w:tcW w:w="7337"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I am a Japanese woman, born and raised in Yokohama, Japan.</w:t>
              <w:br/>
              <w:br/>
              <w:t>My field of study is called ETHNOMUSICOLOGY. This is a discipline that studies music from multiple perspectives. It studies music in terms of not only its sound structure, but also its social, historical, and cultural backgrounds.</w:t>
              <w:br/>
              <w:br/>
              <w:t>I studied African-American gospel music for my Master's degree at Indiana University, and Japanese American musical culture in southern California for my Ph. D. degree at the University of California, Santa Barbara.</w:t>
              <w:br/>
              <w:br/>
              <w:t>I lived in Hawaii from October 1997 to March 2004. I began teaching at Chaminade in 2000. I taught evening, day, and online courses. Since I'm back in Japan now (after 14 years in U.S.!), I currently teach only online courses.</w:t>
              <w:br/>
              <w:br/>
              <w:t>I like many kinds of music, including jazz, contemporary Hawaiian music, blues, and Japanese popular music.</w:t>
              <w:br/>
              <w:br/>
              <w:t xml:space="preserve">I hope you enjoy my course. Your suggestions and comments are always appreciated!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Required Study Materials</w:t>
            </w:r>
          </w:p>
        </w:tc>
      </w:tr>
      <w:tr>
        <w:trPr/>
        <w:tc>
          <w:tcPr>
            <w:tcW w:w="138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337" w:type="dxa"/>
            <w:tcBorders/>
          </w:tcPr>
          <w:p>
            <w:pPr>
              <w:pStyle w:val="Normal"/>
              <w:widowControl/>
              <w:spacing w:before="0" w:after="240"/>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1) On-line lecture notes (my posting on the WebCT) </w:t>
              <w:br/>
              <w:t xml:space="preserve">2) CD-ROMs (audio-visual examples) </w:t>
              <w:br/>
              <w:t xml:space="preserve">3) Handout packet (maps, illustrations, etc.) </w:t>
              <w:br/>
              <w:br/>
              <w:t xml:space="preserve">The CD-ROMs and handout packets are available at the Accelerated Undergraduate Program Office (Kiefer Room 1; TEL 808-735-4755) on the main campus of the Chaminade University of Honolulu from about 10 days prior to the first day of the term. </w:t>
              <w:br/>
              <w:br/>
              <w:t xml:space="preserve">You can also ask the Chaminade program coordinator at your base to bring those study materials for you, so that you can pick them up at the base office. If you do so, however, you must request the materials to the coordinator ahead of time, because the coordinator regularly comes to the main campus only once a week. </w:t>
              <w:br/>
              <w:br/>
              <w:t xml:space="preserve">If you live off the island of Oahu, please request the Accelerated Undergraduate Program Office (Kefer Room 1; TEL 808-735-4755) to mail the study materials to you. </w:t>
              <w:br/>
              <w:br/>
              <w:t xml:space="preserve">The study materials are free of charge, but the CD-ROMs SHOULD BE RETURNED to the school on the day of the final exam. </w:t>
              <w:br/>
              <w:br/>
              <w:t xml:space="preserve">This course places a great emphasis on the audio-visual materials. If you have any problem in viewing or listening to the CD-ROMs, please contact our technical support staff, Jon Nakasone (Jnakason@chaminade.edu or call 808-739-8327), as soon as possible for assistance.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Course Requirements</w:t>
            </w:r>
          </w:p>
        </w:tc>
      </w:tr>
      <w:tr>
        <w:trPr/>
        <w:tc>
          <w:tcPr>
            <w:tcW w:w="138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Requirements: </w:t>
            </w:r>
          </w:p>
        </w:tc>
        <w:tc>
          <w:tcPr>
            <w:tcW w:w="7337" w:type="dxa"/>
            <w:tcBorders/>
          </w:tcPr>
          <w:p>
            <w:pPr>
              <w:pStyle w:val="Normal"/>
              <w:widowControl/>
              <w:spacing w:before="0" w:after="240"/>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All course requirements as listed below have to be completed in order to pass this course.</w:t>
              <w:br/>
              <w:br/>
              <w:t xml:space="preserve">1. Read the lecture notes (my posting) assigned to each week, and view and/or listen to the musical examples on the CD-ROMs when suggested. </w:t>
              <w:br/>
              <w:br/>
              <w:t xml:space="preserve">*The weekly lecture notes will be posted every Monday. </w:t>
              <w:br/>
              <w:br/>
              <w:t>2. Turn in weekly assignment (discussion posting and a quiz) by following Monday.</w:t>
              <w:br/>
              <w:br/>
              <w:t>3. Turn in a 2-3-page performance report of a live musical performance of a non-Western genre by the due date.</w:t>
              <w:br/>
              <w:br/>
              <w:t xml:space="preserve">*For the due date as well as the format and contents of the report, please refer to "Performance Report Guidelines" on this Website under "Syllabus." </w:t>
              <w:br/>
              <w:br/>
              <w:t>*The deduction of one point per day will be applied to late weekly assignments and late reports.</w:t>
              <w:br/>
              <w:br/>
              <w:t xml:space="preserve">4. Take the final exam in person on Saturday of the tenth week of the term, from 1pm to 3 pm or otherwise noted. </w:t>
              <w:br/>
              <w:br/>
              <w:t xml:space="preserve">*The students off the island of Oahu have to make an arrangement with the local proctor and the AUP office for the final exam schedule. If the cassette tape player and the VCR are not available at your off-island test location, please notify it to the instructor. </w:t>
              <w:br/>
              <w:br/>
              <w:t xml:space="preserve">*For details on the final exam, please refer to the "Final Exam" on this Website under "Syllabus."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Performance Report Guidelines</w:t>
            </w:r>
          </w:p>
        </w:tc>
      </w:tr>
      <w:tr>
        <w:trPr/>
        <w:tc>
          <w:tcPr>
            <w:tcW w:w="138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337"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The performance report is to be based upon a live musical performance (excluding Western art music and most American mainstream popular music) occurring within this term. The on-going performance events in Honolulu area that are recommended for the reports are posted in the section "On-going Performances for Reports" within this syllabus. Other up-coming performances may be posted in the "Calender" section. If you find any performance event that would be appropriate for the reports, please let me know. </w:t>
              <w:br/>
              <w:br/>
              <w:t>If you are to write your report on the performance that is not posted on this Website, please confirm its appropriateness with the instructor beforehand.</w:t>
              <w:br/>
              <w:br/>
              <w:br/>
              <w:t>DUE DATE: Monday, May 23, 2005</w:t>
              <w:br/>
              <w:br/>
              <w:t xml:space="preserve">*The deduction of one point per day will be applied to late papers, unless you have justifiable reasons and seek prior approval for turning in your paper after the due date. </w:t>
              <w:br/>
              <w:br/>
              <w:br/>
              <w:br/>
              <w:t>METHOD OF SUBMISSION</w:t>
              <w:br/>
              <w:br/>
              <w:t>You should use a word processing program (such as Microsoft Word) to write your report, and send the document to me as an e-mail attachment. Please make sure to save your document as either "plain text" or "word document" so that your document title has an extension, either "txt." or "doc."</w:t>
              <w:br/>
              <w:br/>
              <w:br/>
              <w:br/>
              <w:t>FORMAT</w:t>
              <w:br/>
              <w:br/>
              <w:t>Your report must meet the following requirements:</w:t>
              <w:br/>
              <w:br/>
              <w:t>1) 2-3 pages (excluding the title page), double spaced, nothing larger than 12 point font (size), and nothing larger than 1 inch margins</w:t>
              <w:br/>
              <w:br/>
              <w:t>2) Title page containing the title of your report, your name, course number, and course title.</w:t>
              <w:br/>
              <w:br/>
              <w:t>3) University standards (i.e. style, spelling, punctuation, grammar -- proofread your work)</w:t>
              <w:br/>
              <w:br/>
              <w:t>4) When you use secondary sources (textbook, booklet, program notes, encyclopedia, etc.), you must cite them within the text, indicating the author, publication year, and page numbers in parentheses, ex. (Waseda 1999: 3), and document them in a bibliography.</w:t>
              <w:br/>
              <w:br/>
              <w:br/>
              <w:t>CONTENTS</w:t>
              <w:br/>
              <w:br/>
              <w:t>Your report should include, but is not limited to, the following information:</w:t>
              <w:br/>
              <w:br/>
              <w:t>1) Name of the performer(s) and/or group(s)</w:t>
              <w:br/>
              <w:br/>
              <w:t>2) Date and location of the event</w:t>
              <w:br/>
              <w:br/>
              <w:t>3) Genre(s) or style(s) of the performance</w:t>
              <w:br/>
              <w:br/>
              <w:t>4) Musical analysis</w:t>
              <w:br/>
              <w:br/>
              <w:t>Describe the entire repertoires within a performance (Were there vocal as well as instrumental repertoires? Were there traditional or contemporary repertoires? etc.), instrumentation, vocal quality, rhythm, lyrical contents if there were songs, and any other musical characteristics that helped you to identify the musical style(s) or genre(s).</w:t>
              <w:br/>
              <w:br/>
              <w:t>5) Performance event analysis</w:t>
              <w:br/>
              <w:br/>
              <w:t>Describe the context (occasion, stage setting, attire of the performer(s), lighting, etc.), and how these aspects enhanced or detracted from the performance; type of audience (age group, gender, ethnicity, etc.); interactions between the performers, between the performer(s) and audience, and among the audience; characteristics of the body movements, etc.</w:t>
              <w:br/>
              <w:br/>
              <w:t>6) Concluding remarks: your opinion, impressions, thoughts, reactions, criticisms, etc.</w:t>
              <w:br/>
              <w:br/>
              <w:br/>
              <w:t xml:space="preserve">DO NOT "list" your answers to these questions one by one, such as "1. name of the group -- Hawaii Gagaku Ensemble, 2. Date and location -- Jan. 12, 2003, Iolani Palace, 3...etc." </w:t>
              <w:br/>
              <w:br/>
              <w:t xml:space="preserve">You must make sentences to nicely incorporate the required information into your paper. </w:t>
              <w:br/>
              <w:br/>
              <w:t xml:space="preserve">Enjoy the performance and GOOD LUCK!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On-going Performances for Reports</w:t>
            </w:r>
          </w:p>
        </w:tc>
      </w:tr>
      <w:tr>
        <w:trPr/>
        <w:tc>
          <w:tcPr>
            <w:tcW w:w="138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337" w:type="dxa"/>
            <w:tcBorders/>
          </w:tcPr>
          <w:p>
            <w:pPr>
              <w:pStyle w:val="Normal"/>
              <w:widowControl/>
              <w:jc w:val="left"/>
              <w:rPr/>
            </w:pPr>
            <w:r>
              <w:rPr>
                <w:rFonts w:eastAsia="ＭＳ Ｐゴシック" w:cs="ＭＳ Ｐゴシック" w:ascii="Verdana" w:hAnsi="Verdana"/>
                <w:kern w:val="0"/>
                <w:sz w:val="17"/>
                <w:szCs w:val="17"/>
              </w:rPr>
              <w:t xml:space="preserve">Following are on-going performances recommended for your report. When you decide which performance to go, please call the number beforehand to reconfirm the performance schedule. </w:t>
              <w:br/>
              <w:br/>
              <w:t xml:space="preserve">Torch Liting and Hula Show </w:t>
              <w:br/>
              <w:t>Kuhio Beach Hula Mound, near the Duke Kahanamoku statue,</w:t>
            </w:r>
            <w:r>
              <w:rPr>
                <w:rFonts w:eastAsia="ＭＳ Ｐゴシック" w:cs="Verdana" w:ascii="Verdana" w:hAnsi="Verdana"/>
                <w:kern w:val="0"/>
                <w:sz w:val="17"/>
                <w:szCs w:val="17"/>
              </w:rPr>
              <w:t>@6:00 p.m. or 6:30 pm (call for the starting time for a@specific date), free. This show presents Hawaiian music and hula pageant by</w:t>
            </w:r>
            <w:r>
              <w:rPr>
                <w:rFonts w:eastAsia="ＭＳ Ｐゴシック" w:cs="ＭＳ Ｐゴシック" w:ascii="Verdana" w:hAnsi="Verdana"/>
                <w:kern w:val="0"/>
                <w:sz w:val="17"/>
                <w:szCs w:val="17"/>
              </w:rPr>
              <w:t xml:space="preserve"> celebrated local hula halau (studios). Ongoing Thursdays, Fridays, Saturdays, and Sundays (843-8002). </w:t>
              <w:br/>
              <w:br/>
              <w:t xml:space="preserve">Polynesian Cultural Center "HORIZONS" Show </w:t>
              <w:br/>
              <w:t xml:space="preserve">Polynesian Cultural Center, 55-370 Kamehameha Hwy.,Laie, HI 96762, Daily, 7:30 p.m., Call 293-3333 or 1-877-572-2347 </w:t>
              <w:br/>
              <w:br/>
              <w:t>African Dance Exchange</w:t>
              <w:br/>
              <w:t xml:space="preserve">1007 Waimanu St., Honolulu, 3-5 p.m., $5. Facilitated by Evelyne Raposo who loves to share dance, this interactive study group explores African derived dance to live drumming. All skill levels are welcome. Ongoing Sundays. (Register: 377-3786) </w:t>
              <w:br/>
              <w:br/>
              <w:t xml:space="preserve">Argentine Tango </w:t>
              <w:br/>
              <w:t>Al Franz Dance Studio, 419 South St., Waterfront Tower Suite 140, 7:30-10:30 p.m., $6. Islatango Milonga, Argentine Tango dance party, every Monday. (721-2123)</w:t>
              <w:br/>
              <w:br/>
              <w:t xml:space="preserve">Drum Joy! </w:t>
              <w:br/>
              <w:t>Atherton YMCA, 1810 University Ave., 3-5 p.m., $10 per session. Join us in playing traditional and contemporary African rhythms and songs with emphasis on basic hand drumming technique. Ongoing Mondays. (531-1929)</w:t>
              <w:br/>
              <w:br/>
              <w:br/>
              <w:br/>
              <w:t xml:space="preserve">Polynesian Cultural Center </w:t>
              <w:br/>
              <w:t xml:space="preserve">Royal Hawaiian Shopping Center, Fountain Courtyard, 10-11:30 a.m., free. Polynesian Cultural Center performers produce a mini show every Tuesday. (922-2299) </w:t>
              <w:br/>
              <w:br/>
              <w:t xml:space="preserve">Ukulele Music. </w:t>
              <w:br/>
              <w:t xml:space="preserve">Queen Kapiolani Hotel, 6-8 p.m., price is the cost of dinner. Ukulele virtuoso Herb "Ohta-San" Ohta provides the dinner music. Ongoing Wednesdays and Thursdays. (Register: 931-4451) </w:t>
              <w:br/>
              <w:br/>
              <w:t xml:space="preserve">Blues </w:t>
              <w:br/>
              <w:t xml:space="preserve">Kelley O'Neil's, 311 Lewers Street, 8:30 p.m.-1 a.m., no cover charge. JP Smoketrain plays the blues,. Late night, 1:30-3:30 a.m. Brendan takes the stage. Ongoing Fridays. (924-7711)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Grading Criteria</w:t>
            </w:r>
          </w:p>
        </w:tc>
      </w:tr>
      <w:tr>
        <w:trPr/>
        <w:tc>
          <w:tcPr>
            <w:tcW w:w="138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337" w:type="dxa"/>
            <w:tcBorders/>
          </w:tcPr>
          <w:p>
            <w:pPr>
              <w:pStyle w:val="Normal"/>
              <w:widowControl/>
              <w:spacing w:before="0" w:after="240"/>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Weekly assignment - 180 points</w:t>
              <w:br/>
              <w:t>Performance report - 50 points</w:t>
              <w:br/>
              <w:t xml:space="preserve">Final exam - 70 points </w:t>
              <w:br/>
              <w:t>TOTAL - 300 points</w:t>
              <w:br/>
              <w:br/>
              <w:t>270-300 points = A</w:t>
              <w:br/>
              <w:t>240-269 points = B</w:t>
              <w:br/>
              <w:t>210-239 points = C</w:t>
              <w:br/>
              <w:t>180-209 points = D</w:t>
              <w:br/>
              <w:t>179 points and below = F</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 xml:space="preserve">Final Exam </w:t>
            </w:r>
          </w:p>
        </w:tc>
      </w:tr>
      <w:tr>
        <w:trPr/>
        <w:tc>
          <w:tcPr>
            <w:tcW w:w="138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337" w:type="dxa"/>
            <w:tcBorders/>
          </w:tcPr>
          <w:p>
            <w:pPr>
              <w:pStyle w:val="Normal"/>
              <w:widowControl/>
              <w:spacing w:before="0" w:after="240"/>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Date: Saturday of the 10th week</w:t>
              <w:br/>
              <w:br/>
              <w:t>Time: 1 pm to 3 pm</w:t>
              <w:br/>
              <w:br/>
              <w:t>Place: Chaminade University Campus (room to be announced)</w:t>
              <w:br/>
              <w:br/>
              <w:t xml:space="preserve">All students on the island of Oahu are expected to take their final exam at Chaminade University. Although some other online course final exames are also given at the military bases, MU102 final exam is NOT given at the bases. </w:t>
              <w:br/>
              <w:br/>
              <w:t xml:space="preserve">Students excused due to military duty, illness, or family emergency will be able to take a make-up exam at a later date at a Chaminade office. </w:t>
              <w:br/>
              <w:br/>
              <w:t xml:space="preserve">Students who are off the island of Oahu will take their final exams as near as possible to the posted final exam date with an approved proctor. They need to let the AUP office (808-735-4755) know who will be proctoring thier exams and arrange the date. Upon making an arrangement, please take into consideration that the AUP office has to mail audio-visual materials to the test sites off the island, which may take some time. </w:t>
              <w:br/>
              <w:br/>
              <w:t>Here are some other important notes on MU102 final exam.</w:t>
              <w:br/>
              <w:br/>
              <w:t xml:space="preserve">1. BRING YOUR CD-ROMs to the final exam. </w:t>
              <w:br/>
              <w:br/>
              <w:t xml:space="preserve">Due to the copyright laws, the university cannot give you the CD-ROMs with audio-visual examples. </w:t>
              <w:br/>
              <w:br/>
              <w:t xml:space="preserve">The proctors have to collect the CD-ROMs from you upon giving the final exam. </w:t>
              <w:br/>
              <w:br/>
              <w:t xml:space="preserve">FAILURE TO RETURN YOUR CD-ROMS WILL LEAD TO THE "F" GRADE, REGARDLESS OF YOUR TOTAL GRADE POINTS. </w:t>
              <w:br/>
              <w:br/>
              <w:t>2. The final exam is CUMULATIVE.</w:t>
              <w:br/>
              <w:br/>
              <w:t>This means that the final exam covers the whole materials studied in this course during this term.</w:t>
              <w:br/>
              <w:br/>
              <w:t>3. YOU CAN BRING ANY STUDY MATERIALS.</w:t>
              <w:br/>
              <w:br/>
              <w:t>You can bring to the final exam any materials that may help you, such as:</w:t>
              <w:br/>
              <w:br/>
              <w:t xml:space="preserve">- the handout packet </w:t>
              <w:br/>
              <w:t>- print-out of the lecture notes and keywords from the WebBoard</w:t>
              <w:br/>
              <w:t>- print-out of your homework assignment with my corrections</w:t>
              <w:br/>
              <w:br/>
              <w:t>4. The format of the questions is either MULTIPLE CHOICE or MATCHING.</w:t>
              <w:br/>
              <w:br/>
              <w:t>5. There are multiple-choice AUDIO-VISUAL QUESTIONS.</w:t>
              <w:br/>
              <w:br/>
              <w:t>Thirty points (2 points x 15 questions) out of the total of seventy points of the final exam are assigned to the questions based on audio-visual examples.</w:t>
              <w:br/>
              <w:br/>
              <w:t>About 70 % of those audio-visual examples are taken from the CD-ROMs you have.</w:t>
              <w:br/>
              <w:br/>
              <w:t xml:space="preserve">The questions mostly ask about the related ethnic groups, countries, musical instruments, or musical genres. </w:t>
              <w:br/>
              <w:br/>
              <w:br/>
              <w:t xml:space="preserve">6. The final exam is scheduled on SATURDAY of the 10th week of the term, from 1 PM to 3 PM at the MAIN CAMPUS of Chaminade University. The room will be announced later. The final exam is NOT given at any of the military bases.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bl>
    <w:p>
      <w:pPr>
        <w:pStyle w:val="Normal"/>
        <w:rPr/>
      </w:pPr>
      <w:r>
        <w:rPr/>
      </w:r>
    </w:p>
    <w:sectPr>
      <w:type w:val="nextPage"/>
      <w:pgSz w:w="12240" w:h="15840"/>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w:color w:val="auto"/>
      <w:kern w:val="2"/>
      <w:sz w:val="24"/>
      <w:szCs w:val="24"/>
      <w:lang w:val="en-US" w:eastAsia="ja-JP" w:bidi="ar-SA"/>
    </w:rPr>
  </w:style>
  <w:style w:type="character" w:styleId="Style14">
    <w:name w:val="段落フォント"/>
    <w:qFormat/>
    <w:rPr/>
  </w:style>
  <w:style w:type="character" w:styleId="Pageheader1">
    <w:name w:val="pageheader1"/>
    <w:basedOn w:val="Style14"/>
    <w:qFormat/>
    <w:rPr>
      <w:rFonts w:ascii="Verdana" w:hAnsi="Verdana" w:cs="Verdana"/>
      <w:b/>
      <w:bCs/>
      <w:color w:val="3C4B5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40:00Z</dcterms:created>
  <dc:creator>Minako　Waseda</dc:creator>
  <dc:description/>
  <dc:language>en-US</dc:language>
  <cp:lastModifiedBy>Minako　Waseda</cp:lastModifiedBy>
  <dcterms:modified xsi:type="dcterms:W3CDTF">2005-03-29T14:42:00Z</dcterms:modified>
  <cp:revision>1</cp:revision>
  <dc:subject/>
  <dc:title>Syllabus </dc:title>
</cp:coreProperties>
</file>