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minade University of Honolu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407:  History of Rock’n’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Yamasa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ring music transports you back to a particular place and time.  It is one marker by which you see the patterns of your life.  At the same time, music is a social barometer.  It is shaped by and helps to shape the society which produced it.  This is especially true with rock’n’roll, which is more attitude than gen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urse uses rock’n’roll to examine the political, social, economic and cultural history of post-World War II America.  In this way, it is hoped that you will gain a fuller understanding of the society that shaped you and the music that you are drawn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Objectives</w:t>
      </w:r>
      <w:r>
        <w:rPr>
          <w:sz w:val="24"/>
        </w:rPr>
        <w:t>:</w:t>
        <w:tab/>
        <w:t>After successfully completing this course, you will have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orking knowledge of the history of rock’n’roll and the society that shap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ined your reading, writing, speaking &amp; cognitive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aged in learning that embodies cooperation, self-discipline &amp; mutual resp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ed your concern for social justice, ethics &amp; civic respons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attend &amp; actively participate in class mee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in short writing assignments.  (No late paper will be accepted for any reason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two mid-term examin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attendance, discussions, short writing assignments</w:t>
        <w:tab/>
        <w:tab/>
        <w:t>100 poi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st mid-term examination</w:t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ond mid-term examination</w:t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examination</w:t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70-400 points = A;  330-369 = B;  280-329 = C;  240-279 = D;  Below 240 =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hony DeCurtis &amp; James Henke (eds), </w:t>
      </w:r>
      <w:r>
        <w:rPr>
          <w:i/>
          <w:sz w:val="24"/>
        </w:rPr>
        <w:t>Rolling Stone Illustrated History of Rock &amp; Roll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 xml:space="preserve">Mitch Yamasaki, </w:t>
      </w:r>
      <w:r>
        <w:rPr>
          <w:i/>
          <w:sz w:val="24"/>
        </w:rPr>
        <w:t>History 407: History of Rock’n’Roll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-3:</w:t>
        <w:tab/>
        <w:t>Roots of Rock’n’Roll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1) African American Experienc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2) Post-World War II Economic Boom &amp; Birth of the Teenag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3) Southern Roo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4:</w:t>
        <w:tab/>
        <w:t>Doo Wop &amp; Girl Groups / Music Industry / Songwriters &amp; Producers</w:t>
      </w:r>
    </w:p>
    <w:p>
      <w:pPr>
        <w:pStyle w:val="Normal"/>
        <w:ind w:left="1440" w:hanging="1440"/>
        <w:rPr/>
      </w:pPr>
      <w:r>
        <w:rPr>
          <w:sz w:val="24"/>
        </w:rPr>
        <w:t>Week 5-6:</w:t>
        <w:tab/>
      </w:r>
      <w:r>
        <w:rPr>
          <w:b/>
          <w:bCs/>
          <w:sz w:val="24"/>
        </w:rPr>
        <w:t>First Mid-Term Examination</w:t>
      </w:r>
      <w:r>
        <w:rPr>
          <w:sz w:val="24"/>
        </w:rPr>
        <w:t xml:space="preserve"> / Folk Music &amp; Folk Rock</w:t>
      </w:r>
    </w:p>
    <w:p>
      <w:pPr>
        <w:pStyle w:val="Heading1"/>
        <w:ind w:left="1440" w:hanging="1440"/>
        <w:rPr/>
      </w:pPr>
      <w:r>
        <w:rPr/>
        <w:t>Week 7-8:</w:t>
        <w:tab/>
        <w:t>Beatles &amp; the British Invasion</w:t>
      </w:r>
    </w:p>
    <w:p>
      <w:pPr>
        <w:pStyle w:val="Heading1"/>
        <w:ind w:left="1440" w:hanging="1440"/>
        <w:rPr/>
      </w:pPr>
      <w:r>
        <w:rPr/>
        <w:t>Week 9:</w:t>
        <w:tab/>
        <w:t>Motown &amp;. Soul</w:t>
      </w:r>
    </w:p>
    <w:p>
      <w:pPr>
        <w:pStyle w:val="Heading1"/>
        <w:ind w:left="1440" w:hanging="1440"/>
        <w:rPr/>
      </w:pPr>
      <w:r>
        <w:rPr/>
        <w:t>Week 10:</w:t>
        <w:tab/>
        <w:t>Blues Revival &amp; Heavy Metal</w:t>
      </w:r>
    </w:p>
    <w:p>
      <w:pPr>
        <w:pStyle w:val="TextBodyIndent"/>
        <w:rPr/>
      </w:pPr>
      <w:r>
        <w:rPr/>
        <w:t>Week 11-12:</w:t>
        <w:tab/>
        <w:t xml:space="preserve">Music and Culture of the late Sixties / </w:t>
      </w:r>
      <w:r>
        <w:rPr>
          <w:b/>
          <w:bCs/>
        </w:rPr>
        <w:t>Second Mid-Term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3:</w:t>
        <w:tab/>
        <w:t>Post Sixties Trend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1) Country Root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2) Singer-Song-Writer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3) Performance Rock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4) Disc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4-15:</w:t>
        <w:tab/>
        <w:t>Punk, Rap &amp; MTV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6:</w:t>
        <w:tab/>
      </w:r>
      <w:r>
        <w:rPr>
          <w:b/>
          <w:bCs/>
          <w:sz w:val="24"/>
        </w:rPr>
        <w:t>Final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Office Hour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40" w:hanging="1440"/>
        <w:rPr/>
      </w:pPr>
      <w:r>
        <w:rPr/>
        <w:t>Eiben Annex B</w:t>
      </w:r>
    </w:p>
    <w:p>
      <w:pPr>
        <w:pStyle w:val="Normal"/>
        <w:rPr>
          <w:sz w:val="24"/>
        </w:rPr>
      </w:pPr>
      <w:r>
        <w:rPr>
          <w:sz w:val="24"/>
        </w:rPr>
        <w:t>Days &amp; Times:</w:t>
        <w:tab/>
        <w:t>Tues &amp; Thurs 11:00 AM – 12:30 PM; Wed 1:00 – 2:00 PM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ab/>
        <w:t>735-4824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myamasak@chaminade.edu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20:35:00Z</dcterms:created>
  <dc:creator>Authorized Gateway Customer</dc:creator>
  <dc:description/>
  <dc:language>en-US</dc:language>
  <cp:lastModifiedBy>NDS</cp:lastModifiedBy>
  <cp:lastPrinted>1980-01-04T09:05:00Z</cp:lastPrinted>
  <dcterms:modified xsi:type="dcterms:W3CDTF">2005-01-12T23:31:00Z</dcterms:modified>
  <cp:revision>21</cp:revision>
  <dc:subject/>
  <dc:title>HISTORY OF ROCK’N’ROLL</dc:title>
</cp:coreProperties>
</file>