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MEMORANDUM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        Grissel Benitez-Hodge, Dean of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  Jim Fitzsimmons, Adjunct Professor, Political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  September 17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          Short Personal 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rn and raised in Hawa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 Love to and have been able to travel, sights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en interested in political matters, history—American, world—since grade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grees in Political Science—B.A. M.A., Ph.D.—concentration in International Affai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ed in several state and national government positions—e.g.—Assistant to Majority Floor Leader, Hawaii State House of Representatives; Analyst—Hawaii State Office of the Ombudsman; Intern—Bureau of Educational and Cultural Affairs, U.S. Department of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orked in a number of political campaigns—e.g.—candidates running for Honolulu City Council; Hawaii Governorship; U.S. House of Representativ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ave taught for Chaminade for almost seven years in both the Day and Evening programs, teaching both History and Political Science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14:00Z</dcterms:created>
  <dc:creator>Vincent O'Neil</dc:creator>
  <dc:description/>
  <dc:language>en-US</dc:language>
  <cp:lastModifiedBy>Vincent O'Neil</cp:lastModifiedBy>
  <dcterms:modified xsi:type="dcterms:W3CDTF">2004-09-17T19:33:00Z</dcterms:modified>
  <cp:revision>6</cp:revision>
  <dc:subject/>
  <dc:title>MEMORANDUM</dc:title>
</cp:coreProperties>
</file>