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        </w:t>
        <w:tab/>
        <w:t xml:space="preserve">   PHY 152  COLLEGE PHYSICS I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erm:  Spring 2005 Semester  - January 10 to May 5, 200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Class Meetings:  Room – Henry 37,   Day - MWF,  Time: 10:00 - 10:50 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:  Franklin H. Minami, Ph.D.  -  Office: Castle 102;  Ph: 440-428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Office Hrs.: MWF  9:00am – 9:50 or Appoint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u w:val="single"/>
        </w:rPr>
        <w:t>E-Mail</w:t>
      </w:r>
      <w:r>
        <w:rPr>
          <w:b/>
          <w:bCs/>
        </w:rPr>
        <w:t>:   fminami@chaminade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Textbook: “ </w:t>
      </w:r>
      <w:r>
        <w:rPr>
          <w:b/>
          <w:bCs/>
          <w:u w:val="single"/>
        </w:rPr>
        <w:t>Physics</w:t>
      </w:r>
      <w:r>
        <w:rPr>
          <w:b/>
          <w:bCs/>
        </w:rPr>
        <w:t>”, 2nd Edition, Vol. 2,  by James S. Walker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Pearson Prentice Hall.,  ISBN 0-13-140652-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urse Description:</w:t>
      </w:r>
      <w:r>
        <w:rPr/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An introduction to electricity and magnetism, waves, sound, optics, and topics in modern physics.  Offered annually 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  <w:r>
        <w:rPr>
          <w:i/>
          <w:iCs/>
        </w:rPr>
        <w:t>Prerequisites: PHY 151 and concurrent registration in PHY 152L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/>
        <w:t>&gt; To give the student a firm foundation in the fundamentals of physic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&gt; To prepare the student for entry into PHY 312 – Modern Physic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Emphases are on: Skills in applying the basic tools of physics to </w:t>
        <w:tab/>
        <w:tab/>
        <w:tab/>
        <w:t xml:space="preserve">   </w:t>
        <w:tab/>
        <w:tab/>
        <w:t xml:space="preserve">    effectively read scientific material and successfully reason through </w:t>
        <w:tab/>
        <w:tab/>
        <w:t xml:space="preserve">   </w:t>
        <w:tab/>
        <w:tab/>
        <w:t xml:space="preserve">    scientific question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rades and Tests:</w:t>
      </w:r>
      <w:r>
        <w:rPr/>
        <w:t xml:space="preserve">  Grades will be determined by an average of the follow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ab/>
        <w:tab/>
        <w:t>Grade Point Summary: ( 100% Total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</w:t>
        <w:tab/>
      </w:r>
      <w:r>
        <w:rPr>
          <w:b/>
          <w:bCs/>
          <w:u w:val="single"/>
        </w:rPr>
        <w:t>Nos.</w:t>
      </w:r>
      <w:r>
        <w:rPr>
          <w:b/>
          <w:bCs/>
        </w:rPr>
        <w:t xml:space="preserve">  </w:t>
        <w:tab/>
        <w:tab/>
      </w:r>
      <w:r>
        <w:rPr>
          <w:b/>
          <w:bCs/>
          <w:u w:val="single"/>
        </w:rPr>
        <w:t>Perc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Quiz/Test</w:t>
        <w:tab/>
        <w:t xml:space="preserve"> 6 - 11    </w:t>
        <w:tab/>
        <w:t xml:space="preserve">  50%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ab/>
        <w:t>Problem Sets</w:t>
        <w:tab/>
        <w:t xml:space="preserve"> 5</w:t>
        <w:tab/>
        <w:tab/>
        <w:t xml:space="preserve">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Final Exam</w:t>
        <w:tab/>
        <w:t xml:space="preserve"> 1      </w:t>
        <w:tab/>
        <w:tab/>
        <w:t xml:space="preserve">  30%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>Homework</w:t>
        <w:tab/>
        <w:t xml:space="preserve"> 6      </w:t>
        <w:tab/>
        <w:tab/>
        <w:t xml:space="preserve">  Bonus</w:t>
      </w:r>
      <w:r>
        <w:rPr/>
        <w:t xml:space="preserve"> </w:t>
      </w:r>
      <w:r>
        <w:rPr>
          <w:b/>
          <w:bCs/>
        </w:rPr>
        <w:t>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Service Learning</w:t>
        <w:tab/>
        <w:tab/>
        <w:t xml:space="preserve">  Bonus 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rade Scale:</w:t>
      </w:r>
      <w:r>
        <w:rPr/>
        <w:tab/>
      </w:r>
      <w:r>
        <w:rPr>
          <w:b/>
          <w:bCs/>
        </w:rPr>
        <w:t>A</w:t>
      </w:r>
      <w:r>
        <w:rPr/>
        <w:t xml:space="preserve"> = 90 - 100%</w:t>
      </w:r>
      <w:r>
        <w:rPr>
          <w:b/>
          <w:bCs/>
        </w:rPr>
        <w:t xml:space="preserve">            C = </w:t>
      </w:r>
      <w:r>
        <w:rPr/>
        <w:t>70 - 79%</w:t>
      </w:r>
      <w:r>
        <w:rPr>
          <w:b/>
          <w:bCs/>
        </w:rPr>
        <w:t xml:space="preserve">          F</w:t>
      </w:r>
      <w:r>
        <w:rPr/>
        <w:t xml:space="preserve"> = Below 60%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>B</w:t>
      </w:r>
      <w:r>
        <w:rPr/>
        <w:t xml:space="preserve"> = 80 -  89%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ab/>
        <w:t>D</w:t>
      </w:r>
      <w:r>
        <w:rPr/>
        <w:t xml:space="preserve"> = 60 </w:t>
      </w:r>
      <w:r>
        <w:rPr>
          <w:b/>
          <w:bCs/>
        </w:rPr>
        <w:t xml:space="preserve">- </w:t>
      </w:r>
      <w:r>
        <w:rPr/>
        <w:t>69%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Tests/quizzes/final exam will be open book and open notes. Questions will </w:t>
        <w:tab/>
        <w:t xml:space="preserve">     </w:t>
        <w:tab/>
        <w:tab/>
        <w:t xml:space="preserve">be on same lines as the material (from class lectures and homework)  being </w:t>
        <w:tab/>
        <w:t xml:space="preserve">      </w:t>
        <w:tab/>
        <w:t xml:space="preserve">     </w:t>
        <w:tab/>
        <w:t>questioned. Calculator use is allowed, except when n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ademic Honesty Policies and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Refer to University’s publication on this subjec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urriculum Objectives:  </w:t>
      </w:r>
      <w:r>
        <w:rPr/>
        <w:t>At the completion of the course students will be able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&gt; Understand concepts and solve problems of electric charges and potential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electric and magnetic fields, flux, forces, energy, power, and circuit analysis,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cluding applications in biological measurement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&gt; Understand and solve problems of electromagnetic waves, its production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propagation, energy, momentum and polarization, including application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 biological and medical measurements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&gt; Understand and solve problems in optics for magnification, diffraction,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 xml:space="preserve">inference and refraction with various lenses in resolution and dispersion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</w:t>
      </w:r>
      <w:r>
        <w:rPr/>
        <w:t>including the comparison with the human eye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</w:t>
        <w:tab/>
        <w:t xml:space="preserve">    topics in modern physics, including relativity, quantum and atomic phys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Assistan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 Assist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</w:rPr>
        <w:t>361-4499</w:t>
      </w:r>
      <w:r>
        <w:rPr/>
        <w:t xml:space="preserve"> or through  e-mail address</w:t>
        <w:tab/>
        <w:tab/>
        <w:tab/>
        <w:t>(</w:t>
      </w:r>
      <w:r>
        <w:rPr>
          <w:b/>
          <w:bCs/>
        </w:rPr>
        <w:t>fminami@chaminade.edu</w:t>
      </w:r>
      <w:r>
        <w:rPr/>
        <w:t xml:space="preserve">), noting that you are a student in </w:t>
      </w:r>
      <w:r>
        <w:rPr>
          <w:u w:val="single"/>
        </w:rPr>
        <w:t xml:space="preserve">course name </w:t>
      </w:r>
      <w:r>
        <w:rPr/>
        <w:tab/>
        <w:tab/>
      </w:r>
      <w:r>
        <w:rPr>
          <w:u w:val="single"/>
        </w:rPr>
        <w:t>and number</w:t>
      </w:r>
      <w:r>
        <w:rPr/>
        <w:t>; include your name, your phone number and e-mail address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ttendance and Particip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Each student is expected to attend every class and to arrive on time.  Roll 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will be taken. The student should e-mail the instructor as early as possible when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the student will miss a class. Each student will be held accountable for all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information presented in class, whether the student is present or not.  If a studen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can not attend a class on the day an assignment is due, the student must make arrangements to have it delivered on </w:t>
        <w:tab/>
        <w:t xml:space="preserve">time. If a student will be absent on a testing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day, inform the instructor as soon as </w:t>
        <w:tab/>
        <w:t xml:space="preserve">possible; and a request for a make-up tes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will be considered.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part of the learning/training process.  Participation before and after class are </w:t>
        <w:tab/>
        <w:t>acceptable.  All students should remain in class until the end of class time, unless a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valid reason is approved by the instructor.  </w:t>
      </w:r>
      <w:r>
        <w:rPr>
          <w:u w:val="single"/>
        </w:rPr>
        <w:t>Excuse notes are due at the next class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Late turn-ins may incur penalty points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ab/>
        <w:tab/>
        <w:t>Service Learning involves community service activities out of Bro. Tom Spring’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office in Henry 118, Phone: 735-4895, E-Mail: </w:t>
      </w:r>
      <w:hyperlink r:id="rId2">
        <w:r>
          <w:rPr>
            <w:rStyle w:val="InternetLink"/>
          </w:rPr>
          <w:t>tspring@chaminade.ed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16"/>
        </w:rPr>
      </w:pPr>
      <w:r>
        <w:rPr/>
        <w:t xml:space="preserve"> </w:t>
      </w:r>
      <w:r>
        <w:rPr>
          <w:b/>
          <w:bCs/>
          <w:sz w:val="28"/>
        </w:rPr>
        <w:t>CLASS SCHEDULE:</w:t>
      </w:r>
      <w:r>
        <w:rPr>
          <w:b/>
          <w:bCs/>
        </w:rPr>
        <w:t xml:space="preserve"> College Physics - PHY 152, Spring  2005 Term</w:t>
      </w:r>
      <w:r>
        <w:rPr>
          <w:sz w:val="20"/>
        </w:rPr>
        <w:t xml:space="preserve">  </w:t>
      </w:r>
      <w:r>
        <w:rPr>
          <w:b/>
          <w:bCs/>
          <w:i/>
          <w:iCs/>
          <w:sz w:val="20"/>
          <w:szCs w:val="16"/>
        </w:rPr>
        <w:t xml:space="preserve">(** </w:t>
      </w:r>
      <w:r>
        <w:rPr>
          <w:b/>
          <w:bCs/>
          <w:i/>
          <w:iCs/>
          <w:sz w:val="20"/>
          <w:szCs w:val="16"/>
          <w:u w:val="single"/>
        </w:rPr>
        <w:t>NC</w:t>
      </w:r>
      <w:r>
        <w:rPr>
          <w:b/>
          <w:bCs/>
          <w:i/>
          <w:iCs/>
          <w:sz w:val="20"/>
          <w:szCs w:val="16"/>
        </w:rPr>
        <w:t xml:space="preserve"> = No Class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eek No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 xml:space="preserve"> </w:t>
        <w:tab/>
        <w:t xml:space="preserve"> </w:t>
      </w:r>
      <w:r>
        <w:rPr>
          <w:b/>
          <w:bCs/>
          <w:u w:val="single"/>
        </w:rPr>
        <w:t>Chapte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Activity</w:t>
      </w:r>
      <w:r>
        <w:rPr>
          <w:b/>
          <w:bCs/>
        </w:rPr>
        <w:tab/>
        <w:t xml:space="preserve">              </w:t>
        <w:tab/>
        <w:t xml:space="preserve"> </w:t>
      </w:r>
      <w:r>
        <w:rPr>
          <w:b/>
          <w:bCs/>
          <w:u w:val="single"/>
        </w:rPr>
        <w:t>Te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</w:t>
        <w:tab/>
        <w:t>1/10 -14</w:t>
        <w:tab/>
        <w:t>Chapters 17 &amp; 18</w:t>
        <w:tab/>
        <w:t>Thermodynamic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evie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2</w:t>
        <w:tab/>
        <w:t xml:space="preserve">** 1/17    </w:t>
      </w:r>
      <w:r>
        <w:rPr>
          <w:b/>
          <w:bCs/>
          <w:i/>
          <w:iCs/>
        </w:rPr>
        <w:t>NC</w:t>
        <w:tab/>
        <w:t>Father Chaminade/ Martin Luther King, Jr. Day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1/19 - 21</w:t>
        <w:tab/>
        <w:t xml:space="preserve"> Chapter 19</w:t>
        <w:tab/>
        <w:tab/>
        <w:t>Electric Charges,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Forces &amp; Fields</w:t>
        <w:tab/>
      </w:r>
      <w:r>
        <w:rPr>
          <w:b w:val="false"/>
          <w:bCs w:val="false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3</w:t>
        <w:tab/>
        <w:t xml:space="preserve">1/24 - 28 </w:t>
        <w:tab/>
        <w:t>Chapter 20</w:t>
        <w:tab/>
        <w:tab/>
        <w:t>Electric Potential &amp;</w:t>
        <w:tab/>
        <w:t xml:space="preserve"> </w:t>
        <w:tab/>
        <w:t>Test #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tential energy</w:t>
        <w:tab/>
        <w:tab/>
        <w:t>HW #1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4</w:t>
        <w:tab/>
        <w:t xml:space="preserve">1/31 – 2/4 </w:t>
        <w:tab/>
        <w:t>Chapter 21</w:t>
        <w:tab/>
        <w:tab/>
        <w:t>Electric Current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-C Current Circuits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5</w:t>
        <w:tab/>
        <w:t xml:space="preserve">2/7 - 11 </w:t>
        <w:tab/>
        <w:t>Chapter 22</w:t>
        <w:tab/>
        <w:tab/>
        <w:t>Magnetism</w:t>
        <w:tab/>
        <w:tab/>
        <w:tab/>
        <w:t>Test #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2 du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6</w:t>
        <w:tab/>
        <w:t>2/14 - 18</w:t>
        <w:tab/>
        <w:t>Chapter 23</w:t>
        <w:tab/>
        <w:tab/>
        <w:t>Magnetic Flux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araday’s Law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7</w:t>
        <w:tab/>
        <w:t>** 2/21M</w:t>
        <w:tab/>
      </w:r>
      <w:r>
        <w:rPr>
          <w:b/>
          <w:bCs/>
          <w:i/>
          <w:iCs/>
        </w:rPr>
        <w:t>NC      Holiday – Presidents Day – No Class</w:t>
      </w: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2/23 - 25</w:t>
        <w:tab/>
        <w:t>Chapter 24</w:t>
        <w:tab/>
        <w:tab/>
        <w:t>A-C Circuits</w:t>
        <w:tab/>
        <w:tab/>
        <w:tab/>
        <w:t>Test #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3 du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8</w:t>
        <w:tab/>
        <w:t>2/28 – 3/4</w:t>
        <w:tab/>
        <w:t>Chapter 24</w:t>
        <w:tab/>
        <w:tab/>
        <w:t>RLC Circuits &amp;</w:t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eson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9</w:t>
        <w:tab/>
        <w:t xml:space="preserve">3/7 - 11 </w:t>
        <w:tab/>
        <w:t>Chapter 25</w:t>
        <w:tab/>
        <w:tab/>
        <w:t xml:space="preserve">Electromagnetic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ave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0</w:t>
        <w:tab/>
        <w:t xml:space="preserve">3/14 - 18  </w:t>
        <w:tab/>
        <w:t>Chapter 26</w:t>
        <w:tab/>
        <w:tab/>
        <w:t>Geometrical</w:t>
        <w:tab/>
        <w:tab/>
        <w:tab/>
        <w:t>Test #4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ptics</w:t>
        <w:tab/>
        <w:tab/>
        <w:tab/>
        <w:tab/>
        <w:t>HW #4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</w:rPr>
        <w:t>** 3/21 –25</w:t>
        <w:tab/>
      </w:r>
      <w:r>
        <w:rPr>
          <w:b/>
          <w:bCs/>
          <w:i/>
          <w:iCs/>
        </w:rPr>
        <w:t>NC        Spring Break   -  No Classes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/28 – 4/1</w:t>
        <w:tab/>
        <w:t>Chapter 27</w:t>
        <w:tab/>
        <w:tab/>
        <w:t xml:space="preserve">Optical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struments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2</w:t>
        <w:tab/>
        <w:t>4/4 - 8</w:t>
        <w:tab/>
        <w:tab/>
        <w:t>Chapter 28</w:t>
        <w:tab/>
        <w:tab/>
        <w:t>Physical Optics</w:t>
        <w:tab/>
        <w:tab/>
        <w:t>Test #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ference &amp;</w:t>
        <w:tab/>
        <w:tab/>
        <w:tab/>
        <w:t>HW #5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>Diffrac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3</w:t>
        <w:tab/>
        <w:t>4/11 - 15</w:t>
        <w:tab/>
        <w:t>Chapters 29</w:t>
        <w:tab/>
        <w:tab/>
        <w:t xml:space="preserve">Relativit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pecial &amp; Gener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4</w:t>
        <w:tab/>
        <w:t>4/18 - 22</w:t>
        <w:tab/>
        <w:t>Chapter 30 &amp; 31</w:t>
        <w:tab/>
        <w:t xml:space="preserve">Quantum &amp;     </w:t>
        <w:tab/>
        <w:tab/>
        <w:t>Test #6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Atomic Physics</w:t>
        <w:tab/>
        <w:tab/>
        <w:t>HW #6 due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5</w:t>
        <w:tab/>
        <w:t>4/25 - 29</w:t>
        <w:tab/>
        <w:t>Course Review</w:t>
        <w:tab/>
        <w:t>Test Review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16       5/2 – 5 TR</w:t>
        <w:tab/>
        <w:t>FINAL  EXAM</w:t>
        <w:tab/>
        <w:t>All Topics Cov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ring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46:00Z</dcterms:created>
  <dc:creator>tlc1</dc:creator>
  <dc:description/>
  <dc:language>en-US</dc:language>
  <cp:lastModifiedBy>Frank Minami</cp:lastModifiedBy>
  <cp:lastPrinted>2004-12-06T13:51:00Z</cp:lastPrinted>
  <dcterms:modified xsi:type="dcterms:W3CDTF">2005-01-12T23:46:00Z</dcterms:modified>
  <cp:revision>2</cp:revision>
  <dc:subject/>
  <dc:title/>
</cp:coreProperties>
</file>