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sz w:val="20"/>
          <w:u w:val="single"/>
        </w:rPr>
        <w:t>AC 306: TAX CONCEPTS</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FALL 2003</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TR 14:00 - 15:2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SYLLABU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Wayne M. Tanna JD, LL.M.: Instructor           Office:  739-4606 </w:t>
      </w:r>
    </w:p>
    <w:p>
      <w:pPr>
        <w:pStyle w:val="Normal"/>
        <w:tabs>
          <w:tab w:val="clear" w:pos="720"/>
          <w:tab w:val="left" w:pos="-720" w:leader="none"/>
        </w:tabs>
        <w:suppressAutoHyphens w:val="true"/>
        <w:rPr/>
      </w:pPr>
      <w:r>
        <w:rPr>
          <w:rFonts w:cs="Times New Roman" w:ascii="Times New Roman" w:hAnsi="Times New Roman"/>
          <w:sz w:val="20"/>
        </w:rPr>
        <w:t xml:space="preserve">EMAIL: </w:t>
      </w:r>
      <w:hyperlink r:id="rId2">
        <w:r>
          <w:rPr>
            <w:rStyle w:val="InternetLink"/>
            <w:rFonts w:cs="Times New Roman" w:ascii="Times New Roman" w:hAnsi="Times New Roman"/>
            <w:sz w:val="20"/>
          </w:rPr>
          <w:t>wtanna@chaminade.edu</w:t>
        </w:r>
      </w:hyperlink>
      <w:r>
        <w:rPr>
          <w:rFonts w:cs="Times New Roman" w:ascii="Times New Roman" w:hAnsi="Times New Roman"/>
          <w:sz w:val="20"/>
        </w:rPr>
        <w:tab/>
        <w:tab/>
        <w:tab/>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Office Hours    MWF 10:00-12:00   </w:t>
        <w:tab/>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by appointment             </w:t>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Textbook</w:t>
      </w:r>
      <w:r>
        <w:rPr>
          <w:rFonts w:cs="Times New Roman" w:ascii="Times New Roman" w:hAnsi="Times New Roman"/>
          <w:sz w:val="20"/>
        </w:rPr>
        <w:t>:</w:t>
        <w:tab/>
      </w:r>
      <w:r>
        <w:rPr>
          <w:rFonts w:cs="Times New Roman" w:ascii="Times New Roman" w:hAnsi="Times New Roman"/>
          <w:sz w:val="20"/>
          <w:u w:val="single"/>
        </w:rPr>
        <w:t>CONCEPTS IN FEDERAL TAXATION: 2004 EDITION</w:t>
      </w:r>
      <w:r>
        <w:rPr>
          <w:rFonts w:cs="Times New Roman" w:ascii="Times New Roman" w:hAnsi="Times New Roman"/>
          <w:sz w:val="20"/>
        </w:rPr>
        <w:t xml:space="preserve">, Murphy, Higgins (Required)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ab/>
        <w:t>Internet access or a copy of the Internal Revenue Code and Regulations most recent edi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ab/>
        <w:t>Turbotax 2002 or other tax preparation software (option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Summary</w:t>
      </w:r>
      <w:r>
        <w:rPr>
          <w:rFonts w:cs="Times New Roman" w:ascii="Times New Roman" w:hAnsi="Times New Roman"/>
          <w:sz w:val="20"/>
        </w:rPr>
        <w:t>:</w:t>
        <w:tab/>
        <w:t xml:space="preserve">An introduction to the federal income tax structure as it applies to the individual taxpayer.  The major focus of this course will be upon the conceptual and legal underpinnings of the Internal Revenue Code (IRC).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learn and refine methods of reasoning and analysis, and apply these to problems arising in an individual's situation, using the following step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0"/>
        <w:rPr>
          <w:rFonts w:ascii="Times New Roman" w:hAnsi="Times New Roman" w:cs="Times New Roman"/>
          <w:sz w:val="20"/>
        </w:rPr>
      </w:pPr>
      <w:r>
        <w:rPr>
          <w:rFonts w:cs="Times New Roman" w:ascii="Times New Roman" w:hAnsi="Times New Roman"/>
          <w:sz w:val="20"/>
        </w:rPr>
        <w:t>a) Applying the rules of law (IRC) to specific facts, either real-life or hypothetic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0"/>
        <w:rPr>
          <w:rFonts w:ascii="Times New Roman" w:hAnsi="Times New Roman" w:cs="Times New Roman"/>
          <w:sz w:val="20"/>
        </w:rPr>
      </w:pPr>
      <w:r>
        <w:rPr>
          <w:rFonts w:cs="Times New Roman" w:ascii="Times New Roman" w:hAnsi="Times New Roman"/>
          <w:sz w:val="20"/>
        </w:rPr>
        <w:t>c) Recommending appropriate courses of actions for individual taxpayers in similar              situations; an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 xml:space="preserve">d) Identifying general rules or policies that might be established from the IRC and the </w:t>
        <w:tab/>
        <w:tab/>
        <w:tab/>
        <w:t xml:space="preserve">                  fac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Study methods of statutory analysis and interpretation (of the IRC) and apply them to individual probl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Understand the basic principles of the IRC that relate to taxable and nontaxable transactions, and learn how to apply these principles to problems that arise in the context of the individual taxpayer's personal and business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Learn the nature of the IRC, how tax laws are made, and the complex interactions between tax law and social, political, and economic forc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explain tax jargon in simple, plain, and yet accurate English so that such terms will be of use to you as a future accountant or business manag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develop an increased awareness of legal, governmental, and ethical restraints facing tax planners and business manag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raise and discuss issues in regard to actions which may be legal but not ethical or mor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increase skills in making decisions which have tax and legal ramific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 xml:space="preserve">To increase your awareness of when a CPA or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ab/>
      </w:r>
      <w:r>
        <w:rPr>
          <w:rFonts w:cs="Times New Roman" w:ascii="Times New Roman" w:hAnsi="Times New Roman"/>
          <w:sz w:val="20"/>
          <w:u w:val="single"/>
        </w:rPr>
        <w:t>Course Competencies</w:t>
      </w:r>
      <w:r>
        <w:rPr>
          <w:rFonts w:cs="Times New Roman" w:ascii="Times New Roman" w:hAnsi="Times New Roman"/>
          <w:sz w:val="20"/>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r>
      <w:r>
        <w:rPr>
          <w:rFonts w:cs="Times New Roman" w:ascii="Times New Roman" w:hAnsi="Times New Roman"/>
          <w:sz w:val="20"/>
          <w:u w:val="single"/>
        </w:rPr>
        <w:t>General</w:t>
      </w:r>
      <w:r>
        <w:rPr>
          <w:rFonts w:cs="Times New Roman" w:ascii="Times New Roman" w:hAnsi="Times New Roman"/>
          <w:sz w:val="20"/>
        </w:rPr>
        <w:t>:</w:t>
        <w:tab/>
        <w:tab/>
        <w:t xml:space="preserve">              Demonstrate a broad understanding of the Internal Revenue Code--its evolvement and procedur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Recognize broad principles of tax law relating to how an individual can plan to legally minimize the taxes that they must currently account for and pa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Specific:</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Understand different types of tax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Sources of tax law.</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Tax calcul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Income tax accounting vs. Financial account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concepts and deduction concep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What is inco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Capital gains and los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exclus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Business expenses vs. personal expen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Deductions and deductibi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Limits on mixed-use expen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Losses and there deductibi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Tax-shelt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tax entit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ersonal and dependency Exemp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Filing statu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For AGI vs. From AGI.</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roperty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Cost recovery concep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roperty disposi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Nonrecognition (deferred)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lternative Minimum Tax (AM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o achieve the above objectives and competencies, students are expected to attend all classes; complete all written and reading assignments as advance class preparation; take an active part in class discussions; organize and participate in a study group (optional); and write out the answers for all assigned probl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Grades</w:t>
      </w:r>
      <w:r>
        <w:rPr>
          <w:rFonts w:cs="Times New Roman" w:ascii="Times New Roman" w:hAnsi="Times New Roman"/>
          <w:sz w:val="20"/>
        </w:rPr>
        <w:t>:</w:t>
        <w:tab/>
        <w:t xml:space="preserve">Class Curve (The typical curve has been "A" 88% "B" 76% "C" 64% "D" 50%).  There will be three (3) essay style problem solving examinations [one midterm and one final] given throughout the semester.  These exams will be cumulative.  This comprehensive nature is to assist the student in discerning the interrelationships among the various tax and legal concepts in the course.  Your grade for this course will be determined by the weighted average of these examinations, class participation and group case write-ups, and the individual tax return problems.  Since the required assignments are varied and extensive, they are sufficient to determine your mastery of the course materials.  Extra credit projects of two types will be accepted.  One General Extra Credit Project 5% maximum (community service of any type documented and reflected upon in class orally and to me in writing (3-5 short papers).  One Tax Related Extra Credit Project approved by me (Homeless project/EIC coalition tax assistance program.  Details to be discussed in class.  See last page for preliminary training dates).  Extra credit can make up for attendance or to raise your class grade up to a “B.”   My rule is that extra credit will not get you to an “A.”  A’s are only awarded to those who earn them through the assigned curriculum.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If there is any student in this class who has need for special accommodations for test-taking or note-taking, please feel free to discuss this with m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10%</w:t>
        <w:tab/>
        <w:tab/>
        <w:tab/>
        <w:t xml:space="preserve">Class participation individual tax return problems and group case write-ups. Class Participation will be on an "expert" system. The mechanics of this system will be explained in the second week of class. This part is Pass/Fail.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30%</w:t>
        <w:tab/>
        <w:tab/>
        <w:tab/>
        <w:t>Final Examination Chapters 9-12 (see College Final Exam Schedule for specific date and ti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6</w:t>
      </w:r>
      <w:r>
        <w:rPr>
          <w:rFonts w:cs="Times New Roman" w:ascii="Times New Roman" w:hAnsi="Times New Roman"/>
          <w:sz w:val="20"/>
          <w:u w:val="single"/>
        </w:rPr>
        <w:t>0%</w:t>
      </w:r>
      <w:r>
        <w:rPr>
          <w:rFonts w:cs="Times New Roman" w:ascii="Times New Roman" w:hAnsi="Times New Roman"/>
          <w:sz w:val="20"/>
        </w:rPr>
        <w:tab/>
        <w:tab/>
        <w:tab/>
        <w:t>Midterm Exams Chapters 1-4 and Chapters 5-8 (date to be announced)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 xml:space="preserve">Further, please note that a rule in my class is the primacy of the </w:t>
      </w:r>
      <w:r>
        <w:rPr>
          <w:rFonts w:cs="Times New Roman" w:ascii="Times New Roman" w:hAnsi="Times New Roman"/>
          <w:sz w:val="20"/>
          <w:u w:val="single"/>
        </w:rPr>
        <w:t>TEXTBOOK/IRC</w:t>
      </w:r>
      <w:r>
        <w:rPr>
          <w:rFonts w:cs="Times New Roman" w:ascii="Times New Roman" w:hAnsi="Times New Roman"/>
          <w:sz w:val="20"/>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r>
      <w:r>
        <w:rPr>
          <w:rFonts w:cs="Times New Roman" w:ascii="Times New Roman" w:hAnsi="Times New Roman"/>
          <w:sz w:val="20"/>
          <w:u w:val="single"/>
        </w:rPr>
        <w:t>MAKE-UP EXAMINATIONS will be given only at the option of the instructor; immediate arrangements must be personally made by any student that misses an exam, and there must be a showing of good cause before any make-up test will be allowed</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HE POLICY AND REGULATIONS OF THE UNIVERSITY ON ACADEMIC DISHONESTY WILL BE STRICTLY ENFORCED IN THIS COURS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          </w:t>
      </w:r>
      <w:r>
        <w:rPr>
          <w:rFonts w:cs="Times New Roman" w:ascii="Times New Roman" w:hAnsi="Times New Roman"/>
          <w:sz w:val="20"/>
        </w:rPr>
        <w:t xml:space="preserve">ATTENDANCE AND PARTICIPATION: Attendance is required and participation is welcomed.  If you are absent, you must check with the instructor or a fellow student to learn of any changes in assignments or exam schedules, and you will be responsible for any information provided in the missed class.  </w:t>
      </w:r>
      <w:r>
        <w:rPr>
          <w:rFonts w:cs="Times New Roman" w:ascii="Times New Roman" w:hAnsi="Times New Roman"/>
          <w:b/>
          <w:sz w:val="20"/>
        </w:rPr>
        <w:t>The instructor reserves the right to issue an automatic "F" grade to any student that is chronically absent.  This will occur if a student neglects to explain to the instructor the reasons for the absences. In respect of students privacy rights (FERPA/Buckley Act) final course grades will be distributed only through official university channels (i.e. report cards).  I will not post or otherwise communicate final grades to anyone.</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HOW WILL THE SUBJECT OF TAXATION BE PRESENTED BY YOUR INSTRUC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 xml:space="preserve">Lecture will be the main method:  This is where the CONCEPTS of the tax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 xml:space="preserve">monopolized or dominated by only a few student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Reading is supplemental to the lecture and advanced preparation of the assigned reading and problems will greatly enhance the student's understanding of the materials presented in the lecture and will be a part of your overall evaluation for this class.  Further, advanced preparation will be expected and graded (pass/fail) for those students who are to serve as experts at each class sess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Problems will be used to make the tax laws more meaningful.  These problems will be found in your textboo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 xml:space="preserve">I also encourage the expression of student views in my classes.  If you have any suggestions on how to improve the course, even as the course progresses, please feel free to raise those suggestions with me. MAHALO. </w:t>
      </w:r>
      <w:r>
        <w:br w:type="page"/>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formal and correct English will be expected to be us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Caveat:  ALL DISCUSSIONS AND EXAMPLES IN THIS CLASS ARE TO BE USED FOR ACADEMIC PURPOSES ONLY.  THE EXPLANATIONS GIVEN BY YOUR INSTRUCTOR ARE NOT TO BE CONSTRUED AS LEGAL ADVICE.  AS INDIVIDUAL SITUATIONS ARE UNIQUE, A SOUND LEGAL OPINION WOULD REQUIRE INTENSIVE INVESTIGATION AND RESEARCH.  ACCORDINGLY A SOUND LEGAL OPINION CANNOT BE RENDERED WITHIN THE TIME LIMITATIONS OF A CLASS DISCUSSION.  IF YOU HAVE A LEGAL OR TAX PROBLEM, CONSULT AN ATTORNEY OR CERTIFIED PUBLIC ACCOUNTANT (CPA) THAT PRACTICES IN THE AREA OF TAX LAW IN WHICH YOU ARE EXPERIENCING DIFFICULTIES.  I WILL BE HAPPY TO REFER YOU AN ATTORNEY OR A CPA THAT PRACTICES IN A SPECIFIC AREA SHOULD YOU NEED PERSONAL LEGAL OR PROFESSIONAL ASSISTANC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Homework assignments (subject to change):</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2:</w:t>
        <w:tab/>
        <w:tab/>
        <w:t xml:space="preserve">20, 26, 28, 33, 38, 39, 47, 49, 52, 61 </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3:</w:t>
        <w:tab/>
        <w:tab/>
        <w:t>30, 35, 38, 40, 43, 45, 52, 54, 55, 57, 65, 72, 77, 78</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4:</w:t>
        <w:tab/>
        <w:tab/>
        <w:t>22, 25, 27, 32, 34, 37, 46, 49, 54, 58, 61, 65</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MIDTERM I</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5:</w:t>
        <w:tab/>
        <w:tab/>
        <w:t>31, 34, 41, 47, 56, 59, 60, 67</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ab/>
      </w:r>
      <w:r>
        <w:rPr>
          <w:rFonts w:cs="Times New Roman" w:ascii="Times New Roman" w:hAnsi="Times New Roman"/>
          <w:b/>
          <w:bCs/>
          <w:sz w:val="20"/>
        </w:rPr>
        <w:t>PART ONE OF THE TAX RETURN PROBLEM IS DUE</w:t>
      </w:r>
    </w:p>
    <w:p>
      <w:pPr>
        <w:pStyle w:val="Endnote"/>
        <w:rPr>
          <w:rFonts w:ascii="Times New Roman" w:hAnsi="Times New Roman" w:cs="Times New Roman"/>
          <w:b/>
          <w:b/>
          <w:bCs/>
          <w:sz w:val="20"/>
        </w:rPr>
      </w:pPr>
      <w:r>
        <w:rPr>
          <w:rFonts w:cs="Times New Roman" w:ascii="Times New Roman" w:hAnsi="Times New Roman"/>
          <w:b/>
          <w:bCs/>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6:</w:t>
        <w:tab/>
        <w:tab/>
        <w:t>25, 34, 36, 47, 52, 55, 58, 67, 71, 74</w:t>
      </w:r>
    </w:p>
    <w:p>
      <w:pPr>
        <w:pStyle w:val="Normal"/>
        <w:ind w:left="2880" w:hanging="2880"/>
        <w:rPr>
          <w:rFonts w:ascii="Times New Roman" w:hAnsi="Times New Roman" w:cs="Times New Roman"/>
          <w:sz w:val="20"/>
        </w:rPr>
      </w:pPr>
      <w:r>
        <w:rPr>
          <w:rFonts w:cs="Times New Roman" w:ascii="Times New Roman" w:hAnsi="Times New Roman"/>
          <w:sz w:val="20"/>
        </w:rPr>
        <w:tab/>
        <w:tab/>
        <w:tab/>
        <w:tab/>
      </w:r>
    </w:p>
    <w:p>
      <w:pPr>
        <w:pStyle w:val="Normal"/>
        <w:ind w:left="2880" w:hanging="2880"/>
        <w:rPr>
          <w:rFonts w:ascii="Times New Roman" w:hAnsi="Times New Roman" w:cs="Times New Roman"/>
          <w:sz w:val="20"/>
        </w:rPr>
      </w:pPr>
      <w:r>
        <w:rPr>
          <w:rFonts w:cs="Times New Roman" w:ascii="Times New Roman" w:hAnsi="Times New Roman"/>
          <w:sz w:val="20"/>
        </w:rPr>
        <w:t>Chapter 7:</w:t>
        <w:tab/>
        <w:tab/>
        <w:t>20, 24, 25, 27, 31, 35, 37, 43, 54, 61, 65, 68, 70</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8:</w:t>
        <w:tab/>
        <w:tab/>
        <w:t>30, 32, 36, 38, 40, 47, 52, 53, 56, 62, 66, 69, 7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DTERM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 9:</w:t>
        <w:tab/>
        <w:tab/>
        <w:t>22, 25, 29, 32, 39, 48, 57, 65, 70</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10:</w:t>
        <w:tab/>
        <w:tab/>
        <w:t>27, 28, 29, 30, 33, 41, 43, 44, 45, 50, 53, 56, 57, 6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ab/>
      </w:r>
      <w:r>
        <w:rPr>
          <w:rFonts w:cs="Times New Roman" w:ascii="Times New Roman" w:hAnsi="Times New Roman"/>
          <w:b/>
          <w:bCs/>
          <w:sz w:val="20"/>
        </w:rPr>
        <w:t>PART TWO OF THE TAX RETURN PROBLEM IS DU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11:</w:t>
        <w:tab/>
        <w:tab/>
        <w:t xml:space="preserve">23, 26, 29, 39, 48, 54, 64, 6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 12:</w:t>
        <w:tab/>
        <w:tab/>
        <w:t>25, 27, 30, 36, 38, 46, 47, 54</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FINAL</w:t>
      </w:r>
      <w:r>
        <w:rPr>
          <w:rFonts w:cs="Times New Roman" w:ascii="Times New Roman" w:hAnsi="Times New Roman"/>
          <w:sz w:val="20"/>
        </w:rPr>
        <w:t xml:space="preserve">  See schedule of courses for the time for this class period. (Chapters 9-12)</w:t>
      </w:r>
      <w:r>
        <w:br w:type="page"/>
      </w:r>
    </w:p>
    <w:p>
      <w:pPr>
        <w:pStyle w:val="Normal"/>
        <w:tabs>
          <w:tab w:val="clear" w:pos="720"/>
          <w:tab w:val="left" w:pos="-720" w:leader="none"/>
        </w:tabs>
        <w:suppressAutoHyphens w:val="true"/>
        <w:rPr>
          <w:sz w:val="20"/>
        </w:rPr>
      </w:pPr>
      <w:r>
        <w:rPr>
          <w:sz w:val="20"/>
        </w:rPr>
        <w:tab/>
        <w:tab/>
        <w:tab/>
        <w:tab/>
        <w:tab/>
        <w:tab/>
        <w:t>August 26, 2003</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Dear Studen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Teaching classes in accounting &amp; law is my vocation.  Both accounting &amp; law and my students are important to me.  I work hard at teaching and expect my students to work hard at learning.  I am a parent, a professor, an attorney, a tax and business consultant, an author, and a community voluntee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My office phone number is 739-4606 (Chaminade).  Please use this number if you wish to reach me or if you have problems with the homework.</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tax knowledge is cumulative.  Do not fall behind in your reading.  Work all assignments.  Also, please be considerate of others and turn all cell phones and pagers to a non-audible mode while you are in class.  I will penalize any student whose phone or pager disrupts class, especially during exams and presentation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I have one more thought for you as we start this semester: If you have something to do, in the now immortal words of Nike "JUST DO IT", if not, relax and have some fun.  HAVE A GOOD SEMESTE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Very truly yours,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Wayne, your instructo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this instructor included) less seriously, R.P. Orange is there for you.  </w:t>
      </w:r>
    </w:p>
    <w:p>
      <w:pPr>
        <w:pStyle w:val="Normal"/>
        <w:tabs>
          <w:tab w:val="clear" w:pos="720"/>
          <w:tab w:val="left" w:pos="-720" w:leader="none"/>
        </w:tabs>
        <w:suppressAutoHyphens w:val="true"/>
        <w:rPr>
          <w:sz w:val="20"/>
        </w:rPr>
      </w:pPr>
      <w:r>
        <w:rPr>
          <w:sz w:val="20"/>
        </w:rPr>
      </w:r>
      <w:r>
        <w:br w:type="page"/>
      </w:r>
    </w:p>
    <w:p>
      <w:pPr>
        <w:pStyle w:val="Normal"/>
        <w:tabs>
          <w:tab w:val="clear" w:pos="720"/>
          <w:tab w:val="left" w:pos="-720" w:leader="none"/>
        </w:tabs>
        <w:suppressAutoHyphens w:val="true"/>
        <w:rPr/>
      </w:pPr>
      <w:r>
        <w:rPr/>
        <w:t>Now, write a letter to me, Wayne, your instructor, telling me who you are.  Tell me of your strengths, weaknesses, fears, and goals.  Discuss your world and how your roles in this world might affect your performance in this class.  Speak of your accounting &amp; business background.  Discuss how accounting might play a role in your fu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ell me what I might do to help you achieve your goals for this class.  Include in your letter a statement that you have read and understood the grading for this class and the academic dishonesty policy of the university. </w:t>
      </w:r>
    </w:p>
    <w:p>
      <w:pPr>
        <w:pStyle w:val="Normal"/>
        <w:tabs>
          <w:tab w:val="clear" w:pos="720"/>
          <w:tab w:val="left" w:pos="-720" w:leader="none"/>
        </w:tabs>
        <w:suppressAutoHyphens w:val="true"/>
        <w:rPr/>
      </w:pPr>
      <w:r>
        <w:rPr/>
      </w:r>
    </w:p>
    <w:sectPr>
      <w:footerReference w:type="default" r:id="rId3"/>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noBreakHyphen/>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38:00Z</dcterms:created>
  <dc:creator>Academic Computing</dc:creator>
  <dc:description/>
  <dc:language>en-US</dc:language>
  <cp:lastModifiedBy>Computer Lab</cp:lastModifiedBy>
  <cp:lastPrinted>2003-01-06T00:47:00Z</cp:lastPrinted>
  <dcterms:modified xsi:type="dcterms:W3CDTF">2003-08-27T21:38:00Z</dcterms:modified>
  <cp:revision>2</cp:revision>
  <dc:subject/>
  <dc:title>BUSAD 319:  TAX CONCEPTS</dc:title>
</cp:coreProperties>
</file>