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9" w:type="dxa"/>
        <w:jc w:val="left"/>
        <w:tblInd w:w="0" w:type="dxa"/>
        <w:tblLayout w:type="fixed"/>
        <w:tblCellMar>
          <w:top w:w="0" w:type="dxa"/>
          <w:left w:w="45" w:type="dxa"/>
          <w:bottom w:w="0" w:type="dxa"/>
          <w:right w:w="45" w:type="dxa"/>
        </w:tblCellMar>
      </w:tblPr>
      <w:tblGrid>
        <w:gridCol w:w="801"/>
        <w:gridCol w:w="8126"/>
        <w:gridCol w:w="432"/>
      </w:tblGrid>
      <w:tr>
        <w:trPr/>
        <w:tc>
          <w:tcPr>
            <w:tcW w:w="9359" w:type="dxa"/>
            <w:gridSpan w:val="3"/>
            <w:tcBorders/>
          </w:tcPr>
          <w:p>
            <w:pPr>
              <w:pStyle w:val="Normal"/>
              <w:rPr>
                <w:b/>
                <w:b/>
                <w:bCs/>
              </w:rPr>
            </w:pPr>
            <w:r>
              <w:rPr>
                <w:b/>
                <w:bCs/>
              </w:rPr>
              <w:t>Course Informat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Course title: </w:t>
            </w:r>
          </w:p>
        </w:tc>
        <w:tc>
          <w:tcPr>
            <w:tcW w:w="8126" w:type="dxa"/>
            <w:tcBorders/>
          </w:tcPr>
          <w:p>
            <w:pPr>
              <w:pStyle w:val="Normal"/>
              <w:rPr/>
            </w:pPr>
            <w:r>
              <w:rPr/>
              <w:t xml:space="preserve">Fiction Writing / Advanced Fiction Writing </w:t>
            </w:r>
          </w:p>
        </w:tc>
        <w:tc>
          <w:tcPr>
            <w:tcW w:w="432" w:type="dxa"/>
            <w:tcBorders/>
          </w:tcPr>
          <w:p>
            <w:pPr>
              <w:pStyle w:val="Normal"/>
              <w:snapToGrid w:val="false"/>
              <w:rPr/>
            </w:pPr>
            <w:r>
              <w:rPr/>
            </w:r>
          </w:p>
        </w:tc>
      </w:tr>
      <w:tr>
        <w:trPr/>
        <w:tc>
          <w:tcPr>
            <w:tcW w:w="801" w:type="dxa"/>
            <w:tcBorders/>
          </w:tcPr>
          <w:p>
            <w:pPr>
              <w:pStyle w:val="Normal"/>
              <w:rPr/>
            </w:pPr>
            <w:r>
              <w:rPr/>
              <w:t xml:space="preserve">Course number: </w:t>
            </w:r>
          </w:p>
        </w:tc>
        <w:tc>
          <w:tcPr>
            <w:tcW w:w="8126" w:type="dxa"/>
            <w:tcBorders/>
          </w:tcPr>
          <w:p>
            <w:pPr>
              <w:pStyle w:val="Normal"/>
              <w:rPr/>
            </w:pPr>
            <w:r>
              <w:rPr/>
              <w:t xml:space="preserve">EN 302 /402 </w:t>
            </w:r>
          </w:p>
        </w:tc>
        <w:tc>
          <w:tcPr>
            <w:tcW w:w="432" w:type="dxa"/>
            <w:tcBorders/>
          </w:tcPr>
          <w:p>
            <w:pPr>
              <w:pStyle w:val="Normal"/>
              <w:snapToGrid w:val="false"/>
              <w:rPr/>
            </w:pPr>
            <w:r>
              <w:rPr/>
            </w:r>
          </w:p>
        </w:tc>
      </w:tr>
      <w:tr>
        <w:trPr/>
        <w:tc>
          <w:tcPr>
            <w:tcW w:w="801" w:type="dxa"/>
            <w:tcBorders/>
          </w:tcPr>
          <w:p>
            <w:pPr>
              <w:pStyle w:val="Normal"/>
              <w:rPr/>
            </w:pPr>
            <w:r>
              <w:rPr/>
              <w:t xml:space="preserve">Course discipline: </w:t>
            </w:r>
          </w:p>
        </w:tc>
        <w:tc>
          <w:tcPr>
            <w:tcW w:w="8126" w:type="dxa"/>
            <w:tcBorders/>
          </w:tcPr>
          <w:p>
            <w:pPr>
              <w:pStyle w:val="Normal"/>
              <w:rPr/>
            </w:pPr>
            <w:r>
              <w:rPr/>
              <w:t xml:space="preserve">Writing </w:t>
            </w:r>
          </w:p>
        </w:tc>
        <w:tc>
          <w:tcPr>
            <w:tcW w:w="432" w:type="dxa"/>
            <w:tcBorders/>
          </w:tcPr>
          <w:p>
            <w:pPr>
              <w:pStyle w:val="Normal"/>
              <w:snapToGrid w:val="false"/>
              <w:rPr/>
            </w:pPr>
            <w:r>
              <w:rPr/>
            </w:r>
          </w:p>
        </w:tc>
      </w:tr>
      <w:tr>
        <w:trPr/>
        <w:tc>
          <w:tcPr>
            <w:tcW w:w="801" w:type="dxa"/>
            <w:tcBorders/>
          </w:tcPr>
          <w:p>
            <w:pPr>
              <w:pStyle w:val="Normal"/>
              <w:rPr/>
            </w:pPr>
            <w:r>
              <w:rPr/>
              <w:t xml:space="preserve">Course description: </w:t>
            </w:r>
          </w:p>
        </w:tc>
        <w:tc>
          <w:tcPr>
            <w:tcW w:w="8126" w:type="dxa"/>
            <w:tcBorders/>
          </w:tcPr>
          <w:p>
            <w:pPr>
              <w:pStyle w:val="Normal"/>
              <w:rPr/>
            </w:pPr>
            <w:r>
              <w:rPr/>
              <w:t xml:space="preserve">This course in fiction writing examines the techniques of the contemporary short story and provides practice in writing short fictional prose. The course provides opportunity for students to explore their motives for writing and to "try on" a variety of fictional genres, including mystery writing, historical fiction, science fiction, literary fiction, creative nonfiction, prose poetry and young adult fiction. Participants in the course keep journals and workbooks in which they record their observations of class sessions, readings and personal speculations. Although considerable background reading is required from the course text, Michael Petracca's The Graceful Lie, the class sessions themselves are conducted as workshops in which student writing is generally at the center of discussion. Throughout the course, writing projects consisting of edited material from journals and other assignments are submitted via an electronic conferencing system for discussion in class. In addition, two finished stories are also required by the end of the term. The requirements for EN402 are similar to those for EN302, except that more is expected from the EN402 students, in terms of polish on the stories, and in terms of familiarity with the principles of fiction writing. The objectives of both courses cover the general scope of fiction writing. By the end of the course the student should have: · An increased understanding of what motivates people to write fiction · An increased knowledge of key terminology associated with the writing of fiction · Knowledge of the "rules" of fiction writing · An increased awareness of the key stories considered to be a part of any fiction writer's basic knowledge · A clear understanding of the two ways of developing fictional plots · An increased knowledge of fictional points of view · An understanding of how fictional characters are created · Knowledge of the difference between good and bad dialogue · An increased awareness of the major fictional genres · A general knowledge of the market for commercial fiction </w:t>
            </w:r>
          </w:p>
        </w:tc>
        <w:tc>
          <w:tcPr>
            <w:tcW w:w="432" w:type="dxa"/>
            <w:tcBorders/>
          </w:tcPr>
          <w:p>
            <w:pPr>
              <w:pStyle w:val="Normal"/>
              <w:snapToGrid w:val="false"/>
              <w:rPr/>
            </w:pPr>
            <w:r>
              <w:rPr/>
            </w:r>
          </w:p>
        </w:tc>
      </w:tr>
      <w:tr>
        <w:trPr/>
        <w:tc>
          <w:tcPr>
            <w:tcW w:w="801" w:type="dxa"/>
            <w:tcBorders/>
          </w:tcPr>
          <w:p>
            <w:pPr>
              <w:pStyle w:val="Normal"/>
              <w:rPr/>
            </w:pPr>
            <w:r>
              <w:rPr/>
              <w:t xml:space="preserve">Course date: </w:t>
            </w:r>
          </w:p>
        </w:tc>
        <w:tc>
          <w:tcPr>
            <w:tcW w:w="8126" w:type="dxa"/>
            <w:tcBorders/>
          </w:tcPr>
          <w:p>
            <w:pPr>
              <w:pStyle w:val="Normal"/>
              <w:rPr/>
            </w:pPr>
            <w:r>
              <w:rPr/>
              <w:t xml:space="preserve">Monday, January 10, 2005 through Wednesday, March 23, 2005 </w:t>
            </w:r>
          </w:p>
        </w:tc>
        <w:tc>
          <w:tcPr>
            <w:tcW w:w="432" w:type="dxa"/>
            <w:tcBorders/>
          </w:tcPr>
          <w:p>
            <w:pPr>
              <w:pStyle w:val="Normal"/>
              <w:snapToGrid w:val="false"/>
              <w:rPr/>
            </w:pPr>
            <w:r>
              <w:rPr/>
            </w:r>
          </w:p>
        </w:tc>
      </w:tr>
      <w:tr>
        <w:trPr/>
        <w:tc>
          <w:tcPr>
            <w:tcW w:w="801" w:type="dxa"/>
            <w:tcBorders/>
          </w:tcPr>
          <w:p>
            <w:pPr>
              <w:pStyle w:val="Normal"/>
              <w:rPr/>
            </w:pPr>
            <w:r>
              <w:rPr/>
              <w:t xml:space="preserve">Location: </w:t>
            </w:r>
          </w:p>
        </w:tc>
        <w:tc>
          <w:tcPr>
            <w:tcW w:w="8126" w:type="dxa"/>
            <w:tcBorders/>
          </w:tcPr>
          <w:p>
            <w:pPr>
              <w:pStyle w:val="Normal"/>
              <w:rPr/>
            </w:pPr>
            <w:r>
              <w:rPr/>
              <w:t xml:space="preserve">Online, except for final exam on main campus, satellite campus, or off-island, as previously arranged. </w:t>
            </w:r>
          </w:p>
        </w:tc>
        <w:tc>
          <w:tcPr>
            <w:tcW w:w="432" w:type="dxa"/>
            <w:tcBorders/>
          </w:tcPr>
          <w:p>
            <w:pPr>
              <w:pStyle w:val="Normal"/>
              <w:snapToGrid w:val="false"/>
              <w:rPr/>
            </w:pPr>
            <w:r>
              <w:rPr/>
            </w:r>
          </w:p>
        </w:tc>
      </w:tr>
      <w:tr>
        <w:trPr/>
        <w:tc>
          <w:tcPr>
            <w:tcW w:w="801" w:type="dxa"/>
            <w:tcBorders/>
          </w:tcPr>
          <w:p>
            <w:pPr>
              <w:pStyle w:val="Normal"/>
              <w:rPr/>
            </w:pPr>
            <w:r>
              <w:rPr/>
              <w:t xml:space="preserve">Meeting day(s): </w:t>
            </w:r>
          </w:p>
        </w:tc>
        <w:tc>
          <w:tcPr>
            <w:tcW w:w="8126" w:type="dxa"/>
            <w:tcBorders/>
          </w:tcPr>
          <w:p>
            <w:pPr>
              <w:pStyle w:val="Normal"/>
              <w:rPr/>
            </w:pPr>
            <w:r>
              <w:rPr/>
              <w:t xml:space="preserve">Online </w:t>
            </w:r>
          </w:p>
        </w:tc>
        <w:tc>
          <w:tcPr>
            <w:tcW w:w="432" w:type="dxa"/>
            <w:tcBorders/>
          </w:tcPr>
          <w:p>
            <w:pPr>
              <w:pStyle w:val="Normal"/>
              <w:snapToGrid w:val="false"/>
              <w:rPr/>
            </w:pPr>
            <w:r>
              <w:rPr/>
            </w:r>
          </w:p>
        </w:tc>
      </w:tr>
      <w:tr>
        <w:trPr/>
        <w:tc>
          <w:tcPr>
            <w:tcW w:w="801" w:type="dxa"/>
            <w:tcBorders/>
          </w:tcPr>
          <w:p>
            <w:pPr>
              <w:pStyle w:val="Normal"/>
              <w:rPr/>
            </w:pPr>
            <w:r>
              <w:rPr/>
              <w:t xml:space="preserve">Meeting time(s): </w:t>
            </w:r>
          </w:p>
        </w:tc>
        <w:tc>
          <w:tcPr>
            <w:tcW w:w="8126" w:type="dxa"/>
            <w:tcBorders/>
          </w:tcPr>
          <w:p>
            <w:pPr>
              <w:pStyle w:val="Normal"/>
              <w:rPr/>
            </w:pPr>
            <w:r>
              <w:rPr/>
              <w:t xml:space="preserve">Online </w:t>
            </w:r>
          </w:p>
        </w:tc>
        <w:tc>
          <w:tcPr>
            <w:tcW w:w="432" w:type="dxa"/>
            <w:tcBorders/>
          </w:tcPr>
          <w:p>
            <w:pPr>
              <w:pStyle w:val="Normal"/>
              <w:snapToGrid w:val="false"/>
              <w:rPr/>
            </w:pPr>
            <w:r>
              <w:rPr/>
            </w:r>
          </w:p>
        </w:tc>
      </w:tr>
      <w:tr>
        <w:trPr/>
        <w:tc>
          <w:tcPr>
            <w:tcW w:w="801" w:type="dxa"/>
            <w:tcBorders/>
          </w:tcPr>
          <w:p>
            <w:pPr>
              <w:pStyle w:val="Normal"/>
              <w:rPr/>
            </w:pPr>
            <w:r>
              <w:rPr/>
              <w:t xml:space="preserve">Prerequisite(s): </w:t>
            </w:r>
          </w:p>
        </w:tc>
        <w:tc>
          <w:tcPr>
            <w:tcW w:w="8126" w:type="dxa"/>
            <w:tcBorders/>
          </w:tcPr>
          <w:p>
            <w:pPr>
              <w:pStyle w:val="Normal"/>
              <w:rPr/>
            </w:pPr>
            <w:r>
              <w:rPr/>
              <w:t xml:space="preserve">No prerequisite for EN302; for EN402, successful completion of EN302 is a prerequisite.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Instructor Informat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Name: </w:t>
            </w:r>
          </w:p>
        </w:tc>
        <w:tc>
          <w:tcPr>
            <w:tcW w:w="8126" w:type="dxa"/>
            <w:tcBorders/>
          </w:tcPr>
          <w:p>
            <w:pPr>
              <w:pStyle w:val="Normal"/>
              <w:rPr/>
            </w:pPr>
            <w:r>
              <w:rPr/>
              <w:t xml:space="preserve">Christine Hansen </w:t>
            </w:r>
          </w:p>
        </w:tc>
        <w:tc>
          <w:tcPr>
            <w:tcW w:w="432" w:type="dxa"/>
            <w:tcBorders/>
          </w:tcPr>
          <w:p>
            <w:pPr>
              <w:pStyle w:val="Normal"/>
              <w:snapToGrid w:val="false"/>
              <w:rPr/>
            </w:pPr>
            <w:r>
              <w:rPr/>
            </w:r>
          </w:p>
        </w:tc>
      </w:tr>
      <w:tr>
        <w:trPr/>
        <w:tc>
          <w:tcPr>
            <w:tcW w:w="801" w:type="dxa"/>
            <w:tcBorders/>
          </w:tcPr>
          <w:p>
            <w:pPr>
              <w:pStyle w:val="Normal"/>
              <w:rPr/>
            </w:pPr>
            <w:r>
              <w:rPr/>
              <w:t xml:space="preserve">Email: </w:t>
            </w:r>
          </w:p>
        </w:tc>
        <w:tc>
          <w:tcPr>
            <w:tcW w:w="8126" w:type="dxa"/>
            <w:tcBorders/>
          </w:tcPr>
          <w:p>
            <w:pPr>
              <w:pStyle w:val="Normal"/>
              <w:rPr/>
            </w:pPr>
            <w:r>
              <w:rPr/>
              <w:t xml:space="preserve">chansen@chaminade.edu </w:t>
            </w:r>
          </w:p>
        </w:tc>
        <w:tc>
          <w:tcPr>
            <w:tcW w:w="432" w:type="dxa"/>
            <w:tcBorders/>
          </w:tcPr>
          <w:p>
            <w:pPr>
              <w:pStyle w:val="Normal"/>
              <w:snapToGrid w:val="false"/>
              <w:rPr/>
            </w:pPr>
            <w:r>
              <w:rPr/>
            </w:r>
          </w:p>
        </w:tc>
      </w:tr>
      <w:tr>
        <w:trPr/>
        <w:tc>
          <w:tcPr>
            <w:tcW w:w="801" w:type="dxa"/>
            <w:tcBorders/>
          </w:tcPr>
          <w:p>
            <w:pPr>
              <w:pStyle w:val="Normal"/>
              <w:rPr/>
            </w:pPr>
            <w:r>
              <w:rPr/>
              <w:t xml:space="preserve">Office location: </w:t>
            </w:r>
          </w:p>
        </w:tc>
        <w:tc>
          <w:tcPr>
            <w:tcW w:w="8126" w:type="dxa"/>
            <w:tcBorders/>
          </w:tcPr>
          <w:p>
            <w:pPr>
              <w:pStyle w:val="Normal"/>
              <w:rPr/>
            </w:pPr>
            <w:r>
              <w:rPr/>
              <w:t xml:space="preserve">"virtual office" </w:t>
            </w:r>
          </w:p>
        </w:tc>
        <w:tc>
          <w:tcPr>
            <w:tcW w:w="432" w:type="dxa"/>
            <w:tcBorders/>
          </w:tcPr>
          <w:p>
            <w:pPr>
              <w:pStyle w:val="Normal"/>
              <w:snapToGrid w:val="false"/>
              <w:rPr/>
            </w:pPr>
            <w:r>
              <w:rPr/>
            </w:r>
          </w:p>
        </w:tc>
      </w:tr>
      <w:tr>
        <w:trPr/>
        <w:tc>
          <w:tcPr>
            <w:tcW w:w="801" w:type="dxa"/>
            <w:tcBorders/>
          </w:tcPr>
          <w:p>
            <w:pPr>
              <w:pStyle w:val="Normal"/>
              <w:rPr/>
            </w:pPr>
            <w:r>
              <w:rPr/>
              <w:t xml:space="preserve">Office hours: </w:t>
            </w:r>
          </w:p>
        </w:tc>
        <w:tc>
          <w:tcPr>
            <w:tcW w:w="8126" w:type="dxa"/>
            <w:tcBorders/>
          </w:tcPr>
          <w:p>
            <w:pPr>
              <w:pStyle w:val="Normal"/>
              <w:rPr/>
            </w:pPr>
            <w:r>
              <w:rPr/>
              <w:t xml:space="preserve">By e-mail any time </w:t>
            </w:r>
          </w:p>
        </w:tc>
        <w:tc>
          <w:tcPr>
            <w:tcW w:w="432" w:type="dxa"/>
            <w:tcBorders/>
          </w:tcPr>
          <w:p>
            <w:pPr>
              <w:pStyle w:val="Normal"/>
              <w:snapToGrid w:val="false"/>
              <w:rPr/>
            </w:pPr>
            <w:r>
              <w:rPr/>
            </w:r>
          </w:p>
        </w:tc>
      </w:tr>
      <w:tr>
        <w:trPr/>
        <w:tc>
          <w:tcPr>
            <w:tcW w:w="801" w:type="dxa"/>
            <w:tcBorders/>
          </w:tcPr>
          <w:p>
            <w:pPr>
              <w:pStyle w:val="Normal"/>
              <w:rPr/>
            </w:pPr>
            <w:r>
              <w:rPr/>
              <w:t xml:space="preserve">Phone: </w:t>
            </w:r>
          </w:p>
        </w:tc>
        <w:tc>
          <w:tcPr>
            <w:tcW w:w="8126" w:type="dxa"/>
            <w:tcBorders/>
          </w:tcPr>
          <w:p>
            <w:pPr>
              <w:pStyle w:val="Normal"/>
              <w:rPr/>
            </w:pPr>
            <w:r>
              <w:rPr/>
              <w:t xml:space="preserve">262-2281 </w:t>
            </w:r>
          </w:p>
        </w:tc>
        <w:tc>
          <w:tcPr>
            <w:tcW w:w="432" w:type="dxa"/>
            <w:tcBorders/>
          </w:tcPr>
          <w:p>
            <w:pPr>
              <w:pStyle w:val="Normal"/>
              <w:snapToGrid w:val="false"/>
              <w:rPr/>
            </w:pPr>
            <w:r>
              <w:rPr/>
            </w:r>
          </w:p>
        </w:tc>
      </w:tr>
      <w:tr>
        <w:trPr/>
        <w:tc>
          <w:tcPr>
            <w:tcW w:w="801" w:type="dxa"/>
            <w:tcBorders/>
          </w:tcPr>
          <w:p>
            <w:pPr>
              <w:pStyle w:val="Normal"/>
              <w:rPr/>
            </w:pPr>
            <w:r>
              <w:rPr/>
              <w:t xml:space="preserve">Biography: </w:t>
            </w:r>
          </w:p>
        </w:tc>
        <w:tc>
          <w:tcPr>
            <w:tcW w:w="8126" w:type="dxa"/>
            <w:tcBorders/>
          </w:tcPr>
          <w:p>
            <w:pPr>
              <w:pStyle w:val="Normal"/>
              <w:rPr/>
            </w:pPr>
            <w:r>
              <w:rPr/>
              <w:t xml:space="preserve">In addition to the M.A. I already hold in English, I am finishing up a second M.A. in linguistics, and a doctorate degree. I recently finished my first novel, Shepherd's Crook.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Diversity state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 </w:t>
            </w:r>
          </w:p>
        </w:tc>
        <w:tc>
          <w:tcPr>
            <w:tcW w:w="8126" w:type="dxa"/>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Textbook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Required reading: </w:t>
            </w:r>
          </w:p>
        </w:tc>
        <w:tc>
          <w:tcPr>
            <w:tcW w:w="8126" w:type="dxa"/>
            <w:tcBorders/>
          </w:tcPr>
          <w:p>
            <w:pPr>
              <w:pStyle w:val="Normal"/>
              <w:rPr/>
            </w:pPr>
            <w:r>
              <w:rPr>
                <w:i/>
                <w:iCs/>
              </w:rPr>
              <w:t>The Graceful Lie: A Method for Making Fiction</w:t>
            </w:r>
            <w:r>
              <w:rPr/>
              <w:t xml:space="preserve">, Michael Petracca, Prentice Hall, 1999, 0-13-287418-0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Additional required reading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 </w:t>
            </w:r>
          </w:p>
        </w:tc>
        <w:tc>
          <w:tcPr>
            <w:tcW w:w="8126" w:type="dxa"/>
            <w:tcBorders/>
          </w:tcPr>
          <w:p>
            <w:pPr>
              <w:pStyle w:val="Normal"/>
              <w:rPr/>
            </w:pPr>
            <w:r>
              <w:rPr/>
              <w:t xml:space="preserve">There will also be various online readings, as indicated under the individual units, as well as Web CT lectures. The online readings and Web CT lectures will be covered on the final exam, but only the theoretical material (not the stories) will be covered from the Petracca text.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Course Requirement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Requirements: </w:t>
            </w:r>
          </w:p>
        </w:tc>
        <w:tc>
          <w:tcPr>
            <w:tcW w:w="8126" w:type="dxa"/>
            <w:tcBorders/>
          </w:tcPr>
          <w:p>
            <w:pPr>
              <w:pStyle w:val="Normal"/>
              <w:rPr/>
            </w:pPr>
            <w:r>
              <w:rPr/>
              <w:t xml:space="preserve">Two stories, showing a grasp of fiction-writing principles: in particular, an ability to hold reader interest; to portray believable characters; to create atmosphere; to tackle a subject appropriate to the short story genre (or novel genre, if the student is posting chapters from a novel, by prior arrangement); to "show, not tell" and to demonstrate other aspects of short story craftsmanship. Critiques of other students' work, touching on positive aspects of the stories and making suggestions for improvement. A final exam, showing a grasp of the theoretical material in the textbook and familiarity with important terminology related to fiction-writing. Note: EN 402 students will be expected to show greater mastery of the skills than EN 302 students.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Grade breakdow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 </w:t>
            </w:r>
          </w:p>
        </w:tc>
        <w:tc>
          <w:tcPr>
            <w:tcW w:w="8126" w:type="dxa"/>
            <w:tcBorders/>
          </w:tcPr>
          <w:p>
            <w:pPr>
              <w:pStyle w:val="Normal"/>
              <w:rPr/>
            </w:pPr>
            <w:r>
              <w:rPr/>
              <w:t xml:space="preserve">Critiques (approximately 10%) Journal (approximately 5%) Two stories (approximately 60%; 30% per story) Final exam (approximately 25%)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journal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 </w:t>
            </w:r>
          </w:p>
        </w:tc>
        <w:tc>
          <w:tcPr>
            <w:tcW w:w="8126" w:type="dxa"/>
            <w:tcBorders/>
          </w:tcPr>
          <w:p>
            <w:pPr>
              <w:pStyle w:val="Normal"/>
              <w:rPr/>
            </w:pPr>
            <w:r>
              <w:rPr/>
              <w:t xml:space="preserve">The journal is an informal record of participation in the course; it may include free association writing, descriptions of objects or experiences, responses to readings, other jottings or musings; 30 - 50 pages (approx. 5000 words) is required. Journals are normally kept in a conventional pen and ink notebooks. Hard copies of journals (written or typed) are submitted at the final exam. You will post selected excerpts from your journal online. No need to write anything new for your online postings. But you are always encouraged to comment on other students’ postings.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storie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 </w:t>
            </w:r>
          </w:p>
        </w:tc>
        <w:tc>
          <w:tcPr>
            <w:tcW w:w="8126" w:type="dxa"/>
            <w:tcBorders/>
          </w:tcPr>
          <w:p>
            <w:pPr>
              <w:pStyle w:val="Normal"/>
              <w:rPr/>
            </w:pPr>
            <w:r>
              <w:rPr/>
              <w:t xml:space="preserve">Two Stories: Approximately 1800 words each, although they can be longer. You should try to show awareness of the writing skills addressed in the textbook and online lectures. If you are working on a novel, you may post two relevant portions of your novel, rather than two individual short stories. IN ADDITION TO POSTING YOUR STORY ON WEB CT SO THAT OTHER STUDENTS CAN CRITIQUE IT, YOU SHOULD E-MAIL THE STORY TO ME AT: chansen@chaminade.edu. DO NOT E-MAIL IT TO ME THROUGH THE WEB CT SYSTEM.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critique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 </w:t>
            </w:r>
          </w:p>
        </w:tc>
        <w:tc>
          <w:tcPr>
            <w:tcW w:w="8126" w:type="dxa"/>
            <w:tcBorders/>
          </w:tcPr>
          <w:p>
            <w:pPr>
              <w:pStyle w:val="Normal"/>
              <w:rPr/>
            </w:pPr>
            <w:r>
              <w:rPr/>
              <w:t xml:space="preserve">An important part of any fiction workshop is to offer critiques of other students’ work. You are required to comment on every other student’s story. Your comments should assist the writer in determining the strengths and weaknesses of the particular story, for the purposes of future revision and/or improvement. Try to be sensitive to the writer's feelings, but honest at the same time. Each comment should be from 1-5 paragraphs in length. Please do be diligent in posting these comments, because often the writer is counting on them, and will be disappointed if you fail to respond. Critique each story posted, and post your critique below the relevant story.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the final exam</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 </w:t>
            </w:r>
          </w:p>
        </w:tc>
        <w:tc>
          <w:tcPr>
            <w:tcW w:w="8126" w:type="dxa"/>
            <w:tcBorders/>
          </w:tcPr>
          <w:p>
            <w:pPr>
              <w:pStyle w:val="Normal"/>
              <w:rPr/>
            </w:pPr>
            <w:r>
              <w:rPr/>
              <w:t xml:space="preserve">The final exam will consist of two sections. Section One will consist of objective questions drawn from the textbook, online readings, online lectures, and terminology (you may receive additional terminology handouts during the course). In the textbook, you should focus on the definitions and the theoretical material. Though you should read them, the stories in the textbook will not be tested. Section Two will consist of an essay on some aspect of the theoretical material. Both sections of the exam will be closed-book. As we get close to the exam date, I'll send out additional information. An important point needs to be made about the locations for the final exam. Students have the opportunity to take the final exam at different locations, including the main campus, satellite campus locations on Oahu, and off-island approved sites. ALL STUDENTS PLANNING TO TAKE THE EXAM EITHER OFF-ISLAND OR AT A SATELLITE LOCATION ON OAHU SHOULD LET ME KNOW AS SOON AS POSSIBLE. In addition, you will have to make specific arrangements well in advance. OFF-ISLAND STUDENTS NEED TO CONTACT DONNAY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DONNA YOSHIMURA FOR FURTHER INFORMATION. Please be advised that whether you need a satellite reservation or an approved off-island test arrangement, I am unable to make such arrangements. WHILE YOU MUST LET ME KNOW WHERE YOU'LL BE TAKING THE TEST, YOU MUST ALSO MAKE OTHER ARRANGEMENTS WITH THE APPROPRIATE PERSON, AS DESCRIBED ABOVE. DO NOT CONTACT ME FOR SATELLITE TESTING ARRANGEMENTS OR FOR OFF-ISLAND TESTING ARRANGMENTS. Finally, students taking the final exam on campus should be aware that room assignments for the exam come out very late. In some cases, I don't receive the room number until the day before the exam. So watch your e-mail! If you don't get the room number in time, room numbers should also be posted on the wall at certain locations on the main campus. Alternatively, you could call the Evening Programs office and ask them.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Academic honesty and plagiarism</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 </w:t>
            </w:r>
          </w:p>
        </w:tc>
        <w:tc>
          <w:tcPr>
            <w:tcW w:w="8126" w:type="dxa"/>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Rules for submitting work</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 </w:t>
            </w:r>
          </w:p>
        </w:tc>
        <w:tc>
          <w:tcPr>
            <w:tcW w:w="8126" w:type="dxa"/>
            <w:tcBorders/>
          </w:tcPr>
          <w:p>
            <w:pPr>
              <w:pStyle w:val="Normal"/>
              <w:rPr/>
            </w:pPr>
            <w:r>
              <w:rPr/>
              <w:t xml:space="preserve">In this course, the two stories should not be e-mailed through the Web CT system, because experience has shown that this system can be unreliable. E-mail your stories to my regular Chaminade e-mail address: chansen@chaminade.edu. If for any reason you have trouble getting the stories through at that address, use the following e-mail address: hansenc003@hawaii.rr.com. Of course, you should also post your stories on the Web CT Discussion Board, under "Story #1" or "Story #2" as appropriate, so that you can receive the student critiques. Post other material on the Web CT system. TIP: If you don't receive a grade from me on your story within a week, check back with me, as stories-- for various reasons-- can occasionally fail to get through the e-mail system. Also, please do not send the stories as attachments. Instead, copy and paste each story into the body of an e-mail. Please make an effort to follow these instructions. They are very important.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Technical difficulties with Web C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 </w:t>
            </w:r>
          </w:p>
        </w:tc>
        <w:tc>
          <w:tcPr>
            <w:tcW w:w="8126" w:type="dxa"/>
            <w:tcBorders/>
          </w:tcPr>
          <w:p>
            <w:pPr>
              <w:pStyle w:val="Normal"/>
              <w:rPr/>
            </w:pPr>
            <w:r>
              <w:rPr/>
              <w:t xml:space="preserve">Additional Notes The technical advisor for our Web CT system is Jon Nakasone. If you experience log-on or other difficulties with the Web CT system, you should contact Jon immediately, at jnakason@netserver05.chaminade.edu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Final exam location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 </w:t>
            </w:r>
          </w:p>
        </w:tc>
        <w:tc>
          <w:tcPr>
            <w:tcW w:w="8126" w:type="dxa"/>
            <w:tcBorders/>
          </w:tcPr>
          <w:p>
            <w:pPr>
              <w:pStyle w:val="Normal"/>
              <w:rPr/>
            </w:pPr>
            <w:r>
              <w:rPr/>
              <w:t xml:space="preserve">Students have the opportunity to take the final exam at different locations, including the main campus, satellite campus locations on Oahu, and off-island approved sites. ALL STUDENTS PLANNING TO TAKE THE EXAM EITHER OFF-ISLAND OR AT A SATELLITE LOCATION ON OAHU SHOULD LET ME KNOW AS SOON AS POSSIBLE. In addition, you will have to make specific arrangements well in advance. OFF-ISLAND STUDENTS NEED TO CONTACT DONNAY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DONNA YOSHIMURA FOR FURTHER INFORMATION. Please be advised that whether you need a satellite reservation or an approved off-island test arrangement, I AM UNABLE TO MAKE SUCH ARRANGEMENTS. WHILE YOU SHOULD LET ME KNOW WHERE YOU'LL BE TAKING THE TEST, YOU MUST ALSO MAKE OTHER ARRANGEMENTS WITH THE APPROPRIATE PERSON, AS DESCRIBED ABOVE. DO NOT CONTACT ME FOR SATELLITE TESTING ARRANGEMENTS OR FOR OFF-ISLAND TESTING ARRANGMENTS. Students taking the final exam off-site, at either a satellite loction or off-island, should also realize that submission of the final course grade is handled by a different procedure.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Important Web CT tip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 </w:t>
            </w:r>
          </w:p>
        </w:tc>
        <w:tc>
          <w:tcPr>
            <w:tcW w:w="8126" w:type="dxa"/>
            <w:tcBorders/>
          </w:tcPr>
          <w:p>
            <w:pPr>
              <w:pStyle w:val="Normal"/>
              <w:rPr/>
            </w:pPr>
            <w:r>
              <w:rPr/>
              <w:t xml:space="preserve">These tips apply to posting for our Web CT Discussion Board: 1) Always put your name in the title of every post. 2) Never post new material under another post. "Posting under" is only used to respond to someone else's original post. 3) Post critiques or responses under the original post. 4) Web CT will not paragraph text properly, so the stories have to be posted as attachments. It is your responsibility to ensure that your attachment is properly formatted, so that it can be read, and that it can be opened by others. There is often a problem in this area. If your attachment can't be opened, your story can't be read-- so you won't receive critiques from the other students.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On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Lesson: </w:t>
            </w:r>
          </w:p>
        </w:tc>
        <w:tc>
          <w:tcPr>
            <w:tcW w:w="8126" w:type="dxa"/>
            <w:tcBorders/>
          </w:tcPr>
          <w:p>
            <w:pPr>
              <w:pStyle w:val="Normal"/>
              <w:rPr/>
            </w:pPr>
            <w:r>
              <w:rPr/>
              <w:t xml:space="preserve">First things - the creative process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January 10, 2005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Introduction," "First Things" (pp. 1 - 64). Read the Web CT lectures associated with Unit On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Log in to Web CT. Assignment 1: Post autobiographical paragraph by midnight on Sunday, July 16. Assignment 2: Post edited journal entries (minimum 100 words) by midnight on Sunday, Jan. 16.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Two</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Lesson: </w:t>
            </w:r>
          </w:p>
        </w:tc>
        <w:tc>
          <w:tcPr>
            <w:tcW w:w="8126" w:type="dxa"/>
            <w:tcBorders/>
          </w:tcPr>
          <w:p>
            <w:pPr>
              <w:pStyle w:val="Normal"/>
              <w:rPr/>
            </w:pPr>
            <w:r>
              <w:rPr/>
              <w:t xml:space="preserve">Conflict and "the hook"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January 17,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that conflict is essential to good fiction, to learn different methods of creating fictional conflict, and to learn about the importance of a "hook."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Making Stories" (pp. 65 - 109) Online reading: Kafka’s "The Metamorphosis" - Text at http://www.literatureclassics.com/etexts/1081/. Online reading: Read Crane’s "The Open Boat" - Text at http://guweb2.gonzaga.edu/faculty/campbell/crane/open.htm. Pay particular attention to the openings to these stories, as we are working on good openings and creating effective hooks. Also read Web CT lecture(s) associated with Unit Two.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200 words) by midnight Sunday, Jan. 23.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Thre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Lesson: </w:t>
            </w:r>
          </w:p>
        </w:tc>
        <w:tc>
          <w:tcPr>
            <w:tcW w:w="8126" w:type="dxa"/>
            <w:tcBorders/>
          </w:tcPr>
          <w:p>
            <w:pPr>
              <w:pStyle w:val="Normal"/>
              <w:rPr/>
            </w:pPr>
            <w:r>
              <w:rPr/>
              <w:t xml:space="preserve">Making a story happen - plot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January 24,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some of the elements of constructing a plot.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lot Components" (110 - 164). Also read Web CT lecture(s) associated with Unit Thre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200 words) by midnight on Sunday, Jan. 30. HEADS UP! YOUR FIRST STORY WILL BE DUE IN JUST ONE WEEK.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Four</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Lesson: </w:t>
            </w:r>
          </w:p>
        </w:tc>
        <w:tc>
          <w:tcPr>
            <w:tcW w:w="8126" w:type="dxa"/>
            <w:tcBorders/>
          </w:tcPr>
          <w:p>
            <w:pPr>
              <w:pStyle w:val="Normal"/>
              <w:rPr/>
            </w:pPr>
            <w:r>
              <w:rPr/>
              <w:t xml:space="preserve">Fictional people (storyfolk)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January 31,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about characterization.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Storyfolk" (pp. 165 - 201) Online reading: Faulkner, "Barn Burning" - Text is under the topic "Unit Four Additional Story Readings on the Discussion Board. Also read the Web CT lecture(s) associated with Unit Four.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1: STORY #1 IS DUE BY MIDNIGHT ON SUNDAY, FEB. 6. E-MAIL YOUR ESSAY TO: chansen@chaminade.edu. Please don't send it as an attachment; copy and paste it into the body of an e-mail. And please don't send it through the Web CT system. Assignment #2: Post edited journal entries (minimum 500 words) by midnight on Sunday, Feb. 6.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Fiv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Lesson: </w:t>
            </w:r>
          </w:p>
        </w:tc>
        <w:tc>
          <w:tcPr>
            <w:tcW w:w="8126" w:type="dxa"/>
            <w:tcBorders/>
          </w:tcPr>
          <w:p>
            <w:pPr>
              <w:pStyle w:val="Normal"/>
              <w:rPr/>
            </w:pPr>
            <w:r>
              <w:rPr/>
              <w:t xml:space="preserve">"Show, Don't Tell"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February 7,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how to involve the reader maximally in the story. Summarizing events distances the reader; showing the events involves the reader. YOUR CRITIQUES OF STORY #1 FOR THE OTHER STUDENTS' WORK MUST BE POSTED THIS WEEK.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Read: Petracca, The Graceful Lie, "Ways of Showing" (pp. 202 - 235). Read Web CT lecture(s) associated with Unit Fiv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Important: Post critiques of Story #1 by midnight on Sunday, Feb. 13. Assignment: Post edited journal entries (minimum 500 words) by midnight on Sunday, Feb. 13.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Six</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February 14,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understand the importance of revision in fiction writing, and to learn its techniques.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erfection and Print" (236 - 268) Online reading #1: A selection from Joseph Conrad (very short reading, for this unit), posted in the Unit Six discussion section of Web CT. Begin online reading #2: H.G. Wells, The Time Machine (longer reading, to be completed by the end of Unit 7)- Text at the site http://www.fourmilab.ch/etexts/www/wells/timemach/html/ Also read the Web CT lecture(s) associated with Unit Six.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Important: Post critiques of Story #1 by midnight on Sunday, Feb. 20. Assignment: Post edited journal entries (minimum 500 words) by midnight on Sunday, Feb. 20.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Seve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February 21,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about the different types of genre fiction, and to compare/contrast them with mainstream fiction.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rose Poetry" (pp. 269 - 280), "Creative Nonfiction" (pp. 281-311), "Historical Fiction" (397 - 435). H.G. Wells, The Time Machine (finish online reading begun last week)- Text at the site http://www.fourmilab.ch/etexts/www/wells/timemach/html/ Read Web CT lecture(s) related to Unit Seven.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500 words) by midnight on Sunday, Feb. 27. HEADS UP! YOUR FIRST STORY WILL BE DUE IN JUST ONE WEEK.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Eigh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February 28,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Continued study of different fictional genres.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Mystery Fiction" (343 - 396), "Science Fiction" (436 - 487) Online reading: Sir Arthur Conan Doyle, "A Study in Scarlet" - Text at http://www.online-literature.com/doyle/study_scarlet/ Online reading: Poe, "The Purloined Letter" - Text at http://www.bralyn.net/etext/literature/edgar.allan.poe/ Read the Web CT lecture(s) associated with Unit Eight.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1: STORY #2 IS DUE BY MIDNIGHT ON SUNDAY, MARCH 6. E-MAIL YOUR ESSAY TO: chansen@chaminade.edu. Please don't send it as an attachment; copy and paste it into the body of an e-mail. And please don't send it through the Web CT system. Assignment #2: Post edited journal entries (minimum 500 words) by midnight on Sunday, March 6.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Nin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Lesson: </w:t>
            </w:r>
          </w:p>
        </w:tc>
        <w:tc>
          <w:tcPr>
            <w:tcW w:w="8126" w:type="dxa"/>
            <w:tcBorders/>
          </w:tcPr>
          <w:p>
            <w:pPr>
              <w:pStyle w:val="Normal"/>
              <w:rPr/>
            </w:pPr>
            <w:r>
              <w:rPr/>
              <w:t xml:space="preserve">Style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March 7,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some principles of style.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Read the Web CT lectures for this week.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YOUR CRITIQUES OF STORY #2 FOR THE OTHER STUDENTS' WORK MUST BE POSTED THIS WEEK. Assignment: Post critiques of other students’ work (Story #2) by midnight on Sunday, March 13.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Te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March 14, 2005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No additional work. Prepare for the final exam.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Final Exam</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 </w:t>
            </w:r>
          </w:p>
        </w:tc>
        <w:tc>
          <w:tcPr>
            <w:tcW w:w="8126" w:type="dxa"/>
            <w:tcBorders/>
          </w:tcPr>
          <w:p>
            <w:pPr>
              <w:pStyle w:val="Normal"/>
              <w:rPr/>
            </w:pPr>
            <w:r>
              <w:rPr/>
              <w:t xml:space="preserve">Final Exam - Saturday, March 19, between 1:00 - 5:00 p.m. If possible, try to arrive at 1:00, although this is not required. The final exam will be held on the main campus, as well as at various satellite locations and approved off-island locations, by prior arrangement with the Evening Programs Office. For those taking the exam on the main Chaminade campus, the room number for the exam will be sent to you shortly before the exam. Remember to bring your journal with you to the exam, as well as a photo I.D. (a university requirement). For students taking the exam on the main campus, the journal will be returned to you before your departure. You are welcome to staple shut any personal pages which you don’t want to share. For students taking the exam on a satellite campus or off-island, your journals cannot be returned to you. If this is a problem, please contact me in advance to make special arrangements. Be sure to also read the section of this syllabus entitled "more about the final exam." Your final exam will consist of two sections. Section One will consist of objective questions drawn from the textbook and online readings. Section Two will consist of an essay. Both sections of the exam will be closed-book.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Additional resource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01" w:type="dxa"/>
            <w:tcBorders/>
          </w:tcPr>
          <w:p>
            <w:pPr>
              <w:pStyle w:val="Normal"/>
              <w:rPr/>
            </w:pPr>
            <w:r>
              <w:rPr/>
              <w:t xml:space="preserve">: </w:t>
            </w:r>
          </w:p>
        </w:tc>
        <w:tc>
          <w:tcPr>
            <w:tcW w:w="8126" w:type="dxa"/>
            <w:tcBorders/>
          </w:tcPr>
          <w:p>
            <w:pPr>
              <w:pStyle w:val="Normal"/>
              <w:rPr/>
            </w:pPr>
            <w:r>
              <w:rPr/>
              <w:t xml:space="preserve">Here's a resource for other works by Crane, if you would like to read more of his work: http://guweb2.gonzaga.edu/faculty/campbell/enl311/crane.htm. Here's a resource for other works by Poe, if you would like to read more of his work: http://www.bralyn.net/etext/literature/edgar.allan.poe/. These two sites offer a wide selection of e-texts for well-known works: http://www.my-edu2.com/EDU/writing3.htm and also http://www.bralyn.net/etext/literature/. I've also noticed that a number of students in this course have an interest in writing heroic stories. Here's a resource for an online journal called The Heroic Age: http://www.mun.ca/mst/heroicage/list.html </w:t>
            </w:r>
          </w:p>
        </w:tc>
        <w:tc>
          <w:tcPr>
            <w:tcW w:w="432"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4:13:00Z</dcterms:created>
  <dc:creator>C. Hansen</dc:creator>
  <dc:description/>
  <dc:language>en-US</dc:language>
  <cp:lastModifiedBy>C. Hansen</cp:lastModifiedBy>
  <dcterms:modified xsi:type="dcterms:W3CDTF">2005-01-10T04:13:00Z</dcterms:modified>
  <cp:revision>1</cp:revision>
  <dc:subject/>
  <dc:title>Syllabus </dc:title>
</cp:coreProperties>
</file>