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haminade University</w:t>
        <w:tab/>
        <w:tab/>
        <w:tab/>
        <w:tab/>
        <w:tab/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inter Evening Semester, 2005, MCBH</w:t>
        <w:tab/>
        <w:tab/>
        <w:tab/>
        <w:tab/>
        <w:tab/>
        <w:tab/>
        <w:tab/>
        <w:tab/>
        <w:t>524-77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: Beginning through the Civil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Classes begin at 5:30p.m. and end at 9:40p.m.  The format of the course is lecture and film presentations. There will be some class discussion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: To 1877</w:t>
      </w:r>
      <w:r>
        <w:rPr>
          <w:rFonts w:cs="Arial" w:ascii="Arial" w:hAnsi="Arial"/>
          <w:sz w:val="20"/>
        </w:rPr>
        <w:t>, Brief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40%, the paper for 15% and the final for 45%.   However, your final exam will be given greater consideration should it demonstrate substantial improvement over your mid-ter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on what you learned from the section. Do not copy phrases, sections and/or paragraphs from the book. You should also avoid using identical adjectives, adverbs and verbs. The paper needs to be in YOUR wo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per should be turned in on or before March 11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t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 A survey of American development from 1607 to 1877.  Political, economic and social foundations of institutions and cultures which still exercise an influence in the modern nation are stre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4:</w:t>
        <w:tab/>
        <w:tab/>
        <w:t>Course introduction; European background; Founding the English colon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1:</w:t>
        <w:tab/>
        <w:tab/>
        <w:t>The period of salutary neglect; The American Revolu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8:</w:t>
        <w:tab/>
        <w:tab/>
        <w:t>The War for Independence; The Confederation period; The U. S. Constitution; Washington's administr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4:</w:t>
        <w:tab/>
        <w:tab/>
        <w:t>John Adams; the election of 1800; The administrations of Thomas Jefferson and James Madison; the War of 18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Feb. 11:</w:t>
        <w:tab/>
      </w:r>
      <w:r>
        <w:rPr>
          <w:rFonts w:cs="Arial" w:ascii="Arial" w:hAnsi="Arial"/>
          <w:sz w:val="20"/>
          <w:u w:val="single"/>
        </w:rPr>
        <w:t>Mid-term,</w:t>
      </w:r>
      <w:r>
        <w:rPr>
          <w:rFonts w:cs="Arial" w:ascii="Arial" w:hAnsi="Arial"/>
          <w:sz w:val="20"/>
        </w:rPr>
        <w:t xml:space="preserve"> The Era of Good Feelings; the Missouri Compromi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8:</w:t>
        <w:tab/>
        <w:t>Sectional issues; the Election of 1824; The Jacksonian Era; Reform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5:</w:t>
        <w:tab/>
        <w:t>Slavery; Texas; Oregon; The Compromise of 185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4:</w:t>
        <w:tab/>
        <w:tab/>
        <w:t>Kansas-Nebraska; Brooks-Sumner; The Election of 1856; Dred Scott; Lincoln-Douglas; John Brow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11:</w:t>
        <w:tab/>
        <w:t>Election of 1860; Secession Winter; The Civil War; Reconstruc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Mar. 18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3:19:00Z</dcterms:created>
  <dc:creator>Roberta Cullen</dc:creator>
  <dc:description/>
  <dc:language>en-US</dc:language>
  <cp:lastModifiedBy>Jim</cp:lastModifiedBy>
  <cp:lastPrinted>2004-12-30T13:19:00Z</cp:lastPrinted>
  <dcterms:modified xsi:type="dcterms:W3CDTF">2004-12-30T23:21:00Z</dcterms:modified>
  <cp:revision>3</cp:revision>
  <dc:subject/>
  <dc:title>CHAMINADE UNIVERSITY</dc:title>
</cp:coreProperties>
</file>