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Chaminade University</w:t>
      </w:r>
    </w:p>
    <w:p>
      <w:pPr>
        <w:pStyle w:val="Normal"/>
        <w:rPr>
          <w:rFonts w:ascii="Times" w:hAnsi="Times" w:cs="Times"/>
        </w:rPr>
      </w:pPr>
      <w:r>
        <w:rPr>
          <w:rFonts w:cs="Times" w:ascii="Times" w:hAnsi="Times"/>
        </w:rPr>
        <w:t>Winter 2005</w:t>
      </w:r>
    </w:p>
    <w:p>
      <w:pPr>
        <w:pStyle w:val="Normal"/>
        <w:rPr>
          <w:rFonts w:ascii="Times" w:hAnsi="Times" w:cs="Times"/>
        </w:rPr>
      </w:pPr>
      <w:r>
        <w:rPr>
          <w:rFonts w:cs="Times" w:ascii="Times" w:hAnsi="Times"/>
        </w:rPr>
      </w:r>
    </w:p>
    <w:p>
      <w:pPr>
        <w:pStyle w:val="Normal"/>
        <w:jc w:val="center"/>
        <w:rPr>
          <w:b/>
          <w:b/>
        </w:rPr>
      </w:pPr>
      <w:r>
        <w:rPr>
          <w:b/>
        </w:rPr>
        <w:t>LECTURE AND LAB SYLLABUS</w:t>
      </w:r>
    </w:p>
    <w:p>
      <w:pPr>
        <w:pStyle w:val="Normal"/>
        <w:jc w:val="center"/>
        <w:rPr>
          <w:b/>
          <w:b/>
        </w:rPr>
      </w:pPr>
      <w:r>
        <w:rPr>
          <w:b/>
        </w:rPr>
        <w:t>INTRO TO MARINE BIOLOGY, BI 115602 and 115L60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Instructor</w:t>
      </w:r>
      <w:r>
        <w:rPr>
          <w:rFonts w:cs="Times" w:ascii="Times" w:hAnsi="Times"/>
        </w:rPr>
        <w:tab/>
        <w:t>Randy Honebrink  (email Randy.Honebrink@adjunct.chaminade.edu; phone 587-0111 (b); 947-4543 (h)).  Contact by email is preferr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Meeting Dates/Times</w:t>
      </w:r>
      <w:r>
        <w:rPr>
          <w:rFonts w:cs="Times" w:ascii="Times" w:hAnsi="Times"/>
        </w:rPr>
        <w:tab/>
        <w:t>Jan 11 – Mar 22; Lecture T,Th 1730-1935, Lab Sa 0800-1210</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Description</w:t>
      </w:r>
      <w:r>
        <w:rPr>
          <w:rFonts w:cs="Times" w:ascii="Times" w:hAnsi="Times"/>
        </w:rPr>
        <w:tab/>
        <w:t>Introduction to Marine Biology is a 3-credit course which surveys the major areas of marine biology.  Emphasis is on the structure and function of marine organisms, their interactions with their environment, and human impacts on the marine environment on a local and global scale.  Topics include:  physical and chemical properties of the marine environment, biodiversity, anatomy, physiology, behavior, and ecology.  The 1-credit Biology 115L lab must be taken concurrently with lectur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Objectives</w:t>
      </w:r>
      <w:r>
        <w:rPr>
          <w:rFonts w:cs="Times" w:ascii="Times" w:hAnsi="Times"/>
        </w:rPr>
        <w:tab/>
        <w:t>At the end of this course, the student will have general knowledge of the field of marine biology, including an understanding of:  1) basic concepts of chemistry, oceanography, and biological processes; 2) biodiversity and habitats; 3) how marine organisms are adapted to and interact within these habitats; and 4) efffects of humans on marine ecosystems.</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Required Text</w:t>
      </w:r>
      <w:r>
        <w:rPr>
          <w:rFonts w:cs="Times" w:ascii="Times" w:hAnsi="Times"/>
        </w:rPr>
        <w:tab/>
      </w:r>
      <w:r>
        <w:rPr>
          <w:rFonts w:cs="Times" w:ascii="Times" w:hAnsi="Times"/>
          <w:i/>
        </w:rPr>
        <w:t>Marine Biology</w:t>
      </w:r>
      <w:r>
        <w:rPr>
          <w:rFonts w:cs="Times" w:ascii="Times" w:hAnsi="Times"/>
        </w:rPr>
        <w:t>, (5th ed.), by Castro and Huber, McGraw Hill, Boston. 2005.  There is no laboratory manual; lab handouts will be provid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Grading</w:t>
      </w:r>
      <w:r>
        <w:rPr>
          <w:rFonts w:cs="Times" w:ascii="Times" w:hAnsi="Times"/>
        </w:rPr>
        <w:tab/>
        <w:t>Lectures and labs are graded separately.  Lecture grades will be based on your performance on weekly quizzes, four biological summaries, a final exam, and class participation and attendance (P/A).  Quizzes will be given each Tuesday and cover material presented the previous week.  Lab grades will be based on lab write-ups and assignments placed in a lab notebook, a practical exam covering lab topics, and participation and attendanc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 w:val="left" w:pos="5760" w:leader="none"/>
        </w:tabs>
        <w:ind w:left="2250" w:hanging="2250"/>
        <w:rPr>
          <w:rFonts w:ascii="Times" w:hAnsi="Times" w:cs="Times"/>
        </w:rPr>
      </w:pPr>
      <w:r>
        <w:rPr>
          <w:rFonts w:cs="Times" w:ascii="Times" w:hAnsi="Times"/>
        </w:rPr>
        <w:tab/>
      </w:r>
      <w:r>
        <w:rPr>
          <w:rFonts w:cs="Times" w:ascii="Times" w:hAnsi="Times"/>
          <w:u w:val="single"/>
        </w:rPr>
        <w:t>LECTURE</w:t>
      </w:r>
      <w:r>
        <w:rPr>
          <w:rFonts w:cs="Times" w:ascii="Times" w:hAnsi="Times"/>
        </w:rPr>
        <w:tab/>
      </w:r>
      <w:r>
        <w:rPr>
          <w:rFonts w:cs="Times" w:ascii="Times" w:hAnsi="Times"/>
          <w:u w:val="single"/>
        </w:rPr>
        <w:t>LAB</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Quizzes (8 @ 30)</w:t>
        <w:tab/>
        <w:t>240 pts</w:t>
        <w:tab/>
        <w:t>Lab notebook</w:t>
        <w:tab/>
        <w:t>1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Summaries (4 @ 20)</w:t>
        <w:tab/>
        <w:t>80 pts</w:t>
        <w:tab/>
        <w:t>Lab practical</w:t>
        <w:tab/>
        <w:t>5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t>Final exam</w:t>
        <w:tab/>
        <w:t>100 pts</w:t>
        <w:tab/>
      </w:r>
      <w:r>
        <w:rPr>
          <w:rFonts w:cs="Times" w:ascii="Times" w:hAnsi="Times"/>
          <w:u w:val="single"/>
        </w:rPr>
        <w:t>P/A</w:t>
        <w:tab/>
        <w:t>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r>
      <w:r>
        <w:rPr>
          <w:rFonts w:cs="Times" w:ascii="Times" w:hAnsi="Times"/>
          <w:u w:val="single"/>
        </w:rPr>
        <w:t>P/A</w:t>
        <w:tab/>
        <w:t>3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r>
      <w:r>
        <w:rPr>
          <w:rFonts w:cs="Times" w:ascii="Times" w:hAnsi="Times"/>
          <w:i/>
        </w:rPr>
        <w:t>TOTAL</w:t>
        <w:tab/>
      </w:r>
      <w:r>
        <w:rPr>
          <w:rFonts w:cs="Times" w:ascii="Times" w:hAnsi="Times"/>
        </w:rPr>
        <w:t>450 pts</w:t>
        <w:tab/>
      </w:r>
      <w:r>
        <w:rPr>
          <w:rFonts w:cs="Times" w:ascii="Times" w:hAnsi="Times"/>
          <w:i/>
        </w:rPr>
        <w:t>TOTAL</w:t>
      </w:r>
      <w:r>
        <w:rPr>
          <w:rFonts w:cs="Times" w:ascii="Times" w:hAnsi="Times"/>
        </w:rPr>
        <w:tab/>
        <w:t>250 pt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t>General grading scale:  90%=A; 80%=B; 70%=C; 60%=D</w:t>
      </w:r>
      <w:r>
        <w:br w:type="page"/>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Intro to Marine Biology</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Winter 2005 Syllabu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Page 2</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pPr>
      <w:r>
        <w:rPr>
          <w:rFonts w:cs="Times" w:ascii="Times" w:hAnsi="Times"/>
          <w:u w:val="single"/>
        </w:rPr>
        <w:t>Attendance</w:t>
      </w:r>
      <w:r>
        <w:rPr>
          <w:rFonts w:cs="Times" w:ascii="Times" w:hAnsi="Times"/>
        </w:rPr>
        <w:tab/>
        <w:t>Attendance is expected for each lecture and lab.  Attendance for labs is especially important, as labs cannot be made up.  Unexcused absences for lectures or labs will result in grade penalties to be determined by the instructor.  Exams missed because of unexcused absences also cannot be made up.  Excused absences should be documented, e.g. note from superior or physician.  Early exams will not be given.</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rticle Summaries</w:t>
      </w:r>
      <w:r>
        <w:rPr>
          <w:rFonts w:cs="Times" w:ascii="Times" w:hAnsi="Times"/>
        </w:rPr>
        <w:tab/>
        <w:t xml:space="preserve">Four summaries of articles related to current topics of marine biology will be required at times indicated on the course schedule.  Up to two of the summaries may be on a particular marine species.  Each summary is worth 20 points, included in the lecture grade.  Summaries must be from a newspaper, journal, magazine, or internet source not more than two years old, and pertain to </w:t>
      </w:r>
      <w:r>
        <w:rPr>
          <w:rFonts w:cs="Times" w:ascii="Times" w:hAnsi="Times"/>
          <w:u w:val="single"/>
        </w:rPr>
        <w:t>marine</w:t>
      </w:r>
      <w:r>
        <w:rPr>
          <w:rFonts w:cs="Times" w:ascii="Times" w:hAnsi="Times"/>
        </w:rPr>
        <w:t xml:space="preserve"> biology.  Each summary should be one to two pages long, word processed or typed, and double spaced.  The summary must begin with the title of article, author, source, date of publication, and page numbers.  For web site publications, begin with title, URL (web address) author (if known), last date updated (if indicated), and date accessed.  You must attach a xerox copy of the article to your summary, or a print-out of a web site sourc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Lab Notebook</w:t>
      </w:r>
      <w:r>
        <w:rPr>
          <w:rFonts w:cs="Times" w:ascii="Times" w:hAnsi="Times"/>
        </w:rPr>
        <w:tab/>
        <w:t>You should have separate notebooks for lecture and lab.  The lab notebook should be bound (spiral is acceptable), and will be used for observations, drawings, notes, data, and answers to questions on lab handouts.  The notebook will be graded from time to time during the cours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rPr>
        <w:tab/>
      </w:r>
      <w:r>
        <w:rPr>
          <w:rFonts w:cs="Times" w:ascii="Times" w:hAnsi="Times"/>
          <w:u w:val="single"/>
        </w:rPr>
        <w:t>IMPORTANT:</w:t>
      </w:r>
      <w:r>
        <w:rPr>
          <w:rFonts w:cs="Times" w:ascii="Times" w:hAnsi="Times"/>
        </w:rPr>
        <w:t xml:space="preserve">  Chaminade campus lab rules prohibit food, drinks and open-toe footwear.</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cademic Honesty</w:t>
      </w:r>
      <w:r>
        <w:rPr>
          <w:rFonts w:cs="Times" w:ascii="Times" w:hAnsi="Times"/>
        </w:rPr>
        <w:tab/>
        <w:t>Students are expected to comply with the rules governing academic honesty as published by Chaminade University.  Students involved in cheating or plagiarism will be issued failing grades for the exam or assignment in question.</w:t>
      </w:r>
      <w:r>
        <w:br w:type="page"/>
      </w:r>
    </w:p>
    <w:p>
      <w:pPr>
        <w:pStyle w:val="Normal"/>
        <w:rPr>
          <w:rFonts w:ascii="Times" w:hAnsi="Times" w:cs="Times"/>
        </w:rPr>
      </w:pPr>
      <w:r>
        <w:rPr>
          <w:rFonts w:cs="Times" w:ascii="Times" w:hAnsi="Times"/>
        </w:rPr>
        <w:t>Intro to Marine Biology</w:t>
      </w:r>
    </w:p>
    <w:p>
      <w:pPr>
        <w:pStyle w:val="Normal"/>
        <w:rPr>
          <w:rFonts w:ascii="Times" w:hAnsi="Times" w:cs="Times"/>
        </w:rPr>
      </w:pPr>
      <w:r>
        <w:rPr>
          <w:rFonts w:cs="Times" w:ascii="Times" w:hAnsi="Times"/>
        </w:rPr>
        <w:t>Winter 2005</w:t>
      </w:r>
    </w:p>
    <w:p>
      <w:pPr>
        <w:pStyle w:val="Normal"/>
        <w:rPr>
          <w:rFonts w:ascii="Times" w:hAnsi="Times" w:cs="Times"/>
        </w:rPr>
      </w:pPr>
      <w:r>
        <w:rPr>
          <w:rFonts w:cs="Times" w:ascii="Times" w:hAnsi="Times"/>
        </w:rPr>
      </w:r>
    </w:p>
    <w:p>
      <w:pPr>
        <w:pStyle w:val="Normal"/>
        <w:jc w:val="center"/>
        <w:rPr>
          <w:b/>
          <w:b/>
        </w:rPr>
      </w:pPr>
      <w:r>
        <w:rPr>
          <w:b/>
        </w:rPr>
        <w:t>TENTATIVE COURSE SCHEDULE</w:t>
      </w:r>
    </w:p>
    <w:p>
      <w:pPr>
        <w:pStyle w:val="Normal"/>
        <w:tabs>
          <w:tab w:val="clear" w:pos="720"/>
          <w:tab w:val="right" w:pos="900" w:leader="none"/>
          <w:tab w:val="left" w:pos="1440" w:leader="none"/>
          <w:tab w:val="left" w:pos="2880" w:leader="none"/>
          <w:tab w:val="left" w:pos="7920" w:leader="none"/>
        </w:tabs>
        <w:rPr>
          <w:rFonts w:ascii="Times" w:hAnsi="Times" w:cs="Times"/>
          <w:b/>
          <w:b/>
        </w:rPr>
      </w:pPr>
      <w:r>
        <w:rPr>
          <w:rFonts w:cs="Times" w:ascii="Times" w:hAnsi="Times"/>
          <w:b/>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Jan</w:t>
        <w:tab/>
        <w:t xml:space="preserve"> 11</w:t>
        <w:tab/>
        <w:t>T</w:t>
        <w:tab/>
        <w:t>Intro to course; sea floor</w:t>
        <w:tab/>
        <w:t>Chap. 1,2</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3</w:t>
        <w:tab/>
        <w:t>Th</w:t>
        <w:tab/>
        <w:t>Properties of sea water</w:t>
        <w:tab/>
        <w:t>3</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5</w:t>
        <w:tab/>
        <w:t>Sa (Campus)</w:t>
        <w:tab/>
        <w:t>Intro to lab, microscop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8</w:t>
        <w:tab/>
        <w:t>T</w:t>
        <w:tab/>
        <w:t>Basics of biology</w:t>
        <w:tab/>
        <w:t>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0</w:t>
        <w:tab/>
        <w:t>Th</w:t>
        <w:tab/>
        <w:t>Microbes, algae</w:t>
        <w:tab/>
        <w:t>5,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2</w:t>
        <w:tab/>
        <w:t>Sa (Campus)</w:t>
        <w:tab/>
        <w:t>Algae, intro to plankton</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5</w:t>
        <w:tab/>
        <w:t>T</w:t>
        <w:tab/>
        <w:t>Intro to invertebrates</w:t>
        <w:tab/>
        <w:t>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7</w:t>
        <w:tab/>
        <w:t>Th</w:t>
        <w:tab/>
        <w:t>Invertebrates, continued</w:t>
        <w:tab/>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9</w:t>
        <w:tab/>
        <w:t>Sa (Campus)</w:t>
        <w:tab/>
        <w:t>Invertebrate behavior,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Feb</w:t>
        <w:tab/>
        <w:t>1</w:t>
        <w:tab/>
        <w:t>T</w:t>
        <w:tab/>
        <w:t>Intro to fishes</w:t>
        <w:tab/>
        <w:t>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w:t>
        <w:tab/>
        <w:t>Th</w:t>
        <w:tab/>
        <w:t>Fishes, continued</w:t>
        <w:tab/>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5</w:t>
        <w:tab/>
        <w:t>Sa (Campus)</w:t>
        <w:tab/>
        <w:t>Fish form and function,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8</w:t>
        <w:tab/>
        <w:t>T</w:t>
        <w:tab/>
        <w:t>Marine reptiles and mammals</w:t>
        <w:tab/>
        <w:t>9</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0</w:t>
        <w:tab/>
        <w:t>Th</w:t>
        <w:tab/>
        <w:t>Intro to ecology</w:t>
        <w:tab/>
        <w:t>10</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2</w:t>
        <w:tab/>
        <w:t>Sa (W Aq)</w:t>
        <w:tab/>
        <w:t>Field trip – Waikiki Aquariu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5</w:t>
        <w:tab/>
        <w:t>T</w:t>
        <w:tab/>
        <w:t>Intertidal communities</w:t>
        <w:tab/>
        <w:t>11</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7</w:t>
        <w:tab/>
        <w:t>Th</w:t>
        <w:tab/>
        <w:t>Coral reefs</w:t>
        <w:tab/>
        <w:t>1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9</w:t>
        <w:tab/>
        <w:t>Sa (Campus)</w:t>
        <w:tab/>
        <w:t>Field trip – Paiko Lagoon, Makapu‘u Tidepool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2</w:t>
        <w:tab/>
        <w:t>T</w:t>
        <w:tab/>
        <w:t>Intro to life near the surface</w:t>
        <w:tab/>
        <w:t>15</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4</w:t>
        <w:tab/>
        <w:t>Th</w:t>
        <w:tab/>
        <w:t>Life near the surface, continue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6</w:t>
        <w:tab/>
        <w:t>Sa (Pearl H)</w:t>
        <w:tab/>
        <w:t>Field trip – Coconut Islan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Mar</w:t>
        <w:tab/>
        <w:t>1</w:t>
        <w:tab/>
        <w:t>T</w:t>
        <w:tab/>
        <w:t>Intro to ocean depths</w:t>
        <w:tab/>
        <w:t>1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w:t>
        <w:tab/>
        <w:t>Th</w:t>
        <w:tab/>
        <w:t>Ocean depths, continue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5</w:t>
        <w:tab/>
        <w:t>Sa (Campus)</w:t>
        <w:tab/>
        <w:t>Lab practical</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8</w:t>
        <w:tab/>
        <w:t>T</w:t>
        <w:tab/>
        <w:t>Resources from the sea</w:t>
        <w:tab/>
        <w:t>1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0</w:t>
        <w:tab/>
        <w:t>Th</w:t>
        <w:tab/>
        <w:t>Humans and the ocean</w:t>
        <w:tab/>
        <w:t>1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2</w:t>
        <w:tab/>
        <w:t>Sa (Pearl H)</w:t>
        <w:tab/>
        <w:t>Field trip – Anuenue Fisheri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5</w:t>
        <w:tab/>
        <w:t>T</w:t>
        <w:tab/>
        <w:t>Review for final exam</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17</w:t>
        <w:tab/>
        <w:t>Th</w:t>
        <w:tab/>
        <w:t>Final exam</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19</w:t>
        <w:tab/>
        <w:t>Sa</w:t>
        <w:tab/>
        <w:t>Field trip – TBA</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left" w:pos="450" w:leader="none"/>
          <w:tab w:val="left" w:pos="1080" w:leader="none"/>
          <w:tab w:val="left" w:pos="1890" w:leader="none"/>
          <w:tab w:val="left" w:pos="5310" w:leader="none"/>
          <w:tab w:val="left" w:pos="6660" w:leader="none"/>
        </w:tabs>
        <w:rPr>
          <w:rFonts w:ascii="Times" w:hAnsi="Times" w:cs="Times"/>
        </w:rPr>
      </w:pPr>
      <w:r>
        <w:rPr>
          <w:rFonts w:cs="Times" w:ascii="Times" w:hAnsi="Times"/>
        </w:rPr>
        <w:tab/>
        <w:t>22</w:t>
        <w:tab/>
        <w:t>T</w:t>
        <w:tab/>
        <w:t>Reserve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8:38:00Z</dcterms:created>
  <dc:creator>Randy Honebrink</dc:creator>
  <dc:description/>
  <dc:language>en-US</dc:language>
  <cp:lastModifiedBy>Randy Honebrink</cp:lastModifiedBy>
  <cp:lastPrinted>2003-07-03T09:13:00Z</cp:lastPrinted>
  <dcterms:modified xsi:type="dcterms:W3CDTF">2005-01-02T18:38:00Z</dcterms:modified>
  <cp:revision>2</cp:revision>
  <dc:subject/>
  <dc:title>Chaminade University</dc:title>
</cp:coreProperties>
</file>