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48"/>
          <w:szCs w:val="48"/>
        </w:rPr>
        <w:t>HISTORY 301 - EARLY AMERICA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INSTRUCTOR:  </w:t>
      </w:r>
      <w:r>
        <w:rPr>
          <w:rFonts w:cs="Verdana" w:ascii="Verdana" w:hAnsi="Verdana"/>
          <w:color w:val="000000"/>
          <w:sz w:val="27"/>
          <w:szCs w:val="27"/>
        </w:rPr>
        <w:t>Willis H A Moore, M Ed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Telephone:  521-7779 (anytime is OK; voicemail listens for 90 sec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e-mail:  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Willis.Moore@adjunct.chaminade.edu</w:t>
        </w:r>
      </w:hyperlink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REQUIRED MATERIAL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TEXT - - - </w:t>
      </w:r>
      <w:r>
        <w:rPr>
          <w:rStyle w:val="Emphasis"/>
          <w:rFonts w:cs="Verdana" w:ascii="Verdana" w:hAnsi="Verdana"/>
          <w:b/>
          <w:bCs/>
          <w:color w:val="000000"/>
          <w:sz w:val="27"/>
          <w:szCs w:val="27"/>
          <w:u w:val="single"/>
        </w:rPr>
        <w:t xml:space="preserve">EVOLUTION AND REVOLUTION: AMERICAN SOCIETY, until 1820 - - </w:t>
      </w:r>
      <w:r>
        <w:rPr>
          <w:rFonts w:cs="Verdana" w:ascii="Verdana" w:hAnsi="Verdana"/>
          <w:color w:val="000000"/>
          <w:sz w:val="27"/>
          <w:szCs w:val="27"/>
        </w:rPr>
        <w:t>by Henretta and Nobles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MAP - - - a map of USA, or at least, USA east of Mississippi River (Instructor will have suggestions.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SUGGESTED - - - </w:t>
      </w:r>
      <w:r>
        <w:rPr>
          <w:rStyle w:val="Emphasis"/>
          <w:rFonts w:cs="Verdana" w:ascii="Verdana" w:hAnsi="Verdana"/>
          <w:b/>
          <w:bCs/>
          <w:color w:val="000000"/>
          <w:sz w:val="27"/>
          <w:szCs w:val="27"/>
          <w:u w:val="single"/>
        </w:rPr>
        <w:t>INDIAN GIVERS: HOW THE INDIANS OF THE AMERICAS TRANSFORMED THE WORLD</w:t>
      </w:r>
      <w:r>
        <w:rPr>
          <w:rFonts w:cs="Verdana" w:ascii="Verdana" w:hAnsi="Verdana"/>
          <w:color w:val="000000"/>
          <w:sz w:val="27"/>
          <w:szCs w:val="27"/>
        </w:rPr>
        <w:t xml:space="preserve"> - - - Jack Weatherford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7"/>
          <w:szCs w:val="27"/>
        </w:rPr>
        <w:t>COURSE WILL INVOLVE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Lectures-with-discussion-and-questions format:  These are based on your readings assignments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FILMS if conditions permit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OPTIONAL ACTIVITIES will be offered.  These are NOT obligatory but they will earn extra credit if you can and wish to participat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GRADE and HOW TO EARN POINTS DESIRED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If you earn:  90+ points     = A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80+ points     = B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70+ points     = C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60+ points     = D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HOW TO EARN POINT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Class attendance is worth 1 point EACH Class meeting           10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Chapter/daily quizzes, best 5 out of 6                                 25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Map quiz (near the end of class)                                          5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ANNOTATED BOOK REVIEW                                             20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Mid Term Examination (essay type)                                     20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FINAL EXAMINATION                                                       25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EXTRA CREDIT POINTS                                                      ?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TOTAL POSSIBLE POINTS:                                             100+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READING &amp; CLASS ASSIGNMENT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1 - Intro Self and Course, "Lecture:  LAND BEFORE TIME and EUROPE IN 1500 AD"   Should have read Chapter O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2 - Quiz on Chapter One, TEXT = Chapter 2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3 - Quiz on Chapter Two, TEXT = Chapter 3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4 - Quiz on Chapter Two, TEXT = Chapter 4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5 - MID TERM EXAMINATION:  Chapters 1-5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6 - BOOK REVIEWS READY FOR CLASS PRESENTATION?  Quiz on Chapter 6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7 - Quiz on Chapter 7, TEXT = Chapter 8.  BOOK REVIEWS READY FOR CLASS PRESENTATION?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8 - Quiz on Chapter 8, TEXT = Chapter 9.  BOOK REVIEWS READY FOR CLASS PRESENTATION?  Map Quiz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9 - Wrap up BOOK REVIEWS IN WRITING, if you prefer NOT to present to class, wrap up text reading - all 10 chapter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Session #10 - FINAL EXAMINATION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CC"/>
          <w:sz w:val="20"/>
          <w:szCs w:val="20"/>
        </w:rPr>
        <w:t>"In essentials, unity; in non-essentials, liberty; in all matters, love."---The Moravians: 1457AD / 1741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CC"/>
          <w:sz w:val="20"/>
          <w:szCs w:val="20"/>
        </w:rPr>
        <w:t>Hele au a ka na'au ha'aha'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Cursive;Times New Roman" w:ascii="Cursive;Times New Roman" w:hAnsi="Cursive;Times New Roman"/>
          <w:color w:val="0000CC"/>
          <w:sz w:val="20"/>
          <w:szCs w:val="20"/>
        </w:rPr>
        <w:t>Willis H A Moo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ursi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s.Moore@adjunct.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19:00Z</dcterms:created>
  <dc:creator>CTR3904d</dc:creator>
  <dc:description/>
  <dc:language>en-US</dc:language>
  <cp:lastModifiedBy>CTR3904d</cp:lastModifiedBy>
  <dcterms:modified xsi:type="dcterms:W3CDTF">2004-12-23T23:19:00Z</dcterms:modified>
  <cp:revision>1</cp:revision>
  <dc:subject/>
  <dc:title>HISTORY 301 - EARLY AMERICA</dc:title>
</cp:coreProperties>
</file>