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header1"/>
          <w:rFonts w:cs="Verdana" w:ascii="Verdana" w:hAnsi="Verdana"/>
          <w:sz w:val="17"/>
          <w:szCs w:val="17"/>
        </w:rPr>
        <w:t>Syllabus</w:t>
      </w:r>
      <w:r>
        <w:rPr/>
        <w:t xml:space="preserve"> </w:t>
      </w:r>
    </w:p>
    <w:tbl>
      <w:tblPr>
        <w:tblW w:w="5000" w:type="pct"/>
        <w:jc w:val="left"/>
        <w:tblInd w:w="-67" w:type="dxa"/>
        <w:tblLayout w:type="fixed"/>
        <w:tblCellMar>
          <w:top w:w="45" w:type="dxa"/>
          <w:left w:w="45" w:type="dxa"/>
          <w:bottom w:w="45" w:type="dxa"/>
          <w:right w:w="45" w:type="dxa"/>
        </w:tblCellMar>
      </w:tblPr>
      <w:tblGrid>
        <w:gridCol w:w="1399"/>
        <w:gridCol w:w="7129"/>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29" w:type="dxa"/>
            <w:tcBorders/>
          </w:tcPr>
          <w:p>
            <w:pPr>
              <w:pStyle w:val="Normal"/>
              <w:rPr>
                <w:rFonts w:ascii="Verdana" w:hAnsi="Verdana" w:cs="Verdana"/>
                <w:sz w:val="17"/>
                <w:szCs w:val="17"/>
              </w:rPr>
            </w:pPr>
            <w:r>
              <w:rPr>
                <w:rFonts w:cs="Verdana" w:ascii="Verdana" w:hAnsi="Verdana"/>
                <w:sz w:val="17"/>
                <w:szCs w:val="17"/>
              </w:rPr>
              <w:t xml:space="preserve">Business Ethic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29" w:type="dxa"/>
            <w:tcBorders/>
          </w:tcPr>
          <w:p>
            <w:pPr>
              <w:pStyle w:val="Normal"/>
              <w:rPr>
                <w:rFonts w:ascii="Verdana" w:hAnsi="Verdana" w:cs="Verdana"/>
                <w:sz w:val="17"/>
                <w:szCs w:val="17"/>
              </w:rPr>
            </w:pPr>
            <w:r>
              <w:rPr>
                <w:rFonts w:cs="Verdana" w:ascii="Verdana" w:hAnsi="Verdana"/>
                <w:sz w:val="17"/>
                <w:szCs w:val="17"/>
              </w:rPr>
              <w:t xml:space="preserve">RE 33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129" w:type="dxa"/>
            <w:tcBorders/>
          </w:tcPr>
          <w:p>
            <w:pPr>
              <w:pStyle w:val="Normal"/>
              <w:rPr>
                <w:rFonts w:ascii="Verdana" w:hAnsi="Verdana" w:cs="Verdana"/>
                <w:sz w:val="17"/>
                <w:szCs w:val="17"/>
              </w:rPr>
            </w:pPr>
            <w:r>
              <w:rPr>
                <w:rFonts w:cs="Verdana" w:ascii="Verdana" w:hAnsi="Verdana"/>
                <w:sz w:val="17"/>
                <w:szCs w:val="17"/>
              </w:rPr>
              <w:t xml:space="preserve">Marketing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29" w:type="dxa"/>
            <w:tcBorders/>
          </w:tcPr>
          <w:p>
            <w:pPr>
              <w:pStyle w:val="Normal"/>
              <w:rPr>
                <w:rFonts w:ascii="Verdana" w:hAnsi="Verdana" w:cs="Verdana"/>
                <w:sz w:val="17"/>
                <w:szCs w:val="17"/>
              </w:rPr>
            </w:pPr>
            <w:r>
              <w:rPr>
                <w:rFonts w:cs="Verdana" w:ascii="Verdana" w:hAnsi="Verdana"/>
                <w:sz w:val="17"/>
                <w:szCs w:val="17"/>
              </w:rPr>
              <w:t xml:space="preserve">Examins the christian perspectives on ethics issues in the fieled of business. The goals are to assist the student to develop an understanding of the personel and social dimensions of the ethical perspectives, methods for dealing with relevant ethical issues, and the historical development of the christian communities' reflections of the moral teaching relevant to the thoury and prctice of busines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Monday, October 4, 2004 through Saturday, December 11,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29" w:type="dxa"/>
            <w:tcBorders/>
          </w:tcPr>
          <w:p>
            <w:pPr>
              <w:pStyle w:val="Normal"/>
              <w:rPr>
                <w:rFonts w:ascii="Verdana" w:hAnsi="Verdana" w:cs="Verdana"/>
                <w:sz w:val="17"/>
                <w:szCs w:val="17"/>
              </w:rPr>
            </w:pPr>
            <w:r>
              <w:rPr>
                <w:rFonts w:cs="Verdana" w:ascii="Verdana" w:hAnsi="Verdana"/>
                <w:sz w:val="17"/>
                <w:szCs w:val="17"/>
              </w:rPr>
              <w:t xml:space="preserve">On 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29" w:type="dxa"/>
            <w:tcBorders/>
          </w:tcPr>
          <w:p>
            <w:pPr>
              <w:pStyle w:val="Normal"/>
              <w:rPr>
                <w:rFonts w:ascii="Verdana" w:hAnsi="Verdana" w:cs="Verdana"/>
                <w:sz w:val="17"/>
                <w:szCs w:val="17"/>
              </w:rPr>
            </w:pPr>
            <w:r>
              <w:rPr>
                <w:rFonts w:cs="Verdana" w:ascii="Verdana" w:hAnsi="Verdana"/>
                <w:sz w:val="17"/>
                <w:szCs w:val="17"/>
              </w:rPr>
              <w:t xml:space="preserve">Every student is expected to complete the posted weekly assignments by the Friday of the week. There will be a midterm and a final. The midterm will be given during the weekend of the fifth week of class. The midterm will be an on-line posting and your answers are to be posted on line as well. The midterm will be posted during the fifth week of the course. The midterm answers must be posted by Sunday, midnight of the fifth week of class. The final is a test given under proctored environment. Chaminade University allows no exceptions for this rule. The final date and the place will be posted during the tenth week of classes. If you cannot come to the Chaminade main campus to take the final test, and prefer to take the final test at one of the military bases-Schofield and Pearl Harbor are the only available locaitons-you must contact the Chaminade University Educational office located in the military base where you plan to take your exam, register yourself with them and inform me of such arrangments by e-mail so I can make arrangments to have the final examination drafted and faxed to these locations, by way of the Chaminade University Office of Accelerated Education in order that it may be administered properly. Please note that if you donot take the final, no course grade can be assigned to you. Also if you are taking the final at one of the above noted military base or at a location approved by the Chaminade University Office of Accelerated Education then you must by e-mail inform me of your approval by the above office. If I get no information directly from you and you have not appeared for the final which is conducted on campus on the day of the final, then I shall have to give you an F for the course even if the regular weekly submissions and the midterm have been properly posted by you. I am obliged to inform you in firm language that the Chaminade University policy as it has been transmitted to me by the Director of the Office of Accelerated education is that no final grade can be given a student taking an on-line course if that student has not taken a final or have made arrangements to take one. I am hoping that this clear statement of policy is helpful to you. If you have any problems you are always welcome to send me an e-mail and I shall be happy to assist you in the best possible way that I ca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Every student is expected to complete the posted weekly assignments by the Friday of the week. There will be a midterm and a final. The midterm will be given during the weekend of the fifth week of class. The midterm will be an on-line posting and your answers are to be posted on line as well. The midterm will be posted during the fifth week of the course. The midterm answers must be posted by Sunday, midnight of the fifth week of class. The final is a test given under proctored environment. Chaminade University allows no exceptions for this rule. The final date and the place will be posted during the tenth week of classes. If you cannot come to the Chaminade main campus to take the final test, and prefer to take the final test at one of the military bases-Schofield and Pearl Harbor are the only available locaitons-you must contact the Chaminade University Educational office located in the military base where you plan to take your exam, register yourself with them and inform me of such arrangments by e-mail so I can make arrangments to have the final examination drafted and faxed to these locations, by way of the Chaminade University Office of Accelerated Education in order that it may be administered properly. Please note that if you donot take the final, no course grade can be assigned to you. Also if you are taking the final at one of the above noted military base or at a location approved by the Chaminade University Office of Accelerated Education then you must by e-mail inform me of your approval by the above office. If I get no information directly from you and you have not appeared for the final which is conducted on campus on the day of the final, then I shall have to give you an F for the course even if the regular weekly submissions and the midterm have been properly posted by you. I am obliged to inform you in firm language that the Chaminade University policy as it has been transmitted to me by the Director of the Office of Accelerated education is that no final grade can be given a student taking an on-line course if that student has not taken a final or have made arrangements to take one. I am hoping that this clear statement of policy is helpful to you. If you have any problems you are always welcome to send me an e-mail and I shall be happy to assist you in the best possible way that I ca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29" w:type="dxa"/>
            <w:tcBorders/>
          </w:tcPr>
          <w:p>
            <w:pPr>
              <w:pStyle w:val="Normal"/>
              <w:rPr>
                <w:rFonts w:ascii="Verdana" w:hAnsi="Verdana" w:cs="Verdana"/>
                <w:sz w:val="17"/>
                <w:szCs w:val="17"/>
              </w:rPr>
            </w:pPr>
            <w:r>
              <w:rPr>
                <w:rFonts w:cs="Verdana" w:ascii="Verdana" w:hAnsi="Verdana"/>
                <w:sz w:val="17"/>
                <w:szCs w:val="17"/>
              </w:rPr>
              <w:t xml:space="preserve">This course aims at showing students how moral problems arise in making business decisions, and also how to reason towards their resolution. Since business practices are funadamentally aimed at maximizing profits for the firm engaged in such practices, a number of ethical constraints are normally applicable to the methods by which such profits are made. These constraints arise generally from a concern for the interests of the investors of the company but they can also arise from the interests of the employees of the company and the interests of the consumers of the goods and services produced by the company. The course aims at making the students familiar with these clusters of interests and show how the making of business decisions demands us to ratioanlly balance the impact of these decisions on several competing interest groups. The course especially aims at familiarizing the students with the "case study" method in resolving ethical problems. This method requires that we learn ways of applying general principles to particular situations in which ethical problems important for business are always likely to ari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Grading</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 </w:t>
            </w:r>
          </w:p>
        </w:tc>
        <w:tc>
          <w:tcPr>
            <w:tcW w:w="7129" w:type="dxa"/>
            <w:tcBorders/>
          </w:tcPr>
          <w:p>
            <w:pPr>
              <w:pStyle w:val="Normal"/>
              <w:rPr>
                <w:rFonts w:ascii="Verdana" w:hAnsi="Verdana" w:cs="Verdana"/>
                <w:sz w:val="17"/>
                <w:szCs w:val="17"/>
              </w:rPr>
            </w:pPr>
            <w:r>
              <w:rPr>
                <w:rFonts w:cs="Verdana" w:ascii="Verdana" w:hAnsi="Verdana"/>
                <w:sz w:val="17"/>
                <w:szCs w:val="17"/>
              </w:rPr>
              <w:t xml:space="preserve">Thefollowing grade policies are determined for the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 </w:t>
            </w:r>
          </w:p>
        </w:tc>
        <w:tc>
          <w:tcPr>
            <w:tcW w:w="7129" w:type="dxa"/>
            <w:tcBorders/>
          </w:tcPr>
          <w:p>
            <w:pPr>
              <w:pStyle w:val="Normal"/>
              <w:rPr>
                <w:rFonts w:ascii="Verdana" w:hAnsi="Verdana" w:cs="Verdana"/>
                <w:sz w:val="17"/>
                <w:szCs w:val="17"/>
              </w:rPr>
            </w:pPr>
            <w:r>
              <w:rPr>
                <w:rFonts w:cs="Verdana" w:ascii="Verdana" w:hAnsi="Verdana"/>
                <w:sz w:val="17"/>
                <w:szCs w:val="17"/>
              </w:rPr>
              <w:t xml:space="preserve">Chaminade catalogue states the following as the grading standards applicable to all courses. A= Outstandingscholarshipand an unusual degree of intellectual initiative. B=Superior work done in a consistent and intellectual manner. C=Average grade indicating a competent grasp of the subject matter. D=Inferior work of the lowest possible grade, not satisfactory for fulfillment of prerquisite course work. F=Failed to grasp the minimum subject matter. No grade give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y Guide</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 </w:t>
            </w:r>
          </w:p>
        </w:tc>
        <w:tc>
          <w:tcPr>
            <w:tcW w:w="7129" w:type="dxa"/>
            <w:tcBorders/>
          </w:tcPr>
          <w:p>
            <w:pPr>
              <w:pStyle w:val="Normal"/>
              <w:rPr>
                <w:rFonts w:ascii="Verdana" w:hAnsi="Verdana" w:cs="Verdana"/>
                <w:sz w:val="17"/>
                <w:szCs w:val="17"/>
              </w:rPr>
            </w:pPr>
            <w:r>
              <w:rPr>
                <w:rFonts w:cs="Verdana" w:ascii="Verdana" w:hAnsi="Verdana"/>
                <w:sz w:val="17"/>
                <w:szCs w:val="17"/>
              </w:rPr>
              <w:t xml:space="preserve">BU 334 Course Schedule Week 1 Read chapter 1. Understand the difference between various theories of ethics. Pay attention to the following terms: relativism, utilitarianism, virtue ethics, rights theories and ethics of care. You should get a good understanding of the differences between morality and law. Not everything moral becomes a matter of law although law is founded in our morality. This difference is crucial when faced with moral dilemmas in making business decisions. Also note what case law method involves and how this method can be helpful in moral deliberations. Week 2 Read chapter 2 and understand the difference between the stockholder verses the stakeholder methods of management. Read especially the case 5 which is on health business and note how this distinction becomes pertinent in health business. How can we balance the responsibility of business to increase profit with the responsibility of maintain its relations of trust? Week 3 Read chapter 3 and understand what regulating businesses involve. How is it possible to balance the internal self-regulation of industries and businesses with the external regulations imposed by government agencies? Which method of regulation is more conducive to making businesses socially responsible? Week 4 Read chapter 4 and understand the concept of risk and the role it plays in business enterprises. What are the types of risks, how does one estimate them? How is risk different from danger? Week 5 The week is for doing the Midterm. A separate midterm will be posted later. The midterm will be based on the readings assigned in the prior weeks. Week 6 Read chapter 6 and understand the ethical and moral issues arising out of hiring and firing practices. When is discrimination objectionable? Can we determine criteria for recognizing such forms of discrimination? Understand such notions as affirmative action, pay equity, comparable worth, and sexual harassment. Week 7 Read chapter 7 and understand the responsibilities involved in marketing a product. Understand the complex relationship between truth, trust and advertisements. As advertisements and commercials are intended to produce desire in a product, how much of hype will be morally acceptable, becomes a problem. Week 8 Read chapter 8 and understand how international business operates. Different cultures and different ways of living can complicate the ethical understanding of business relationships. In doing this chapter, it is especially important to understand what is meant by globalization as this practice has recently come under increasing scrutiny by several groups who suspect that globalization is another way in which a new form of colonization takes place. Week 9 Read chapter 9 and understand what is meant by social justice? Does justice consists in increasing freedoms or in equalizing freedoms? Will there be conflicts between the two social ideals of freedom and equality and if so how can one resolve such conflicts? What shape will social justice take in international business decisions which are made in the context of economies of differing levels of scale? Week 10 This week is for the preparation and taking of final examination in the course. A separate study guide for the final will be posted late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1</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29" w:type="dxa"/>
            <w:tcBorders/>
          </w:tcPr>
          <w:p>
            <w:pPr>
              <w:pStyle w:val="Normal"/>
              <w:rPr>
                <w:rFonts w:ascii="Verdana" w:hAnsi="Verdana" w:cs="Verdana"/>
                <w:sz w:val="17"/>
                <w:szCs w:val="17"/>
              </w:rPr>
            </w:pPr>
            <w:r>
              <w:rPr>
                <w:rFonts w:cs="Verdana" w:ascii="Verdana" w:hAnsi="Verdana"/>
                <w:sz w:val="17"/>
                <w:szCs w:val="17"/>
              </w:rPr>
              <w:t xml:space="preserve">O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Wednesday, October 6,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29" w:type="dxa"/>
            <w:tcBorders/>
          </w:tcPr>
          <w:p>
            <w:pPr>
              <w:pStyle w:val="Normal"/>
              <w:rPr>
                <w:rFonts w:ascii="Verdana" w:hAnsi="Verdana" w:cs="Verdana"/>
                <w:sz w:val="17"/>
                <w:szCs w:val="17"/>
              </w:rPr>
            </w:pPr>
            <w:r>
              <w:rPr>
                <w:rFonts w:cs="Verdana" w:ascii="Verdana" w:hAnsi="Verdana"/>
                <w:sz w:val="17"/>
                <w:szCs w:val="17"/>
              </w:rPr>
              <w:t xml:space="preserve">Read Chapter o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First Week Discussion Our actions are generally regulated by both legal and moral rules. What is the main difference between these two type of rules? Can there be legal rules that have no moral sanctions and conversely can there be moral rules which are not matters of legal obligation? Your discussion must reflect your understanding of the difference between the two types of obligation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2</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October 15,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29" w:type="dxa"/>
            <w:tcBorders/>
          </w:tcPr>
          <w:p>
            <w:pPr>
              <w:pStyle w:val="Normal"/>
              <w:rPr>
                <w:rFonts w:ascii="Verdana" w:hAnsi="Verdana" w:cs="Verdana"/>
                <w:sz w:val="17"/>
                <w:szCs w:val="17"/>
              </w:rPr>
            </w:pPr>
            <w:r>
              <w:rPr>
                <w:rFonts w:cs="Verdana" w:ascii="Verdana" w:hAnsi="Verdana"/>
                <w:sz w:val="17"/>
                <w:szCs w:val="17"/>
              </w:rPr>
              <w:t xml:space="preserve">Read Chapter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The discussion of ethicsl and leagal terms are premised on the relability of their differences. Read the chapter and distinguish between the legal and moral terminology. Alo discuss the difference between the legal and moral perspective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3</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October 22,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29" w:type="dxa"/>
            <w:tcBorders/>
          </w:tcPr>
          <w:p>
            <w:pPr>
              <w:pStyle w:val="Normal"/>
              <w:rPr>
                <w:rFonts w:ascii="Verdana" w:hAnsi="Verdana" w:cs="Verdana"/>
                <w:sz w:val="17"/>
                <w:szCs w:val="17"/>
              </w:rPr>
            </w:pPr>
            <w:r>
              <w:rPr>
                <w:rFonts w:cs="Verdana" w:ascii="Verdana" w:hAnsi="Verdana"/>
                <w:sz w:val="17"/>
                <w:szCs w:val="17"/>
              </w:rPr>
              <w:t xml:space="preserve">Read Chpter 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Third werk In chapter 3 a number of authors discuss the issues of compliance and responsibility. The issue is can businesses be left to self regulate their business practices? In view of the numerous business corruption cases that are now being actioned in the US cour system what prospect is there for such self regulation becoming successful? Make your answers reflect some of the relevant opinions of those who have contributed to the chapte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4</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October 29,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How do you understand the concept of risk and the role it plays in business ethics? In this context clarify what "strict liability" means and how this notion serves ethical ai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Mid Term</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November 5,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MID TERM ASSIGNMENTS Keep your responses to about 100-150 words for each question. 1. What is "case method" and why is it a recommended way to study problems in Business Ethics? 2. Since Corporations are abstract persons, how is it possible to hold them morally responsible or accountable? Aren't accountability and responsibility things which belong to actual human beings? 3. The ideas of insuring and risk are linked in so far as it is against risk that we insure. How will you distinguish risk from fear or danger? Just at what point will it be reasonable to hold a business responsible for the risk that its products or services may pose for the consumer? 4. If businesses cannot exist unless they make a profit and if profit is further a function of being able to sell your product or services at a greater price than it consts to manyfacture them, then will not all business to some extent involve underpaying its employees? Explain your view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5</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November 12,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Businesses function in the market place where they have to survive by making a profit but they are also required to comply with certain moral imperatives of the community in which they operate. For example a bsiness headquartered in the United Steates will be expeted to comply with the accepted practice of hiring and firing within the comunity which is clearly influenced by the idea of "affirmative action." (a) What does this idea imply and how does it actually regulate bsineses? (b) How will you distinguish the legal imperatives packed in to the notion from the simple moral decencies which gives rise to this law? In other words whether the the law binding this practice of hiring and firing implied by this idea is constitutionally valid or not is a different question from whether the impulses that make us think that there must be some leagal regulations which protect the minorities. But how will we separete this? (c) What do you think about the argument that there should be some ways to protect minorities by regulating hiring and firing practices is itself a morally objectionable imperativ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6</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November 19,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We all know that advertisements and marketing strategies go far beyond just giving information about the product or service. Marketing practices are designed to produce strong desires in potential consumers and as such they engage the imagination and fantasy of the poential buyer. With this understanding in mind where do you think a line of ethical requirements can be drawn? When will we say the the desire which is induced for a product or service by advertisement and marketing strategies have stepped beyond the desire inducing limits that morality can tolerate? When you respond, keep in mind advertisement strategies of products ike tobacco and alcohol as well as a host of promotional commercials for over the counter medications. While we realize that selling a dream itself is not necessarily objectionable fro a moral standpoint, when will we say that the desires induced in these dreams have gone beyond themorally acceptabl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7</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November 26,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Businesses are increasingly becoming globalized in the sense that in search of cheaper and cheaper labor, many multinational corporations are exporting jobs from United States, for example, where labor cost is high to other countries where the cost of labor has not caught up to international levels. Some have objected to the consequences of this practice which is that it increasingly disemployes Americans and hence reduce their standard of living. Others have said that it makes goods and services more affordable to citizens here who might, if the same were produced domestically will have yto pay a hiher price for the consumer items they go for. While this dispute in itself is more political than moral, those who discuss the impact of globalization have also raised moral objections to the practice of seeking cheap labor to produce articles of consumption which are eventually sold for a highly marked up price. What do you think? When responding to this question, keep in mind such production practices of items like shoes or textiles which tend to employ child labo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8</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December 3,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In the last chapter of the book there is a discussion of the idea of "social Justice' by Rawls, Nozic, Singer and Walzer. State in about a 100 words or so the ideas of each of them. (a) Are there anything that is common to all these people who theorize on the idea of "Social Justice?" (b) Where do you think the notion originates? I mean by this question what general orientation about life should one share before he can see the idea of social justice as a legitimate idea to be used to regulate people'saction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Final Study Guide</w:t>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29" w:type="dxa"/>
            <w:tcBorders/>
          </w:tcPr>
          <w:p>
            <w:pPr>
              <w:pStyle w:val="Normal"/>
              <w:rPr>
                <w:rFonts w:ascii="Verdana" w:hAnsi="Verdana" w:cs="Verdana"/>
                <w:sz w:val="17"/>
                <w:szCs w:val="17"/>
              </w:rPr>
            </w:pPr>
            <w:r>
              <w:rPr>
                <w:rFonts w:cs="Verdana" w:ascii="Verdana" w:hAnsi="Verdana"/>
                <w:sz w:val="17"/>
                <w:szCs w:val="17"/>
              </w:rPr>
              <w:t xml:space="preserve">Friday, December 10, 20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9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29" w:type="dxa"/>
            <w:tcBorders/>
          </w:tcPr>
          <w:p>
            <w:pPr>
              <w:pStyle w:val="Normal"/>
              <w:rPr>
                <w:rFonts w:ascii="Verdana" w:hAnsi="Verdana" w:cs="Verdana"/>
                <w:sz w:val="17"/>
                <w:szCs w:val="17"/>
              </w:rPr>
            </w:pPr>
            <w:r>
              <w:rPr>
                <w:rFonts w:cs="Verdana" w:ascii="Verdana" w:hAnsi="Verdana"/>
                <w:sz w:val="17"/>
                <w:szCs w:val="17"/>
              </w:rPr>
              <w:t xml:space="preserve">The final examination the exact date and time- will be e-mailed in a few days, require that every one taking an on-line course should present themselves personally with a picture id to verify their identity at a protored session of test. If you are taking or planning to take your final at either Schofield or Pearl Harbor, you are to call the Chaminade Education Center at these respective bses and register to take the test at the appointed day and time. If you are taking it on the campus you must present yourself again, with a picture id to the Chaminade main campus. The exact room information will be e-mailed later. If you are ut of town and wish to take the proctored exam in some other location you must get clearance from Chaminade Office of Accelerated Instruction by e-mailing Donna st dyoshi@chaminade.edu. Here are some of the questions you should study for your examination. 1. How will you distinguish moral from legal regulations and wht do you think are the reasons why we human beings try to govern our activities through these types of constraints? 2. Since bsinesses are profit making enterprises and the only way to make a profit is to sell what you make for more than it costs to make, how does etics or morality enter such practices? 3. Since making a new product or launching a new service may involve considerable risks to all levels of people involved in such a move, what generally reasonable principle upon which we might want to say that such risk-taking behavior must be based? 4. How will you define "fraud" and "corruption" the two main evils that usually tend to plague big businesses? What cause such malfunction? How will you make those who are in charge responsible or accountable to such failures of conduct? 5. While succesful businesses require the hiring of people who have the right qualifications, it is also in the interest of society to insist that businesses ought to also pay attention to the existence of racial and sexual minorities and that the hiring and firing practices ought to be sensitive to this aspect of the candidate's profile. What is your view on this? Can people be treated equally only when some are treated unequally? 6. International businesses require that we understand not only how people in our own community think or feel but also those who live in the communities with which we engage in business transactions. Often what may be called "gifts" in another society may be considered "bribe" in ourse. What suggestions do you have to address these and similar problems in the arena of international business transactions? The final examination will be based on the ideas found in the above list of questions and therefore if you have reviewed them and studied how to respond them in an intelligent manner you should have no difficulty in passing the final with flying color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02:00Z</dcterms:created>
  <dc:creator>bsam</dc:creator>
  <dc:description/>
  <dc:language>en-US</dc:language>
  <cp:lastModifiedBy>betty</cp:lastModifiedBy>
  <dcterms:modified xsi:type="dcterms:W3CDTF">2004-11-02T19:02:00Z</dcterms:modified>
  <cp:revision>2</cp:revision>
  <dc:subject/>
  <dc:title>Syllab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822525</vt:r8>
  </property>
  <property fmtid="{D5CDD505-2E9C-101B-9397-08002B2CF9AE}" pid="3" name="_AuthorEmail">
    <vt:lpwstr>bsam@chaminade.edu</vt:lpwstr>
  </property>
  <property fmtid="{D5CDD505-2E9C-101B-9397-08002B2CF9AE}" pid="4" name="_AuthorEmailDisplayName">
    <vt:lpwstr>Betty Sam</vt:lpwstr>
  </property>
  <property fmtid="{D5CDD505-2E9C-101B-9397-08002B2CF9AE}" pid="5" name="_EmailSubject">
    <vt:lpwstr>Unni Syllabus RE 334 Fall 2004.doc</vt:lpwstr>
  </property>
  <property fmtid="{D5CDD505-2E9C-101B-9397-08002B2CF9AE}" pid="6" name="_ReviewingToolsShownOnce">
    <vt:lpwstr/>
  </property>
</Properties>
</file>