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szCs w:val="28"/>
        </w:rPr>
        <w:t>Syllabus</w:t>
      </w:r>
      <w:r>
        <w:rPr/>
        <w:t xml:space="preserve"> </w:t>
        <w:br/>
      </w:r>
    </w:p>
    <w:tbl>
      <w:tblPr>
        <w:tblW w:w="9359" w:type="dxa"/>
        <w:jc w:val="left"/>
        <w:tblInd w:w="0" w:type="dxa"/>
        <w:tblLayout w:type="fixed"/>
        <w:tblCellMar>
          <w:top w:w="0" w:type="dxa"/>
          <w:left w:w="45" w:type="dxa"/>
          <w:bottom w:w="0" w:type="dxa"/>
          <w:right w:w="45" w:type="dxa"/>
        </w:tblCellMar>
      </w:tblPr>
      <w:tblGrid>
        <w:gridCol w:w="848"/>
        <w:gridCol w:w="8040"/>
        <w:gridCol w:w="471"/>
      </w:tblGrid>
      <w:tr>
        <w:trPr/>
        <w:tc>
          <w:tcPr>
            <w:tcW w:w="9359" w:type="dxa"/>
            <w:gridSpan w:val="3"/>
            <w:tcBorders/>
          </w:tcPr>
          <w:p>
            <w:pPr>
              <w:pStyle w:val="Normal"/>
              <w:rPr>
                <w:b/>
                <w:b/>
                <w:bCs/>
              </w:rPr>
            </w:pPr>
            <w:r>
              <w:rPr>
                <w:b/>
                <w:bCs/>
              </w:rPr>
              <w:t>Course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Course title: </w:t>
            </w:r>
          </w:p>
        </w:tc>
        <w:tc>
          <w:tcPr>
            <w:tcW w:w="8040" w:type="dxa"/>
            <w:tcBorders/>
          </w:tcPr>
          <w:p>
            <w:pPr>
              <w:pStyle w:val="Normal"/>
              <w:rPr/>
            </w:pPr>
            <w:r>
              <w:rPr/>
              <w:t xml:space="preserve">World Epic and Mythology </w:t>
            </w:r>
          </w:p>
        </w:tc>
        <w:tc>
          <w:tcPr>
            <w:tcW w:w="471" w:type="dxa"/>
            <w:tcBorders/>
          </w:tcPr>
          <w:p>
            <w:pPr>
              <w:pStyle w:val="Normal"/>
              <w:snapToGrid w:val="false"/>
              <w:rPr/>
            </w:pPr>
            <w:r>
              <w:rPr/>
            </w:r>
          </w:p>
        </w:tc>
      </w:tr>
      <w:tr>
        <w:trPr/>
        <w:tc>
          <w:tcPr>
            <w:tcW w:w="848" w:type="dxa"/>
            <w:tcBorders/>
          </w:tcPr>
          <w:p>
            <w:pPr>
              <w:pStyle w:val="Normal"/>
              <w:rPr/>
            </w:pPr>
            <w:r>
              <w:rPr/>
              <w:t xml:space="preserve">Course number: </w:t>
            </w:r>
          </w:p>
        </w:tc>
        <w:tc>
          <w:tcPr>
            <w:tcW w:w="8040" w:type="dxa"/>
            <w:tcBorders/>
          </w:tcPr>
          <w:p>
            <w:pPr>
              <w:pStyle w:val="Normal"/>
              <w:rPr/>
            </w:pPr>
            <w:r>
              <w:rPr/>
              <w:t xml:space="preserve">EN 480 </w:t>
            </w:r>
          </w:p>
        </w:tc>
        <w:tc>
          <w:tcPr>
            <w:tcW w:w="471" w:type="dxa"/>
            <w:tcBorders/>
          </w:tcPr>
          <w:p>
            <w:pPr>
              <w:pStyle w:val="Normal"/>
              <w:snapToGrid w:val="false"/>
              <w:rPr/>
            </w:pPr>
            <w:r>
              <w:rPr/>
            </w:r>
          </w:p>
        </w:tc>
      </w:tr>
      <w:tr>
        <w:trPr/>
        <w:tc>
          <w:tcPr>
            <w:tcW w:w="848" w:type="dxa"/>
            <w:tcBorders/>
          </w:tcPr>
          <w:p>
            <w:pPr>
              <w:pStyle w:val="Normal"/>
              <w:rPr/>
            </w:pPr>
            <w:r>
              <w:rPr/>
              <w:t xml:space="preserve">Course discipline: </w:t>
            </w:r>
          </w:p>
        </w:tc>
        <w:tc>
          <w:tcPr>
            <w:tcW w:w="8040" w:type="dxa"/>
            <w:tcBorders/>
          </w:tcPr>
          <w:p>
            <w:pPr>
              <w:pStyle w:val="Normal"/>
              <w:rPr/>
            </w:pPr>
            <w:r>
              <w:rPr/>
              <w:t xml:space="preserve">English </w:t>
            </w:r>
          </w:p>
        </w:tc>
        <w:tc>
          <w:tcPr>
            <w:tcW w:w="471" w:type="dxa"/>
            <w:tcBorders/>
          </w:tcPr>
          <w:p>
            <w:pPr>
              <w:pStyle w:val="Normal"/>
              <w:snapToGrid w:val="false"/>
              <w:rPr/>
            </w:pPr>
            <w:r>
              <w:rPr/>
            </w:r>
          </w:p>
        </w:tc>
      </w:tr>
      <w:tr>
        <w:trPr/>
        <w:tc>
          <w:tcPr>
            <w:tcW w:w="848" w:type="dxa"/>
            <w:tcBorders/>
          </w:tcPr>
          <w:p>
            <w:pPr>
              <w:pStyle w:val="Normal"/>
              <w:rPr/>
            </w:pPr>
            <w:r>
              <w:rPr/>
              <w:t xml:space="preserve">Course description: </w:t>
            </w:r>
          </w:p>
        </w:tc>
        <w:tc>
          <w:tcPr>
            <w:tcW w:w="8040" w:type="dxa"/>
            <w:tcBorders/>
          </w:tcPr>
          <w:p>
            <w:pPr>
              <w:pStyle w:val="Normal"/>
              <w:rPr/>
            </w:pPr>
            <w:r>
              <w:rPr/>
              <w:t xml:space="preserve">This course will examine epics and heroic poetry, tying the works to mythology and religion, and to oral traditions. We will cover Greco-Roman works such as Homer's The Iliad and The Odyssey and Virgil's Aeneid; traditional Germanic heroic works such as Beowulf and The Song of theNibelung; Christian heroic literature (Dante's Inferno); the Old French epic The Song of Roland; and more recent examples of heroic literature such as Tolkien's The Fellowship of the Ring and Michael Crichton's Timeline. Myth is not simply fiction, created to entertain. It forms part of the fabric of a society’s being. The mythical heroes become prototypes for ordinary people to imitate, and the stories provide a framework for ordinary citizens to create the stories of their own lives. When looked at in that light, mythology has powerful political, social, and psychological implications. </w:t>
            </w:r>
          </w:p>
        </w:tc>
        <w:tc>
          <w:tcPr>
            <w:tcW w:w="471" w:type="dxa"/>
            <w:tcBorders/>
          </w:tcPr>
          <w:p>
            <w:pPr>
              <w:pStyle w:val="Normal"/>
              <w:snapToGrid w:val="false"/>
              <w:rPr/>
            </w:pPr>
            <w:r>
              <w:rPr/>
            </w:r>
          </w:p>
        </w:tc>
      </w:tr>
      <w:tr>
        <w:trPr/>
        <w:tc>
          <w:tcPr>
            <w:tcW w:w="848" w:type="dxa"/>
            <w:tcBorders/>
          </w:tcPr>
          <w:p>
            <w:pPr>
              <w:pStyle w:val="Normal"/>
              <w:rPr/>
            </w:pPr>
            <w:r>
              <w:rPr/>
              <w:t xml:space="preserve">Course date: </w:t>
            </w:r>
          </w:p>
        </w:tc>
        <w:tc>
          <w:tcPr>
            <w:tcW w:w="8040" w:type="dxa"/>
            <w:tcBorders/>
          </w:tcPr>
          <w:p>
            <w:pPr>
              <w:pStyle w:val="Normal"/>
              <w:rPr/>
            </w:pPr>
            <w:r>
              <w:rPr/>
              <w:t xml:space="preserve">Monday, October 4, 2004 through Thursday, December 16, 2004 </w:t>
            </w:r>
          </w:p>
        </w:tc>
        <w:tc>
          <w:tcPr>
            <w:tcW w:w="471" w:type="dxa"/>
            <w:tcBorders/>
          </w:tcPr>
          <w:p>
            <w:pPr>
              <w:pStyle w:val="Normal"/>
              <w:snapToGrid w:val="false"/>
              <w:rPr/>
            </w:pPr>
            <w:r>
              <w:rPr/>
            </w:r>
          </w:p>
        </w:tc>
      </w:tr>
      <w:tr>
        <w:trPr/>
        <w:tc>
          <w:tcPr>
            <w:tcW w:w="848" w:type="dxa"/>
            <w:tcBorders/>
          </w:tcPr>
          <w:p>
            <w:pPr>
              <w:pStyle w:val="Normal"/>
              <w:rPr/>
            </w:pPr>
            <w:r>
              <w:rPr/>
              <w:t xml:space="preserve">Location: </w:t>
            </w:r>
          </w:p>
        </w:tc>
        <w:tc>
          <w:tcPr>
            <w:tcW w:w="8040" w:type="dxa"/>
            <w:tcBorders/>
          </w:tcPr>
          <w:p>
            <w:pPr>
              <w:pStyle w:val="Normal"/>
              <w:rPr/>
            </w:pPr>
            <w:r>
              <w:rPr/>
              <w:t xml:space="preserve">Online, with final exam on-site at main campus, satellite location, or off-island approved site. </w:t>
            </w:r>
          </w:p>
        </w:tc>
        <w:tc>
          <w:tcPr>
            <w:tcW w:w="471" w:type="dxa"/>
            <w:tcBorders/>
          </w:tcPr>
          <w:p>
            <w:pPr>
              <w:pStyle w:val="Normal"/>
              <w:snapToGrid w:val="false"/>
              <w:rPr/>
            </w:pPr>
            <w:r>
              <w:rPr/>
            </w:r>
          </w:p>
        </w:tc>
      </w:tr>
      <w:tr>
        <w:trPr/>
        <w:tc>
          <w:tcPr>
            <w:tcW w:w="848" w:type="dxa"/>
            <w:tcBorders/>
          </w:tcPr>
          <w:p>
            <w:pPr>
              <w:pStyle w:val="Normal"/>
              <w:rPr/>
            </w:pPr>
            <w:r>
              <w:rPr/>
              <w:t xml:space="preserve">Meeting day(s): </w:t>
            </w:r>
          </w:p>
        </w:tc>
        <w:tc>
          <w:tcPr>
            <w:tcW w:w="8040" w:type="dxa"/>
            <w:tcBorders/>
          </w:tcPr>
          <w:p>
            <w:pPr>
              <w:pStyle w:val="Normal"/>
              <w:rPr/>
            </w:pPr>
            <w:r>
              <w:rPr/>
              <w:t xml:space="preserve">Oct 4 - Dec. 16 </w:t>
            </w:r>
          </w:p>
        </w:tc>
        <w:tc>
          <w:tcPr>
            <w:tcW w:w="471" w:type="dxa"/>
            <w:tcBorders/>
          </w:tcPr>
          <w:p>
            <w:pPr>
              <w:pStyle w:val="Normal"/>
              <w:snapToGrid w:val="false"/>
              <w:rPr/>
            </w:pPr>
            <w:r>
              <w:rPr/>
            </w:r>
          </w:p>
        </w:tc>
      </w:tr>
      <w:tr>
        <w:trPr/>
        <w:tc>
          <w:tcPr>
            <w:tcW w:w="848" w:type="dxa"/>
            <w:tcBorders/>
          </w:tcPr>
          <w:p>
            <w:pPr>
              <w:pStyle w:val="Normal"/>
              <w:rPr/>
            </w:pPr>
            <w:r>
              <w:rPr/>
              <w:t xml:space="preserve">Meeting time(s): </w:t>
            </w:r>
          </w:p>
        </w:tc>
        <w:tc>
          <w:tcPr>
            <w:tcW w:w="8040" w:type="dxa"/>
            <w:tcBorders/>
          </w:tcPr>
          <w:p>
            <w:pPr>
              <w:pStyle w:val="Normal"/>
              <w:rPr/>
            </w:pPr>
            <w:r>
              <w:rPr/>
              <w:t xml:space="preserve">Online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Name: </w:t>
            </w:r>
          </w:p>
        </w:tc>
        <w:tc>
          <w:tcPr>
            <w:tcW w:w="8040" w:type="dxa"/>
            <w:tcBorders/>
          </w:tcPr>
          <w:p>
            <w:pPr>
              <w:pStyle w:val="Normal"/>
              <w:rPr/>
            </w:pPr>
            <w:r>
              <w:rPr/>
              <w:t xml:space="preserve">Christine Hansen </w:t>
            </w:r>
          </w:p>
        </w:tc>
        <w:tc>
          <w:tcPr>
            <w:tcW w:w="471" w:type="dxa"/>
            <w:tcBorders/>
          </w:tcPr>
          <w:p>
            <w:pPr>
              <w:pStyle w:val="Normal"/>
              <w:snapToGrid w:val="false"/>
              <w:rPr/>
            </w:pPr>
            <w:r>
              <w:rPr/>
            </w:r>
          </w:p>
        </w:tc>
      </w:tr>
      <w:tr>
        <w:trPr/>
        <w:tc>
          <w:tcPr>
            <w:tcW w:w="848" w:type="dxa"/>
            <w:tcBorders/>
          </w:tcPr>
          <w:p>
            <w:pPr>
              <w:pStyle w:val="Normal"/>
              <w:rPr/>
            </w:pPr>
            <w:r>
              <w:rPr/>
              <w:t xml:space="preserve">Email: </w:t>
            </w:r>
          </w:p>
        </w:tc>
        <w:tc>
          <w:tcPr>
            <w:tcW w:w="8040" w:type="dxa"/>
            <w:tcBorders/>
          </w:tcPr>
          <w:p>
            <w:pPr>
              <w:pStyle w:val="Normal"/>
              <w:rPr/>
            </w:pPr>
            <w:r>
              <w:rPr/>
              <w:t xml:space="preserve">chansen@chaminade.edu </w:t>
            </w:r>
          </w:p>
        </w:tc>
        <w:tc>
          <w:tcPr>
            <w:tcW w:w="471" w:type="dxa"/>
            <w:tcBorders/>
          </w:tcPr>
          <w:p>
            <w:pPr>
              <w:pStyle w:val="Normal"/>
              <w:snapToGrid w:val="false"/>
              <w:rPr/>
            </w:pPr>
            <w:r>
              <w:rPr/>
            </w:r>
          </w:p>
        </w:tc>
      </w:tr>
      <w:tr>
        <w:trPr/>
        <w:tc>
          <w:tcPr>
            <w:tcW w:w="848" w:type="dxa"/>
            <w:tcBorders/>
          </w:tcPr>
          <w:p>
            <w:pPr>
              <w:pStyle w:val="Normal"/>
              <w:rPr/>
            </w:pPr>
            <w:r>
              <w:rPr/>
              <w:t xml:space="preserve">Phone: </w:t>
            </w:r>
          </w:p>
        </w:tc>
        <w:tc>
          <w:tcPr>
            <w:tcW w:w="8040" w:type="dxa"/>
            <w:tcBorders/>
          </w:tcPr>
          <w:p>
            <w:pPr>
              <w:pStyle w:val="Normal"/>
              <w:rPr/>
            </w:pPr>
            <w:r>
              <w:rPr/>
              <w:t xml:space="preserve">262-2281 </w:t>
            </w:r>
          </w:p>
        </w:tc>
        <w:tc>
          <w:tcPr>
            <w:tcW w:w="471" w:type="dxa"/>
            <w:tcBorders/>
          </w:tcPr>
          <w:p>
            <w:pPr>
              <w:pStyle w:val="Normal"/>
              <w:snapToGrid w:val="false"/>
              <w:rPr/>
            </w:pPr>
            <w:r>
              <w:rPr/>
            </w:r>
          </w:p>
        </w:tc>
      </w:tr>
      <w:tr>
        <w:trPr/>
        <w:tc>
          <w:tcPr>
            <w:tcW w:w="848" w:type="dxa"/>
            <w:tcBorders/>
          </w:tcPr>
          <w:p>
            <w:pPr>
              <w:pStyle w:val="Normal"/>
              <w:rPr/>
            </w:pPr>
            <w:r>
              <w:rPr/>
              <w:t xml:space="preserve">Biography: </w:t>
            </w:r>
          </w:p>
        </w:tc>
        <w:tc>
          <w:tcPr>
            <w:tcW w:w="8040" w:type="dxa"/>
            <w:tcBorders/>
          </w:tcPr>
          <w:p>
            <w:pPr>
              <w:pStyle w:val="Normal"/>
              <w:rPr/>
            </w:pPr>
            <w:r>
              <w:rPr/>
              <w:t xml:space="preserve">I hold an M.A. in English, a B.A. in philosophy, and A.A. degrees in journalism and mathematics. I’m also finishing a second M.A. in linguistics and a Ph.D. in political science from U.H. Manoa. I have taught for U.H. Manoa, Chaminade, Hawaii Pacific University, and TransPacific Hawaii College. I have worked on National Science Foundation team developing a human-machine collaboration program for historical linguistics. I’ve been fortunate enough to receive the Norman Meller Award from U.H. Manoa, the Meyer Scholarship from UCSC, and a California statewide journalism award. I recently finished my first novel, Shepherd's Crook.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General Information about Textbook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For this course, you will have the option of either purchasing the text from the bookstore, or accessing it online. This will not be true for either The Fellowship of the Ring or Timeline. Both of these books have to be purchased, since they are not in the public domain. Be aware that purchased textbooks sometimes offer the advantage of a good scholarly introduction, whereas online materials sometimes lack introductions. There can also be a difference in translations. Typically, the translations that are available online are inferior to commercial translations.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Below you will find a list of required and optional texts. In most cases, both the online text location (URL) and the bookstore/printed text information are given. As stated previously, The Fellowship of the Ring and Timeline are only available as printed texts. REQUIRED TEXTS 1) The Fellowship of the Ring by J.R.R. Tolkien (Random House) 2) Timeline by Michael Crichton (Random House) 3) The Odyssey by Homer (tr. by Fagles) (Penguin) online version: http://darkwing.uoregon.edu/~joelja/odyssey.html 4) The Iliad by Homer (tr. by Fagles) (Penguin) online version: http://classics.mit.edu//Homer/iliad.html 5) The Inferno by Dante (Oxford) online version: http://www.gutenberg.net/etext97/1ddcl10.txt 6) Beowulf (Norton) online version: http://www.lnstar.com/literature/beowulf/index.html OPTIONAL TEXT The Aeneid by Virgil Online version: http://classics.mit.edu/Virgil/aeneid.html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There will also be some materials posted on the discussion board, as indicated under the individual units. These are required, and will be covered on the final exam.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Requirements: </w:t>
            </w:r>
          </w:p>
        </w:tc>
        <w:tc>
          <w:tcPr>
            <w:tcW w:w="8040" w:type="dxa"/>
            <w:tcBorders/>
          </w:tcPr>
          <w:p>
            <w:pPr>
              <w:pStyle w:val="Normal"/>
              <w:rPr/>
            </w:pPr>
            <w:r>
              <w:rPr/>
              <w:t xml:space="preserve">Participation in online discussions (approximately 15%)Two essays (approximately 60% - 30% each) Final exam (approximately 25%)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More about Particip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Each week, students are required to post a response to a weekly discussion question. These questions can be found on the syllabus, as well as under the relevant week on the Discussion Board. In addition to posting your own response, you should participate in vigorous discussion by responding to some of the other students' posts. Web CT discussion postings are typically at least 50 words in length.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More about Essay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There are two required essays, worth 30 points each (for a total of 60 points).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also to discuss them intelligently and offer opinions. The essay should not be a summary of the material, but a critical analysis of the material. You may use some biographical and historical information, and even observations from your own life experience, but in every case, I want you to also engage the primary text(s) in a meaningful and thorough way. Each essay should be centered around a primary idea (your thesis), which can be suitably treated in seven pages (i.e., don’t try to discuss the problems of the world, because the subject will be much too big to cover effectively in the scope of seven pages). Offer your thesis in the introductory paragraph. In the body of the paper, which will comprise the bulk of your essay, support your thesis with evidence by discussing passages from the primary text(s), citing secondary sources, offering quotes, providing analysis, referring to class discussions, and so on. While you’re encouraged to make original claims and observations, and required to demonstrate critical thought, claims and observations always need to be supported by evidence. At the end of your essay, recap your main points in a conclusion. Essays should use standard margins, be double-spaced, and in a 10-12 point font. The cover sheet does not count as a page of your paper. Each paper must be a comparison/contrast paper between two works. For example, you could write about Beowulf and The Fellowship of the Ring; or about The Odyssey and The Inferno.There is one additional restriction. You may not compare and contrast The Fellowship of the Ring and Timeline. In other words, for both papers, you must engage one of the older works. Other than these requirements, you are free to come up with your own thesis and topic. You will need to cite references for your essays. You may use APA, MLA or Chicago styles, although I prefer MLA. If you aren’t familiar with style, consult an online or print style manual, or the online resource I have provided under Unit One of this syllabus. You are required to use at least three sources for each essay, not including the primary source(s). You will also be graded on insightfulness, degree of critical thought, extent to which you have engaged the central issues of the text(s) at a deep level, degree to which personal perspectives have been shaped or reshaped, degree of clarity, and use of sources. Essays should be submitted during Unit Five and Unit Nine as stated on your syllabus. You may also want to include some material from your fellow students, as our Discussion Board develops. An important element in essays is quotation from required readings. Also, background research using library and other sources (online sources are okay) is required. These sources must be cited at the end of your essay. Essays must be e-mailed to the instructor at: chansen@chaminade.edu (not through Web CT) by the deadline. Please copy and paste each essay into the body of an-e-mail. Do not send it as an attachment. Attachments don't always open, so sending the essay as an attachment may delay your grade. The instructor’s comments and your grade will be e-mailed back to you.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ALL STUDENTS PLANNING TO TAKE THE EXAM EITHER OFF-ISLAND OR AT A SATELLITE LOCATION ON OAHU SHOULD LET ME KNOW BY E-MAIL AS SOON AS POSSIBLE.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MUST LET ME KNOW WHERE YOU'LL BE TAKING THE TEST, YOU MUST ALSO MAKE OTHER ARRANGEMENTS WITH THE APPROPRIATE PERSON, AS DESCRIBED ABOVE.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If you don't get the room number in time, room numbers should also be posted on the wall at certain locations on the main campus. Alternatively, you could call the Evening Programs office and ask them.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Submitting Work by e-mail</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Please pay careful attention to these instructions. In this course, the two major essays should be e-mailed to my regular Chaminade e-mail address: chansen@chaminade.edu. If for any reason you have trouble getting the essay through at that address, use the following e-mail address: hansenc003@hawaii.rr.com. Please copy and paste the essay into the body of the e-mail, rather than sending it as an attachment. DO NOT E-MAIL THE ESSAYS THROUGH THE WEB CT SYSTEM. DO NOT SEND THE ESSAYS AS ATTACHMENTS, because attachments often do not open, making it impossible for me to credit you for your work. If you don't receive a grade within a week, check back with me, as essays-- for various reasons-- can occasionally fail to get through the e-mail system. Post other material on the Web CT system.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For most technical problems, contact our technical advisor for the Web CT system, Jon Nakasone. You can reach Jon at jnakason@netserver05.chaminade.edu.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Final Exam Location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1. Students have the opportunity to take the final exam at different locations, including the main campus, satellite campus locations on Oahu, and off-island approved sites. ALL STUDENTS PLANNING TO TAKE THE EXAM EITHER OFF-ISLAND OR AT A SATELLITE LOCATION ON OAHU SHOULD LET ME KNOW AS SOON AS POSSIBLE. Send me an initial e-mail through the Web CT system with the following information: Your name, e-mail address, and the location where you plan to take the final exam. 2. In addition, you will have to make specific arrangements well in advance. OFF-ISLAND STUDENTS NEED TO CONTACT DONNAY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DONNA YOSHIMURA FOR FURTHER INFORMATION. Please be advised that whether you need a satellite reservation or an approved off-island test arrangement, I AM UNABLE TO MAKE SUCH ARRANGEMENTS. WHILE YOU SHOULD LET ME KNOW WHERE YOU'LL BE TAKING THE TEST, YOU MUST ALSO MAKE OTHER ARRANGEMENTS WITH THE APPROPRIATE PERSON, AS DESCRIBED ABOVE. DO NOT CONTACT ME FOR SATELLITE TESTING ARRANGEMENTS OR FOR OFF-ISLAND TESTING ARRANGMENTS. Students taking the final exam off-site, at either a satellite location or off-island, should also realize that submission of the final course grade is handled by a different procedure.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O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October 4,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Post your introduction on the Discussion Board, under the "Introductions" topic. Read any lectures and online readings for the week. Begin participating on the Week One Discussion board, under the "Week One" topic, by answering the Week One discussion question.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 Would the oral performances of works like The Iliad and The Odyssey have created a different impact on an audience, compared to purely written experiences of the same works? What would the oral performances have been like? (See the articles for this week).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Begin reading The Iliad. Also read the following: 1) "The Archetypal Hero (navigate this site)"http://titan.sfasu.edu/~beenet/resources/heromain.html 2) "The Heroic Ethos: Reality and Representation" By Rebecca A. Tierney-Hynes athttp://www.chass.utoronto.ca/%7ecpercy/courses/1001TierneyHynes.htm 3) Any online lectures for Week One. You'll also want to be aware of this great general resource site on MLA style: http://academic.brooklyn.cuny.edu/polisci/pcurrah/mla.htm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1: Post autobiographical paragraph to "Introductions" section of Web CT discussion board by midnight on Sunday, Oct. 10. Assignment #2: Post response to this week's discussion question to Web CT discussion board by midnight on Sunday, Oct. 10.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Two</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October 11,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his week: Continue reading The Iliad. Read any lectures and online readings for the week. Post and participate on the Discussion Board, under the "Week Two" topic.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s): Who are the heroes in the Iliad? What makes them heroic? Do you agree with this idea of heroism? Would you say that Achilles is an archetypal Greek hero? Why or why not? What about Helen? Is she a heroine?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Finish reading The Iliad.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1: Post response to this week's discussion question to Web CT discussion board by midnight on Sunday, Oct.17.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Thre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October 18,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o compare Beowulf and "The Song of Roland" with with Greek epics.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s): Compare and contrast Beowulf and "The Song of Roland" with with The Iliad.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This week: Read 1) Beowulf (online at http://www.lnstar.com/literature/beowulf/index.html or read theNorton edition) and 2) "The Song of Roland" (online only at Online Medieval and Classical Library Release #12, at http://sunsite3.berkeley.edu/OMACL/Roland/).3) Read any lectures and supplemental readings for the week. Post and participate on the Discussion Board, under the "Week Three" topic.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Post a response to this week's question on the Web CT discussion board by midnight on Sunday, Oct. 24.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Fou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October 25,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his week: Begin reading The Inferno. Read any lectures and online readings for the week. Post and participate on the Discussion Board, under the "Week Four" topic.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s): Is there a difference between spiritual heroism and physical heroism? Is there such a thing as Christian heroism? Describe the protagonist’s spiritual journey, from its beginning motivations through several key experiences.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View a map of Dante’s hell at http://www.gpc.edu/~shale/mapping_files/dante_hell.html and also look at this site, which diagrams parts of The Inferno: http://www.dac.neu.edu/uc/s.cassavant/DanteOut.html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Post response to this week’s discussion question on the Web CT discussion board by midnight on Sunday, Oct. 31. HEADS UP! YOUR FIRST ESSAY WILL BE DUE NEXT WEEK.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Fiv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November 1,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his week: Finish reading The Inferno. Read any lectures and online readings for the week. Post and participate on the Discussion Board, under the "Week Five" topic.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s): Describe the levels of hell. What do you make of them? Why did Dante create different levels? How do the sinners in the upper circles differ from those in the lower circles?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Finish reading The Inferno. Read any lectures and online readings for the week.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1: ESSAY #1 IS DUE BY MIDNIGHT ON SUNDAY, NOV. 7. E-MAIL YOUR ESSAY TO: chansen@chaminade.edu. Please don't send it as an attachment. Copy and paste it into the body of an e-mail. And please don't send it through the Web CT system. Assignment #2: Post a response to this week's question on the Web CT discussion board by midnight on Sunday, Nov. 7.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Six</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November 8,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his week: Begin reading The Fellowship of the Ring. Read any lectures and online readings for the week. Post and participate on the Discussion Board, under the "Week Six" topic.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 Describe Middle Earth, the beings that populate it, and the notion of the fellowship. Is it a heroic fellowship? Why or why not?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Begin reading The Fellowship of the Ring. Read any lectures and online readings for the week.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Post response to this week’s discussion question on the Web CT discussion board by midnight on Sunday, Nov. 14.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Sev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November 15,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his week: Finish reading The Fellowship of the Ring. Read any lectures and online readings for the week. Post and participate on the Discussion Board, under the "Week Seven" topic.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 Finish reading The Fellowship of the Ring. Read any lectures and online readings for the week. Post and participate on the Discussion Board, under the "Week Seven" topic. This week's discussion question: What do you make of Frodo’s temperament/personality? Is it the same as heroes of other epic works? Is Frodo more or less heroic than the heroes of the Greek epics?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Finish reading The Fellowship of the Ring. Read any lectures and online readings for the week.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Post response to this week's discussion question to Web CT by midnight on Sunday, Nov. 21.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Eigh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November 22,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his week: Begin reading The Odyssey. Read any lectures and online readings for the week. Post and participate on the Discussion Board, under the "Week Eight" topic.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s): Describe the Kingdom of the Dead. How is it different from Dante’s hell?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Begin reading The Odyssey. Read any lectures and online readings for the week.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1: Post a response to this week's question on the Web CT discussion board by midnight on Sunday, Nov. 28. HEADS UP! YOUR SECOND ESSAY WILL BE DUE NEXT WEEK.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Ni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November 29,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his week: Finish reading The Odyssey. Read any lectures and online readings for the week. Post and participate on the Discussion Board, under the "Week Nine" topic.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s): Why is Telemachus unable to string the bow? Why does Odysseus succeed? Do you recognize any similarity to some of the themes of Beowulf, or to what you may know about the stories of King Arthur?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Finish reading The Odyssey. Read any lectures and online readings for the week.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1: ESSAY #2 IS DUE BY MIDNIGHT ON SUNDAY, DEC. 5. E-MAIL YOUR ESSAY TO: chansen@chaminade.edu. Please don't send it as an attachment; copy and paste it into the body of an e-mail. And please don't send it through the Web CT system. Assignment #2: Post a response to this week's question on the Web CT discussion board by midnight on Sunday, Dec. 5.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Week T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Date: </w:t>
            </w:r>
          </w:p>
        </w:tc>
        <w:tc>
          <w:tcPr>
            <w:tcW w:w="8040" w:type="dxa"/>
            <w:tcBorders/>
          </w:tcPr>
          <w:p>
            <w:pPr>
              <w:pStyle w:val="Normal"/>
              <w:rPr/>
            </w:pPr>
            <w:r>
              <w:rPr/>
              <w:t xml:space="preserve">Monday, December 6, 2004 </w:t>
            </w:r>
          </w:p>
        </w:tc>
        <w:tc>
          <w:tcPr>
            <w:tcW w:w="471" w:type="dxa"/>
            <w:tcBorders/>
          </w:tcPr>
          <w:p>
            <w:pPr>
              <w:pStyle w:val="Normal"/>
              <w:snapToGrid w:val="false"/>
              <w:rPr/>
            </w:pPr>
            <w:r>
              <w:rPr/>
            </w:r>
          </w:p>
        </w:tc>
      </w:tr>
      <w:tr>
        <w:trPr/>
        <w:tc>
          <w:tcPr>
            <w:tcW w:w="848" w:type="dxa"/>
            <w:tcBorders/>
          </w:tcPr>
          <w:p>
            <w:pPr>
              <w:pStyle w:val="Normal"/>
              <w:rPr/>
            </w:pPr>
            <w:r>
              <w:rPr/>
              <w:t xml:space="preserve">Objectives or Goals: </w:t>
            </w:r>
          </w:p>
        </w:tc>
        <w:tc>
          <w:tcPr>
            <w:tcW w:w="8040" w:type="dxa"/>
            <w:tcBorders/>
          </w:tcPr>
          <w:p>
            <w:pPr>
              <w:pStyle w:val="Normal"/>
              <w:rPr/>
            </w:pPr>
            <w:r>
              <w:rPr/>
              <w:t xml:space="preserve">This week: Read Timeline. Read any lectures and online readings for the week. Post and participate on the Discussion Board, under the "Week Ten" topic. </w:t>
            </w:r>
          </w:p>
        </w:tc>
        <w:tc>
          <w:tcPr>
            <w:tcW w:w="471" w:type="dxa"/>
            <w:tcBorders/>
          </w:tcPr>
          <w:p>
            <w:pPr>
              <w:pStyle w:val="Normal"/>
              <w:snapToGrid w:val="false"/>
              <w:rPr/>
            </w:pPr>
            <w:r>
              <w:rPr/>
            </w:r>
          </w:p>
        </w:tc>
      </w:tr>
      <w:tr>
        <w:trPr/>
        <w:tc>
          <w:tcPr>
            <w:tcW w:w="848" w:type="dxa"/>
            <w:tcBorders/>
          </w:tcPr>
          <w:p>
            <w:pPr>
              <w:pStyle w:val="Normal"/>
              <w:rPr/>
            </w:pPr>
            <w:r>
              <w:rPr/>
              <w:t xml:space="preserve">Topics: </w:t>
            </w:r>
          </w:p>
        </w:tc>
        <w:tc>
          <w:tcPr>
            <w:tcW w:w="8040" w:type="dxa"/>
            <w:tcBorders/>
          </w:tcPr>
          <w:p>
            <w:pPr>
              <w:pStyle w:val="Normal"/>
              <w:rPr/>
            </w:pPr>
            <w:r>
              <w:rPr/>
              <w:t xml:space="preserve">This week's discussion question(s): Why would a contemporary person want to go back in time? If you had the opportunity to travel into the past, would you go? Why or why not? What do you thinking of the ending of Timeline? </w:t>
            </w:r>
          </w:p>
        </w:tc>
        <w:tc>
          <w:tcPr>
            <w:tcW w:w="471" w:type="dxa"/>
            <w:tcBorders/>
          </w:tcPr>
          <w:p>
            <w:pPr>
              <w:pStyle w:val="Normal"/>
              <w:snapToGrid w:val="false"/>
              <w:rPr/>
            </w:pPr>
            <w:r>
              <w:rPr/>
            </w:r>
          </w:p>
        </w:tc>
      </w:tr>
      <w:tr>
        <w:trPr/>
        <w:tc>
          <w:tcPr>
            <w:tcW w:w="848" w:type="dxa"/>
            <w:tcBorders/>
          </w:tcPr>
          <w:p>
            <w:pPr>
              <w:pStyle w:val="Normal"/>
              <w:rPr/>
            </w:pPr>
            <w:r>
              <w:rPr/>
              <w:t xml:space="preserve">Readings: </w:t>
            </w:r>
          </w:p>
        </w:tc>
        <w:tc>
          <w:tcPr>
            <w:tcW w:w="8040" w:type="dxa"/>
            <w:tcBorders/>
          </w:tcPr>
          <w:p>
            <w:pPr>
              <w:pStyle w:val="Normal"/>
              <w:rPr/>
            </w:pPr>
            <w:r>
              <w:rPr/>
              <w:t xml:space="preserve">Read Timeline. Read any lectures and online readings for the week. </w:t>
            </w:r>
          </w:p>
        </w:tc>
        <w:tc>
          <w:tcPr>
            <w:tcW w:w="471" w:type="dxa"/>
            <w:tcBorders/>
          </w:tcPr>
          <w:p>
            <w:pPr>
              <w:pStyle w:val="Normal"/>
              <w:snapToGrid w:val="false"/>
              <w:rPr/>
            </w:pPr>
            <w:r>
              <w:rPr/>
            </w:r>
          </w:p>
        </w:tc>
      </w:tr>
      <w:tr>
        <w:trPr/>
        <w:tc>
          <w:tcPr>
            <w:tcW w:w="848" w:type="dxa"/>
            <w:tcBorders/>
          </w:tcPr>
          <w:p>
            <w:pPr>
              <w:pStyle w:val="Normal"/>
              <w:rPr/>
            </w:pPr>
            <w:r>
              <w:rPr/>
              <w:t xml:space="preserve">Assignments: </w:t>
            </w:r>
          </w:p>
        </w:tc>
        <w:tc>
          <w:tcPr>
            <w:tcW w:w="8040" w:type="dxa"/>
            <w:tcBorders/>
          </w:tcPr>
          <w:p>
            <w:pPr>
              <w:pStyle w:val="Normal"/>
              <w:rPr/>
            </w:pPr>
            <w:r>
              <w:rPr/>
              <w:t xml:space="preserve">Assignment #1: Post a response to this week's question on the Web CT discussion board by midnight on Friday, Dec. 10.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Extra Credi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There are two possible extra credit options, for students who want to raise their grade. 1) Students interested in extra credit can read The Aeneid by Virgil, which can either be purchased at the bookstore, or read it at online at http://classics.mit.edu/Virgil/aeneid.html. 2) 2) Students can read "The Nibelungenlied" (Online Medieval and Classical Library Release #31) at http://sunsite3.berkeley.edu/OMACL/Nibelungenlied/Students wishing to earn extra credit for one or both of these readings should write a brief essay (as litte as two pages) on the extra text(s), answering the question: "Why is this work considered a heroic epic?" </w:t>
            </w:r>
          </w:p>
        </w:tc>
        <w:tc>
          <w:tcPr>
            <w:tcW w:w="471"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8" w:type="dxa"/>
            <w:tcBorders/>
          </w:tcPr>
          <w:p>
            <w:pPr>
              <w:pStyle w:val="Normal"/>
              <w:rPr/>
            </w:pPr>
            <w:r>
              <w:rPr/>
              <w:t xml:space="preserve">: </w:t>
            </w:r>
          </w:p>
        </w:tc>
        <w:tc>
          <w:tcPr>
            <w:tcW w:w="8040" w:type="dxa"/>
            <w:tcBorders/>
          </w:tcPr>
          <w:p>
            <w:pPr>
              <w:pStyle w:val="Normal"/>
              <w:rPr/>
            </w:pPr>
            <w:r>
              <w:rPr/>
              <w:t xml:space="preserve">Final Exam - Saturday, between 1:00 - 5:00 p.m. If possible, try to arrive at 1:00, but you may come at any time up until 3:00.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an objective section, featuring questions about the readings; and an essay section. Both sections of the exam will be closed-book. </w:t>
            </w:r>
          </w:p>
        </w:tc>
        <w:tc>
          <w:tcPr>
            <w:tcW w:w="471"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9:18:00Z</dcterms:created>
  <dc:creator>C. Hansen</dc:creator>
  <dc:description/>
  <dc:language>en-US</dc:language>
  <cp:lastModifiedBy>C. Hansen</cp:lastModifiedBy>
  <dcterms:modified xsi:type="dcterms:W3CDTF">2004-09-27T01:07:00Z</dcterms:modified>
  <cp:revision>157</cp:revision>
  <dc:subject/>
  <dc:title>Syllabus </dc:title>
</cp:coreProperties>
</file>