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U 20120 </w:t>
            </w:r>
            <w:r>
              <w:rPr>
                <w:b/>
                <w:szCs w:val="32"/>
              </w:rPr>
              <w:t xml:space="preserve"> Jazz Histor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yllabus Fall 200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aneohe MCB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even Meier</w:t>
            </w:r>
          </w:p>
          <w:p>
            <w:pPr>
              <w:pStyle w:val="Normal"/>
              <w:jc w:val="right"/>
              <w:rPr>
                <w:szCs w:val="32"/>
              </w:rPr>
            </w:pPr>
            <w:hyperlink r:id="rId2">
              <w:r>
                <w:rPr>
                  <w:rStyle w:val="InternetLink"/>
                  <w:szCs w:val="32"/>
                </w:rPr>
                <w:t>Steven.meier@adjunct.chaminade.edu</w:t>
              </w:r>
            </w:hyperlink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08 343 275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“</w:t>
      </w:r>
      <w:r>
        <w:rPr>
          <w:i/>
          <w:szCs w:val="32"/>
        </w:rPr>
        <w:t>Music is your own experience, your own thoughts, your wisdom. If you don't live it, it won't come out of your horn. They teach you there's a boundary line to music. But, man, there's no boundary line to art.”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Charlie Parker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Meetings: </w:t>
      </w:r>
    </w:p>
    <w:p>
      <w:pPr>
        <w:pStyle w:val="Normal"/>
        <w:jc w:val="both"/>
        <w:rPr/>
      </w:pPr>
      <w:r>
        <w:rPr>
          <w:szCs w:val="32"/>
        </w:rPr>
        <w:t>October 8 through December 10.  5:30pm to 9:40p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quired text: </w:t>
      </w:r>
    </w:p>
    <w:p>
      <w:pPr>
        <w:pStyle w:val="Normal"/>
        <w:jc w:val="both"/>
        <w:rPr/>
      </w:pPr>
      <w:r>
        <w:rPr>
          <w:szCs w:val="32"/>
        </w:rPr>
        <w:t>Gridley</w:t>
      </w:r>
      <w:r>
        <w:rPr>
          <w:b/>
          <w:bCs/>
          <w:szCs w:val="32"/>
        </w:rPr>
        <w:t xml:space="preserve">, </w:t>
      </w:r>
      <w:r>
        <w:rPr>
          <w:szCs w:val="32"/>
        </w:rPr>
        <w:t xml:space="preserve">Mark. </w:t>
      </w:r>
      <w:r>
        <w:rPr>
          <w:b/>
          <w:bCs/>
          <w:szCs w:val="32"/>
          <w:u w:val="single"/>
        </w:rPr>
        <w:t>Jazz Styles</w:t>
      </w:r>
      <w:r>
        <w:rPr>
          <w:szCs w:val="32"/>
        </w:rPr>
        <w:t>, 7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edition, Prentice Hall with accompanying Jazz Classics CD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Course description:</w:t>
      </w:r>
      <w:r>
        <w:rPr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Cs w:val="32"/>
        </w:rPr>
        <w:t>"An exploration of the development of jazz from 1900 to the revolutionary music of Parker, Gillespie, and Monk; through the innovations of Davis, Evans, Rollins, Coltrane, and Coleman. Special consideration is given to the influence of the racial interaction to the music</w:t>
      </w:r>
      <w:r>
        <w:rPr/>
        <w:t>.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objectives: </w:t>
      </w:r>
    </w:p>
    <w:p>
      <w:pPr>
        <w:pStyle w:val="Normal"/>
        <w:rPr>
          <w:szCs w:val="32"/>
        </w:rPr>
      </w:pPr>
      <w:r>
        <w:rPr>
          <w:szCs w:val="32"/>
        </w:rPr>
        <w:t>1) To be able to identify the instruments generally used in jazz and the role of the instruments in the jazz setting.</w:t>
      </w:r>
    </w:p>
    <w:p>
      <w:pPr>
        <w:pStyle w:val="Normal"/>
        <w:rPr/>
      </w:pPr>
      <w:r>
        <w:rPr>
          <w:szCs w:val="32"/>
        </w:rPr>
        <w:t>2) To be able to tell the “style” of jazz being played from a recording.</w:t>
      </w:r>
    </w:p>
    <w:p>
      <w:pPr>
        <w:pStyle w:val="Normal"/>
        <w:rPr>
          <w:szCs w:val="32"/>
        </w:rPr>
      </w:pPr>
      <w:r>
        <w:rPr>
          <w:szCs w:val="32"/>
        </w:rPr>
        <w:t>3) To be able to identify the different forms in jaz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Assessment: </w:t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) Scores from tests and pape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) Active participation in class discussion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) Class attendanc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Gra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Percen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otal points possi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lass participation and atten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dte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40 points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rading Scale</w:t>
      </w:r>
    </w:p>
    <w:tbl>
      <w:tblPr>
        <w:tblW w:w="2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60 and abo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0 to 3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0 to 3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0 to 2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  <w:t>Class schedule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99"/>
        <w:gridCol w:w="32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a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Reading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Oct 8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Introductions and orientation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Definition of Jazz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lements of Music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Listening to Jazz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Instruments and their roles in jazz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Origins of Jazz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azz Era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2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3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page 37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Oct 15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arly Jazz..Aka Dixieland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Louis Armstrong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Stylist elements of Early Jazz Swing e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5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6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ssignment: Choose artist for paper and discuss research paper.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Oct 22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uke Ellington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ount Basi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7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ter 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Oct 29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op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rlie Parke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izzy Gillespi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9  </w:t>
            </w:r>
          </w:p>
        </w:tc>
      </w:tr>
      <w:tr>
        <w:trPr>
          <w:trHeight w:val="2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Nov 5: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ool Jazz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rd bo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10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ter 11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idterm: Chapters 1-9 &amp; lectures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Nov 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iles Davi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ohn Coltrane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2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Chapter 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Nov 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vant garde jazz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the pianists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azz rock fusion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4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5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Chapter 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Nov.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Saxophonists in jazz…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llins..Stitt…Gordon et al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ec 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brass and rhythm in jazz… Morgan… Fuller…J.J….. et al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ers du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ec 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nd back graded paper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Final ex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meier@adjunct.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27:00Z</dcterms:created>
  <dc:creator>Jenn &amp; Steven</dc:creator>
  <dc:description/>
  <dc:language>en-US</dc:language>
  <cp:lastModifiedBy>Jenn &amp; Steven</cp:lastModifiedBy>
  <dcterms:modified xsi:type="dcterms:W3CDTF">2004-10-07T00:54:00Z</dcterms:modified>
  <cp:revision>13</cp:revision>
  <dc:subject/>
  <dc:title>Syllabus for Jazz History</dc:title>
</cp:coreProperties>
</file>