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inade University</w:t>
        <w:tab/>
        <w:tab/>
        <w:tab/>
        <w:tab/>
        <w:tab/>
        <w:tab/>
        <w:t>Jim Cull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ll Evening Semester, 2004, Schofield</w:t>
        <w:tab/>
        <w:tab/>
        <w:tab/>
        <w:tab/>
        <w:tab/>
        <w:tab/>
        <w:t>524-7721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2: America: Since the Civil W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is course consists of 10 classes as outlined below.  Classes begin at 5:30p.m. and conclude at 9:40p.m.  The format of the course is lecture, but there will be films and some class discu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I: From 1877</w:t>
      </w:r>
      <w:r>
        <w:rPr>
          <w:rFonts w:cs="Arial" w:ascii="Arial" w:hAnsi="Arial"/>
          <w:sz w:val="20"/>
        </w:rPr>
        <w:t>, Brief Edition, Nash, et 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Your grade for this course will be determined by your performance on the mid-term and final examinations and on your paper.  The mid-term will count for 35%, the paper for 20% and the final for 45%.   However, should your final exam demonstrate substantial improvement over your mid-term, it will be given greater consider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  <w:r>
        <w:rPr>
          <w:rFonts w:cs="Arial" w:ascii="Arial" w:hAnsi="Arial"/>
          <w:sz w:val="20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de for the paper will be based on the quality of your summary (50%); the quality of your presentation, including, grammar, spelling and punctuation (40%); and the quality of the portion of your paper on what you learned from the section (10%). Do not copy phrases, sections and/or paragraphs from the book. You should also avoid using identical adjectives, adverbs and verbs. The paper needs to be in YOUR word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paper </w:t>
      </w:r>
      <w:r>
        <w:rPr>
          <w:rFonts w:cs="Arial" w:ascii="Arial" w:hAnsi="Arial"/>
          <w:i/>
          <w:sz w:val="20"/>
        </w:rPr>
        <w:t>should</w:t>
      </w:r>
      <w:r>
        <w:rPr>
          <w:rFonts w:cs="Arial" w:ascii="Arial" w:hAnsi="Arial"/>
          <w:sz w:val="20"/>
        </w:rPr>
        <w:t xml:space="preserve"> be turned in on or before December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University regulations require that attendance be taken and that instances of two (2) consecutive unexcused/unreported absences be reported to the Dean. This policy will be followed. In addition, it is virtually impossible to be successful in this course without attending the classes. </w:t>
      </w:r>
      <w:r>
        <w:rPr>
          <w:rFonts w:cs="Arial" w:ascii="Arial" w:hAnsi="Arial"/>
          <w:sz w:val="20"/>
          <w:u w:val="single"/>
        </w:rPr>
        <w:t>Students who miss class are responsible for the material covered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</w:t>
      </w:r>
      <w:r>
        <w:rPr>
          <w:rFonts w:cs="Arial" w:ascii="Arial" w:hAnsi="Arial"/>
          <w:sz w:val="20"/>
          <w:u w:val="single"/>
        </w:rPr>
        <w:t>t</w:t>
      </w:r>
      <w:r>
        <w:rPr>
          <w:rFonts w:cs="Arial" w:ascii="Arial" w:hAnsi="Arial"/>
          <w:sz w:val="20"/>
        </w:rPr>
        <w:t xml:space="preserve">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A survey of events and influences which created the political, economic and social climates of the modern United St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. 8:</w:t>
        <w:tab/>
        <w:tab/>
        <w:t>Course introduction; The Late 19th Century: Industrialization, Populism; Foreign Affairs/Expansion; Progressivis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. 15:</w:t>
        <w:tab/>
        <w:tab/>
        <w:t>World War I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. 22:</w:t>
        <w:tab/>
        <w:tab/>
        <w:t>The Roaring Twenties; The Crash; The Great Depressio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. 29:</w:t>
        <w:tab/>
        <w:tab/>
        <w:t>The New Deal; World War I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Nov. 5:</w:t>
        <w:tab/>
        <w:tab/>
      </w:r>
      <w:r>
        <w:rPr>
          <w:rFonts w:cs="Arial" w:ascii="Arial" w:hAnsi="Arial"/>
          <w:sz w:val="20"/>
          <w:u w:val="single"/>
        </w:rPr>
        <w:t>Mid-term</w:t>
      </w:r>
      <w:r>
        <w:rPr>
          <w:rFonts w:cs="Arial" w:ascii="Arial" w:hAnsi="Arial"/>
          <w:sz w:val="20"/>
        </w:rPr>
        <w:t>; The Origins of the Cold W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. 12:</w:t>
        <w:tab/>
        <w:t>The Cold War; The 1950'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. 19:</w:t>
        <w:tab/>
        <w:t>Civil Rights; Vietnam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. 26:</w:t>
        <w:tab/>
        <w:t>The 1960's; Nixon, Détente, the 1970’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. 3:</w:t>
        <w:tab/>
        <w:tab/>
        <w:t>The 1980's and 1990'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. 10:</w:t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1:21:00Z</dcterms:created>
  <dc:creator>Roberta Cullen</dc:creator>
  <dc:description/>
  <dc:language>en-US</dc:language>
  <cp:lastModifiedBy>Jim Cullen</cp:lastModifiedBy>
  <cp:lastPrinted>2004-01-06T10:41:00Z</cp:lastPrinted>
  <dcterms:modified xsi:type="dcterms:W3CDTF">2004-10-05T02:27:00Z</dcterms:modified>
  <cp:revision>11</cp:revision>
  <dc:subject/>
  <dc:title>CHAMINADE UNIVERSITY</dc:title>
</cp:coreProperties>
</file>