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OLLEGE CHEMISTRY (CH 103)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FALL 2004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/>
        <w:t>Tamsyn Neyland, MSc</w:t>
      </w:r>
    </w:p>
    <w:p>
      <w:pPr>
        <w:pStyle w:val="Normal"/>
        <w:ind w:left="2160" w:hanging="2160"/>
        <w:jc w:val="center"/>
        <w:rPr/>
      </w:pPr>
      <w:hyperlink r:id="rId2">
        <w:r>
          <w:rPr>
            <w:rStyle w:val="InternetLink"/>
          </w:rPr>
          <w:t>tamsyn.neyland@adjunct.chaminade.edu</w:t>
        </w:r>
      </w:hyperlink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Dates:</w:t>
        <w:tab/>
        <w:t>October 4</w:t>
      </w:r>
      <w:r>
        <w:rPr>
          <w:vertAlign w:val="superscript"/>
        </w:rPr>
        <w:t>th</w:t>
      </w:r>
      <w:r>
        <w:rPr/>
        <w:t xml:space="preserve"> – December 15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Time:</w:t>
        <w:tab/>
        <w:t>M W 7:50 – 9:55 p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Location:</w:t>
        <w:tab/>
        <w:t>Pearl Harbou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urse Objectives:</w:t>
        <w:tab/>
        <w:t>To introduce general principles of chemistry and relate them to socio-economic and environmental issues familiar to every college studen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ext Book:</w:t>
        <w:tab/>
        <w:t xml:space="preserve">Stanitski, C.L.; Eubanks, L.P.; Middlecamp, C.H.; and Stratton, W.J., </w:t>
      </w:r>
      <w:r>
        <w:rPr>
          <w:i/>
        </w:rPr>
        <w:t>Chemistry in Context: Applying Chemistry to Society</w:t>
      </w:r>
      <w:r>
        <w:rPr/>
        <w:t>, McGraw Hill, Fourth Edition, 200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Grading:</w:t>
        <w:tab/>
        <w:t>Three 45-minute midterms, quizzes, homework assignments, class discussions, and a 90-minute comprehensive final exa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Course Grade (all grades in percentages)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/>
      </w:pPr>
      <w:r>
        <w:rPr/>
        <w:tab/>
        <w:tab/>
        <w:t>30</w:t>
        <w:tab/>
        <w:t>Midterms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/>
      </w:pPr>
      <w:r>
        <w:rPr/>
        <w:tab/>
        <w:tab/>
        <w:t>15</w:t>
        <w:tab/>
        <w:t>Assignments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/>
      </w:pPr>
      <w:r>
        <w:rPr/>
        <w:tab/>
        <w:tab/>
        <w:t>10</w:t>
        <w:tab/>
        <w:t>Quizzes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/>
      </w:pPr>
      <w:r>
        <w:rPr/>
        <w:tab/>
        <w:tab/>
        <w:t>15</w:t>
        <w:tab/>
        <w:t>Class participation / discussion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/>
      </w:pPr>
      <w:r>
        <w:rPr/>
        <w:tab/>
        <w:tab/>
        <w:t>30</w:t>
        <w:tab/>
        <w:t>Final Exam</w:t>
      </w:r>
    </w:p>
    <w:p>
      <w:pPr>
        <w:pStyle w:val="Normal"/>
        <w:tabs>
          <w:tab w:val="clear" w:pos="720"/>
          <w:tab w:val="center" w:pos="2880" w:leader="none"/>
          <w:tab w:val="left" w:pos="3420" w:leader="none"/>
        </w:tabs>
        <w:ind w:left="2160" w:hanging="2160"/>
        <w:rPr>
          <w:b/>
          <w:b/>
        </w:rPr>
      </w:pPr>
      <w:r>
        <w:rPr>
          <w:b/>
        </w:rPr>
        <w:tab/>
        <w:tab/>
        <w:t>=100%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Office Hours:</w:t>
        <w:tab/>
        <w:t>By arrangeme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hone:</w:t>
        <w:tab/>
        <w:t>(808) 538-4029 (from 8am until 5pm Monday to Frida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OLLEGE CHEMISTRY (CH 103)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FALL 2004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LASS TIMETABLE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/>
        <w:t>Tamsyn Neyland, MSc</w:t>
      </w:r>
    </w:p>
    <w:p>
      <w:pPr>
        <w:pStyle w:val="Normal"/>
        <w:ind w:left="2160" w:hanging="2160"/>
        <w:jc w:val="center"/>
        <w:rPr/>
      </w:pPr>
      <w:hyperlink r:id="rId3">
        <w:r>
          <w:rPr>
            <w:rStyle w:val="InternetLink"/>
          </w:rPr>
          <w:t>tamsyn.neyland@adjunct.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3"/>
        <w:gridCol w:w="1070"/>
        <w:gridCol w:w="5700"/>
      </w:tblGrid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The Air We Breathe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Protecting the Ozone Layer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No class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Continuation…Protecting the Ozone Layer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The Chemistry of Global Warming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Midterm #1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Energy, Chemistry, and Society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0/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The Water We Drink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Continuation…The Water We Drink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Neutralizing the Threat of Acid Rain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Midterm #2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The Fires of Nuclear Fission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Energy from Electron Transfer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Continuation…Energy from Electron Transfer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The World of Plastics and Polymers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Midterm #3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1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Manipulating Molecules and Designing Drugs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Nutrition: Food for Thought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2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Continuation…Nutrition: Food for Thought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2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Genetic Engineering and the Chemistry of Heredity</w:t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2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/>
            </w:pPr>
            <w:r>
              <w:rPr/>
              <w:t>12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left" w:pos="900" w:leader="none"/>
                <w:tab w:val="center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syn.neyland@adjunct.chaminade.edu" TargetMode="External"/><Relationship Id="rId3" Type="http://schemas.openxmlformats.org/officeDocument/2006/relationships/hyperlink" Target="mailto:tamsyn.neyland@adjunct.chaminad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40:00Z</dcterms:created>
  <dc:creator>Authorized User</dc:creator>
  <dc:description/>
  <dc:language>en-US</dc:language>
  <cp:lastModifiedBy>Authorized User</cp:lastModifiedBy>
  <dcterms:modified xsi:type="dcterms:W3CDTF">2004-09-27T22:25:00Z</dcterms:modified>
  <cp:revision>10</cp:revision>
  <dc:subject/>
  <dc:title>COLLEGE CHEMISTRY (CH 103)</dc:title>
</cp:coreProperties>
</file>