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</w:t>
      </w:r>
      <w:r>
        <w:rPr>
          <w:sz w:val="32"/>
        </w:rPr>
        <w:t xml:space="preserve">         </w:t>
      </w:r>
      <w:r>
        <w:rPr>
          <w:b/>
          <w:bCs/>
          <w:sz w:val="32"/>
        </w:rPr>
        <w:t>Communication 200</w:t>
        <w:br/>
        <w:t xml:space="preserve">                            Introduction to Mass Media </w:t>
        <w:br/>
      </w:r>
      <w:r>
        <w:rPr>
          <w:sz w:val="32"/>
        </w:rPr>
        <w:t xml:space="preserve">                                   Fall Semester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WF: 10:00 a.m. to 10:50 a.m.</w:t>
        <w:br/>
        <w:t xml:space="preserve">                                         Instructor: Richard Me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Business: 847-1112 (News8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ellular: 375-15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E-Mail: rmeiers@khn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8" r="-1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urse Descriptio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This course analyzes mass media (newspapers, magazines, books, radio, television, film, recordings and the internet), its persuasive industries (advertising and public relations) and media issues (including legal and ethical issues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e pages of history are being written as we speak through electronic and print media. Over the next semester, you will be given a glimpse of the evolution of the media. This course will utilize textbook, lectures, discussions and guest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 the months ahead you should gain insight, which allows you to make an educated choice on your potential role in this ever-changing industry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Textbook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  </w:t>
      </w:r>
      <w:r>
        <w:rPr>
          <w:sz w:val="28"/>
        </w:rPr>
        <w:t>“</w:t>
      </w:r>
      <w:r>
        <w:rPr>
          <w:sz w:val="28"/>
        </w:rPr>
        <w:t>Introduction to Media Communication,” by Jay Black, Jennings Bryant and Susan Thompson (Fifth Edi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y the end of the semester, you should achiev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nderstand the variety of Media and their role in Society.</w:t>
      </w:r>
    </w:p>
    <w:p>
      <w:pPr>
        <w:pStyle w:val="TextBody"/>
        <w:numPr>
          <w:ilvl w:val="0"/>
          <w:numId w:val="2"/>
        </w:numPr>
        <w:rPr/>
      </w:pPr>
      <w:r>
        <w:rPr/>
        <w:t>Become up to date on current events.</w:t>
      </w:r>
    </w:p>
    <w:p>
      <w:pPr>
        <w:pStyle w:val="TextBody"/>
        <w:numPr>
          <w:ilvl w:val="0"/>
          <w:numId w:val="2"/>
        </w:numPr>
        <w:rPr/>
      </w:pPr>
      <w:r>
        <w:rPr/>
        <w:t>Determine if you fit into one of the media industries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rading Breakdown</w:t>
      </w:r>
    </w:p>
    <w:p>
      <w:pPr>
        <w:pStyle w:val="NormalWeb"/>
        <w:ind w:right="720" w:hanging="0"/>
        <w:rPr/>
      </w:pPr>
      <w:r>
        <w:rPr>
          <w:sz w:val="28"/>
        </w:rPr>
        <w:t xml:space="preserve"> </w:t>
      </w:r>
      <w:r>
        <w:rPr>
          <w:b/>
          <w:bCs/>
        </w:rPr>
        <w:t>A – PROFESSIONAL/EXCEPTIONAL QUALITY WORK.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- GOOD WORK 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- AVERAGE WORK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- BELOW AVERAGE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- FAILURE/UNACCEPTAB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ttendanc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/>
        <w:t xml:space="preserve">In life you will never move ahead if you are constantly sick or not at work. Same in school. Same in Media. If you plan to play a role in this industry you need to be in class on time. If you show up to an event late you may miss the story; likewise, if you miss the current events quiz your grade may suffer. These quizzes will cover local/national/international events reported by a number of media outlets. (10% of your grade.) I meticulously keep attendance records. </w:t>
      </w:r>
      <w:r>
        <w:rPr>
          <w:u w:val="single"/>
        </w:rPr>
        <w:t>In the past I have failed students who do not attend class!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emester Outlo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semester will consist of two sections: First; Television, Radio, Publishing, Newspaper &amp;Recordings. Your Mid-Term project will involve an in depth exploration of the any of those industries. You will need to visit an office/station involved in your field of interest and talk to their staff about their jobs. Then you will present your findings in a four-minute class presentation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second half of the semester will revolve around advertising and public relations. You will be randomly placed into a group to formulate a public relations or advertising agency. Your group will examine a small business in Hawaii and describe why that business is thriving or struggling. As a group you will develop a simple PR or advertising strategy to help boost the company’s public image and ultimately its revenues. At the end of the semester your group will make a ten-minute presentation to the class. (25% of your grade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 Credi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You can boost your grade by writing a one-page report on each guest speaker. Describe what you learned about their profession. You will be given one extra point for each paper deemed satisfac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lici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have spent most of my career in TV News I also have experience in public relations and the print media. I will frequently bring in experts in various fields to lend their insight into their professions. I expect you to give each guest speaker your full attention.</w:t>
      </w:r>
    </w:p>
    <w:p>
      <w:pPr>
        <w:pStyle w:val="TextBody"/>
        <w:rPr/>
      </w:pPr>
      <w:r>
        <w:rPr/>
        <w:t xml:space="preserve">    </w:t>
      </w:r>
      <w:r>
        <w:rPr/>
        <w:t>I am available to meet with students outside of class-time, by appointmen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edul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The schedule below is an outline of our semester. It is subject to change (like news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ek One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August 23        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August 25  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August 27</w:t>
            </w:r>
          </w:p>
        </w:tc>
      </w:tr>
      <w:tr>
        <w:trPr>
          <w:trHeight w:val="1404" w:hRule="atLeast"/>
          <w:cantSplit w:val="true"/>
        </w:trPr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 of Syllab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omework:  (Ch. 1)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 to Mass 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cancel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Two:</w:t>
      </w:r>
    </w:p>
    <w:tbl>
      <w:tblPr>
        <w:tblW w:w="8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542"/>
        <w:gridCol w:w="2869"/>
      </w:tblGrid>
      <w:tr>
        <w:trPr>
          <w:trHeight w:val="252" w:hRule="atLeast"/>
          <w:cantSplit w:val="true"/>
        </w:trPr>
        <w:tc>
          <w:tcPr>
            <w:tcW w:w="34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ugust 30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eptember 1 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eptember 3  </w:t>
            </w:r>
          </w:p>
        </w:tc>
      </w:tr>
      <w:tr>
        <w:trPr>
          <w:trHeight w:val="1216" w:hRule="atLeast"/>
          <w:cantSplit w:val="true"/>
        </w:trPr>
        <w:tc>
          <w:tcPr>
            <w:tcW w:w="3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 to Mass 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-Ch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mework (Ch. 2)      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. Theorie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. Theorie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-Ch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mework (Ch.3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Three:</w:t>
      </w:r>
    </w:p>
    <w:tbl>
      <w:tblPr>
        <w:tblW w:w="8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539"/>
        <w:gridCol w:w="2866"/>
      </w:tblGrid>
      <w:tr>
        <w:trPr>
          <w:trHeight w:val="241" w:hRule="atLeast"/>
          <w:cantSplit w:val="true"/>
        </w:trPr>
        <w:tc>
          <w:tcPr>
            <w:tcW w:w="34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September 6     </w:t>
            </w:r>
          </w:p>
        </w:tc>
        <w:tc>
          <w:tcPr>
            <w:tcW w:w="2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eptember 8             </w:t>
            </w:r>
          </w:p>
        </w:tc>
        <w:tc>
          <w:tcPr>
            <w:tcW w:w="2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ptember 10  </w:t>
            </w:r>
          </w:p>
        </w:tc>
      </w:tr>
      <w:tr>
        <w:trPr>
          <w:trHeight w:val="1642" w:hRule="atLeast"/>
          <w:cantSplit w:val="true"/>
        </w:trPr>
        <w:tc>
          <w:tcPr>
            <w:tcW w:w="3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CLA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Labor da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w media shape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ety</w:t>
            </w:r>
          </w:p>
        </w:tc>
        <w:tc>
          <w:tcPr>
            <w:tcW w:w="2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ow media shapes Socie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st-Ch.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work (Ch.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eek Four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eptember 13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eptember 15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eptember 17  </w:t>
            </w:r>
          </w:p>
        </w:tc>
      </w:tr>
      <w:tr>
        <w:trPr>
          <w:trHeight w:val="1656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s and Publ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s and Publ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st-Ch. 4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est Speak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ubl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omework (Ch.5)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eek Fiv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eptember 20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eptember 22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eptember 24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gazine &amp; Publ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zine &amp; Publ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work (Ch. 6)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ortance of Daily Newspap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Six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eptember 27      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ptember 29 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October 1  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ortance of Daily Newspap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est-6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uest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wspaper Reporter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mework (Ch.10)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8"/>
              </w:rPr>
              <w:t>urrent Events Qui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Television and TV New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eek Seve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ctober 4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ctober 6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ctober 8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Television and TV New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- (Ch.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cuss Mid-Term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cuss Mid-Term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V Guest: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ws Ancho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scuss Mid-Term               TV Gue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s Reporter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Eigh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ctober 11     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ctober 13 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October 15  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CLA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ID-TERM   #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D-TERM   #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work (Ch. 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Nin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October 18  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October 20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October 22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ower of Radio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ower of Rad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st-(Ch.8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est: Radio Personal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omework (Ch. 9 )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Te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ctober 25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October 27   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ctober 29  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cordings-Mus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cordings-Mus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est-Ch.9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omework (Ch. 7)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ilms’ entertain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Eleve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November 1 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November 3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November 5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lms’ entertain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-(Ch. 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work (Ch. 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Media &amp; its Fu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Media &amp; its Fu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st-Ch. 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work (Ch. 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eek Twelv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ovember 8   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ovember 10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November 12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Events 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erti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scuss Final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dverti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st-Ch. 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omework  (Ch. 13)   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urrent Events Qui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ublic Relations</w:t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Thirtee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ovember 15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November 17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ovember 19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 Relations</w:t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>Test-Ch.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uss Final Proje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uest Speaker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Exec. of PR Firm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omework Ch. 14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Discuss Fina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urrent Events Quiz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gal Regul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Fourtee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ovember 22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ovember 24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ovember 26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uss Fin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urrent Events Quiz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gal Regul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st Ch.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WORK ON FINALS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CLA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nksgiving Break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Week Fiftee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7"/>
        <w:gridCol w:w="2863"/>
      </w:tblGrid>
      <w:tr>
        <w:trPr>
          <w:trHeight w:val="291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ovember 29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ecember 1            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December 3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GU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-R HELP FOR FINAL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FINALS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A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03:00Z</dcterms:created>
  <dc:creator>Unknown User</dc:creator>
  <dc:description/>
  <dc:language>en-US</dc:language>
  <cp:lastModifiedBy>RMeiers</cp:lastModifiedBy>
  <cp:lastPrinted>2004-08-18T23:34:00Z</cp:lastPrinted>
  <dcterms:modified xsi:type="dcterms:W3CDTF">2004-08-19T09:35:00Z</dcterms:modified>
  <cp:revision>33</cp:revision>
  <dc:subject/>
  <dc:title>                                          Communication 200</dc:title>
</cp:coreProperties>
</file>