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 xml:space="preserve">BI 110L - People and Nature (Lab)                 </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2:00-4:50 p.m. W (Aug. 23 – Dec. 09, 2004)</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T,Th 11:30 a.m. – 12:30 p.m.</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rFonts w:ascii="Times New Roman" w:hAnsi="Times New Roman" w:cs="Times New Roman"/>
          <w:sz w:val="24"/>
        </w:rPr>
      </w:pPr>
      <w:r>
        <w:rPr>
          <w:rFonts w:cs="Times New Roman" w:ascii="Times New Roman" w:hAnsi="Times New Roman"/>
          <w:sz w:val="24"/>
        </w:rPr>
        <w:t>All field trips will have a handout as a guide for the trip.  These will be provided prior to the field trip and will be turned in on the class period following the field trip.</w:t>
      </w:r>
    </w:p>
    <w:p>
      <w:pPr>
        <w:pStyle w:val="Normal"/>
        <w:numPr>
          <w:ilvl w:val="0"/>
          <w:numId w:val="4"/>
        </w:numPr>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  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Due dates for labs will be strictly adhered to.  Thus, no LATE labs will be accepted unless a valid excuse is provided.</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 xml:space="preserve">         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8/25/04</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01</w:t>
        <w:tab/>
        <w:tab/>
        <w:t>Hawaii’s Natural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08</w:t>
        <w:tab/>
        <w:tab/>
        <w:t xml:space="preserve">Scientific Metho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9/15</w:t>
        <w:tab/>
        <w:t>Field Trip:  Manoa  Strea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9/22</w:t>
        <w:tab/>
        <w:t>Field Trip:  Board of Water Supply’s Honouliuli Water Recycling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9/29</w:t>
        <w:tab/>
        <w:tab/>
        <w:t>Water Usage &amp; Conservatio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6</w:t>
        <w:tab/>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3</w:t>
        <w:tab/>
        <w:tab/>
        <w:t>Opala Collection &amp; analys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10/20</w:t>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7</w:t>
        <w:tab/>
        <w:tab/>
        <w:t>Origins of Meals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3</w:t>
        <w:tab/>
        <w:tab/>
        <w:t>Field Trip:  Sand Island Sewage Treatment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0</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7</w:t>
        <w:tab/>
        <w:tab/>
        <w:t>Field Trip: Pali Lookout (Man’s Environmental Affec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24</w:t>
        <w:tab/>
        <w:tab/>
        <w:t>Life Expectancy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1</w:t>
        <w:tab/>
        <w:tab/>
        <w:t>Lab F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lab writeups are due on the next lab period unless otherwise instructed.  Thus you have one entire week to complete the assignment &amp; no late labs will be accepted.  If you are not attending lab for any reason e-mail your previous assignment by the date &amp; time indicated or it will be considered late.  Missed labs cannot be made up unless a valid excuse is provided for your ab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0:15:00Z</dcterms:created>
  <dc:creator/>
  <dc:description/>
  <dc:language>en-US</dc:language>
  <cp:lastModifiedBy>Bo Toichi</cp:lastModifiedBy>
  <cp:lastPrinted>1999-10-31T13:45:00Z</cp:lastPrinted>
  <dcterms:modified xsi:type="dcterms:W3CDTF">2004-09-01T07:27:00Z</dcterms:modified>
  <cp:revision>26</cp:revision>
  <dc:subject/>
  <dc:title/>
</cp:coreProperties>
</file>