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ab/>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2:30-1:50 p.m. TTh (Aug. 23 – Dec. 09, 2004)</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TTh. 11:30 a.m. - 12:30 p.m.</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xml:space="preserve"> ed. (2003),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65 - 79%        = C                                      Final                   40%</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 xml:space="preserve">08/24   Course introduction    </w:t>
        <w:tab/>
        <w:tab/>
        <w:tab/>
        <w:t>10/19   Resources:  Soil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26   Introduction to Science (Chap. 3)</w:t>
        <w:tab/>
        <w:tab/>
        <w:t>10/21</w:t>
        <w:tab/>
        <w:t>Resources: Foods (Chap. 1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8/31   Environmental Problems (Chap. 1)           </w:t>
        <w:tab/>
        <w:t xml:space="preserve">10/26   Protecting Our Food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02   Resources &amp; Pollution</w:t>
        <w:tab/>
        <w:tab/>
        <w:tab/>
        <w:t>10/28   Toxicology &amp; Risk (Chap. 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07   Earth History</w:t>
        <w:tab/>
        <w:tab/>
        <w:tab/>
        <w:tab/>
        <w:t xml:space="preserve">            11/02</w:t>
        <w:tab/>
        <w:t>Solid Waste (Chap. 15)</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9/09   Evolution (Chap. 5)           </w:t>
        <w:tab/>
        <w:tab/>
        <w:tab/>
        <w:t>11/04</w:t>
        <w:tab/>
        <w:t>Toxic &amp; Hazardous Was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14   Ecosystems (Chap. 4 &amp; 7)</w:t>
        <w:tab/>
        <w:t xml:space="preserve">             </w:t>
        <w:tab/>
        <w:t>11/09</w:t>
        <w:tab/>
        <w:t>Nonrenewable Energy (Chap. 19)</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9/16   Chemical Cycles </w:t>
        <w:tab/>
        <w:tab/>
        <w:tab/>
        <w:tab/>
        <w:t>11/11</w:t>
        <w:tab/>
        <w:t>Holiday: Veteran’s Da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1   Climate &amp; Weather (Chap. 6)</w:t>
        <w:tab/>
        <w:tab/>
        <w:tab/>
        <w:t>11/16</w:t>
        <w:tab/>
        <w:t>Renewable Energy (Chap. 20)</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3   Biomes</w:t>
        <w:tab/>
        <w:tab/>
        <w:tab/>
        <w:tab/>
        <w:tab/>
        <w:t>11/18</w:t>
        <w:tab/>
        <w:t>Population Dynamics (Chap. 8)</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8   Resources: Water (Chap. 14)</w:t>
        <w:tab/>
        <w:tab/>
        <w:t xml:space="preserve">          </w:t>
        <w:tab/>
        <w:t>11/23</w:t>
        <w:tab/>
        <w:t>Human Population (Chap. 11)</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30   Water Pollution &amp; Solutions</w:t>
        <w:tab/>
        <w:tab/>
        <w:t xml:space="preserve">            11/25</w:t>
        <w:tab/>
        <w:t>Holiday:  Thanksgiv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5   Air &amp; Air Pollution (Chap. 12)</w:t>
        <w:tab/>
        <w:tab/>
        <w:t>11/30</w:t>
        <w:tab/>
        <w:t>Economics (Chap. 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7   Global Warming  (Chap. 13)</w:t>
        <w:tab/>
        <w:t xml:space="preserve">            </w:t>
        <w:tab/>
        <w:t>12/02</w:t>
        <w:tab/>
        <w:t>Politic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2   Midterm Exam</w:t>
        <w:tab/>
        <w:tab/>
        <w:tab/>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4   Resources: Minerals (Chap. 9)</w:t>
        <w:tab/>
        <w:tab/>
        <w:tab/>
        <w:tab/>
        <w:tab/>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ab/>
        <w:tab/>
        <w:tab/>
        <w:tab/>
        <w:t>12/09</w:t>
        <w:tab/>
        <w:t>Final Exam (12:45 – 2:45 p.m.)</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43:00Z</dcterms:created>
  <dc:creator>Ohta Family</dc:creator>
  <dc:description/>
  <dc:language>en-US</dc:language>
  <cp:lastModifiedBy>Bo Toichi</cp:lastModifiedBy>
  <cp:lastPrinted>2001-08-17T10:20:00Z</cp:lastPrinted>
  <dcterms:modified xsi:type="dcterms:W3CDTF">2004-09-01T07:25:00Z</dcterms:modified>
  <cp:revision>18</cp:revision>
  <dc:subject/>
  <dc:title>COURSE:  BI 110 - People and Nature (Lecture)			</dc:title>
</cp:coreProperties>
</file>