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bert Chandler</w:t>
        <w:tab/>
        <w:tab/>
        <w:t xml:space="preserve">   FALL  2004</w:t>
        <w:tab/>
        <w:tab/>
        <w:tab/>
        <w:tab/>
        <w:tab/>
        <w:t>ENGLISH 101</w:t>
      </w:r>
    </w:p>
    <w:p>
      <w:pPr>
        <w:pStyle w:val="Heading1"/>
        <w:rPr/>
      </w:pPr>
      <w:hyperlink r:id="rId2">
        <w:r>
          <w:rPr>
            <w:rStyle w:val="InternetLink"/>
          </w:rPr>
          <w:t>RCHANDLE@CHAMINADE.EDU</w:t>
        </w:r>
      </w:hyperlink>
      <w:r>
        <w:rPr/>
        <w:tab/>
        <w:tab/>
        <w:tab/>
        <w:tab/>
        <w:tab/>
        <w:tab/>
        <w:tab/>
        <w:tab/>
        <w:t>440-4213</w:t>
      </w:r>
    </w:p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rPr/>
      </w:pPr>
      <w:r>
        <w:rPr/>
        <w:t>“</w:t>
      </w:r>
      <w:r>
        <w:rPr/>
        <w:t xml:space="preserve">Selby” = </w:t>
      </w:r>
      <w:r>
        <w:rPr>
          <w:i/>
          <w:iCs/>
        </w:rPr>
        <w:t xml:space="preserve">Writing </w:t>
      </w:r>
      <w:r>
        <w:rPr/>
        <w:t>Simplified      Harbrace = Harbrace Handbook</w:t>
      </w:r>
    </w:p>
    <w:p>
      <w:pPr>
        <w:pStyle w:val="Normal"/>
        <w:rPr/>
      </w:pPr>
      <w:r>
        <w:rPr/>
        <w:t>Faigley Site = http://wps.ablongman.com/long_faigley_penguinhb_1</w:t>
      </w:r>
    </w:p>
    <w:tbl>
      <w:tblPr>
        <w:tblW w:w="112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997"/>
        <w:gridCol w:w="3788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GENERAL TOPIC</w:t>
            </w:r>
          </w:p>
          <w:p>
            <w:pPr>
              <w:pStyle w:val="Heading1"/>
              <w:rPr/>
            </w:pPr>
            <w:r>
              <w:rPr/>
              <w:t>WEEK O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/PREPARE FOR CLASS DISCU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WRITING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THE COURS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 FOCUS ON PERSONAL EXPERIENCE AND AUD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HE PERSUASIVE EDGE AND AUD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THE SEQUENCE OF ASSIGNMENTS IN THE COURS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ing where you are at the beginning of the course.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by: COMPARISON/CONTRA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VIEW: </w:t>
            </w:r>
          </w:p>
          <w:p>
            <w:pPr>
              <w:pStyle w:val="Normal"/>
              <w:rPr/>
            </w:pPr>
            <w:r>
              <w:rPr/>
              <w:t>Selby: SEC.49 (34-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D SELBY:  Selby: </w:t>
            </w:r>
          </w:p>
          <w:p>
            <w:pPr>
              <w:pStyle w:val="Normal"/>
              <w:rPr/>
            </w:pPr>
            <w:r>
              <w:rPr/>
              <w:t>SEC. 36 (22 – 2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IN-CLASS ESS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WRITING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WHAT IS A PARAGRAPH/TOPIC SENTEN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by: </w:t>
            </w:r>
          </w:p>
          <w:p>
            <w:pPr>
              <w:pStyle w:val="Normal"/>
              <w:rPr/>
            </w:pPr>
            <w:r>
              <w:rPr/>
              <w:t xml:space="preserve">SEC. 1 – 19 (1-9); </w:t>
            </w:r>
          </w:p>
          <w:p>
            <w:pPr>
              <w:pStyle w:val="Normal"/>
              <w:rPr/>
            </w:pPr>
            <w:r>
              <w:rPr/>
              <w:t>SEC. 20 – 26 (9-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brace: </w:t>
            </w:r>
          </w:p>
          <w:p>
            <w:pPr>
              <w:pStyle w:val="Normal"/>
              <w:rPr/>
            </w:pPr>
            <w:r>
              <w:rPr/>
              <w:t>SEC. 32a – 32d (404-436); (44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 FOR CLASS DISCUSSION: Selby: EXERCISE D. SENTENCE SORTING (16—left colum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brace: </w:t>
            </w:r>
          </w:p>
          <w:p>
            <w:pPr>
              <w:pStyle w:val="Normal"/>
              <w:rPr/>
            </w:pPr>
            <w:r>
              <w:rPr/>
              <w:t xml:space="preserve">SEC. 31 (382 – 403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EXERCISE D: SENTENCE SORTING.  WRITE SENTENCE OUT AS PRACTICE FOR OUTLIN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997"/>
        <w:gridCol w:w="3788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TOPIC</w:t>
            </w:r>
          </w:p>
          <w:p>
            <w:pPr>
              <w:pStyle w:val="Heading2"/>
              <w:ind w:left="0" w:hanging="0"/>
              <w:rPr/>
            </w:pPr>
            <w:r>
              <w:rPr/>
              <w:t>WEEK TW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/PREPARE FOR CLASS DISCU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WRITING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SENTENCES: A LOUD CLEAR MES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ERSUASIVE EDG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y: SECTION 29 C &amp; D 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brace: 32c (428-43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ESSAY #1: DIRECTION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Selby: SEC. 13 – 17 ON DISCOVERY TECHN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Selby: SEC. 46 (30 – 31) “Proces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pairing a Window” (Handout)—Audience and Develop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UILDING EFFECTIVE AND HELPFUL OUTLIN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SELBY:  SEC. 28 – 30 (17 – 19) WITH EMPHASIS ON OUTLINES (SEC. 30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#1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WEEK THRE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DAY HOLIDA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and Aud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hesis Sentences:</w:t>
            </w:r>
          </w:p>
          <w:p>
            <w:pPr>
              <w:pStyle w:val="Normal"/>
              <w:rPr/>
            </w:pPr>
            <w:r>
              <w:rPr/>
              <w:t xml:space="preserve">How Appropriate is the Topic to the Assignment and Audien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, EXAMPLES AND ILLUST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SIONAL AND EXTENSIONAL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Evaluation: Purposes and Goals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Why should I want THEM to comment?  Why don’t YOU comment on my draft?”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vid’s Place”--handou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n A Sea of Words”--hand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examples of description of a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SELBY: Sec. 55 (44 - 4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ing Strategies for revision: Response to Peer E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lecting on Experience: </w:t>
            </w:r>
          </w:p>
          <w:p>
            <w:pPr>
              <w:pStyle w:val="Normal"/>
              <w:rPr/>
            </w:pPr>
            <w:r>
              <w:rPr/>
              <w:t>Response to Peer 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#1 D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997"/>
        <w:gridCol w:w="3788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GENERAL TOPIC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EEK FOU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/PREPARE FOR CLASS DISCU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WRITING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s, Audiences, and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ommon ground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 Introduction that Utilizes “Common Ground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Steps that Utilize Common G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CLASS PEER EVALUATION</w:t>
            </w:r>
          </w:p>
          <w:p>
            <w:pPr>
              <w:pStyle w:val="Normal"/>
              <w:rPr/>
            </w:pPr>
            <w:r>
              <w:rPr/>
              <w:t>BE THERE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DRAFT #1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ESSAY #2: COMPARISON/CONTR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ison/Contrast</w:t>
            </w:r>
          </w:p>
          <w:p>
            <w:pPr>
              <w:pStyle w:val="Normal"/>
              <w:rPr/>
            </w:pPr>
            <w:r>
              <w:rPr/>
              <w:t>Essay Structu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/Contrast Structure: Whole-by-Whole/Part-by-Part</w:t>
            </w:r>
          </w:p>
          <w:p>
            <w:pPr>
              <w:pStyle w:val="Normal"/>
              <w:rPr/>
            </w:pPr>
            <w:r>
              <w:rPr/>
              <w:t>Twain/Madame S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cturing Using “Bases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AY #1 DU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WEEK FIV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sis Sentences orally in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SIS #2 DU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Coherent Paragraph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hesis 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 Paragraph Structure:  Abstract vs. Concrete: Transi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Coherent </w:t>
            </w:r>
          </w:p>
          <w:p>
            <w:pPr>
              <w:pStyle w:val="Normal"/>
              <w:rPr/>
            </w:pPr>
            <w:r>
              <w:rPr/>
              <w:t>Paragraph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s: Diagramming a Paragraph’s Stru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#2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ing sample paragraph from Essay #1 or Essay #2 for in-class work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WEEK SI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purpose of Peer Evaluation—Strategy/Refl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URN ESSAY #1: Common Errors from Essay #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CLASS PEER 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DRAFT #2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ESSAY #3: CLASSIFICATIO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and “Base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Stephen’s Girl’s Guide to the Columbia Male”: Hand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 #2 D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997"/>
        <w:gridCol w:w="3788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TOP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SEVE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/PREPARE FOR CLASS DISCU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WRITING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sis Sentences orally in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#3 DUE</w:t>
            </w:r>
          </w:p>
          <w:p>
            <w:pPr>
              <w:pStyle w:val="Normal"/>
              <w:rPr/>
            </w:pPr>
            <w:r>
              <w:rPr/>
              <w:t>RETURNED BY POST OR E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ENTS/COMMA SPL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tions: Harbrace: </w:t>
            </w:r>
          </w:p>
          <w:p>
            <w:pPr>
              <w:pStyle w:val="Normal"/>
              <w:rPr/>
            </w:pPr>
            <w:r>
              <w:rPr/>
              <w:t>Phrases (24-36); Clauses (36-37); dependent clauses (37-4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gments: </w:t>
            </w:r>
          </w:p>
          <w:p>
            <w:pPr>
              <w:pStyle w:val="Normal"/>
              <w:rPr/>
            </w:pPr>
            <w:r>
              <w:rPr/>
              <w:t>Harbrace: (782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: (46-56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: Ex. 1 (50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Ex. 2 (52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Ex. 5 (56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Ex. 1 (211)</w:t>
            </w:r>
          </w:p>
          <w:p>
            <w:pPr>
              <w:pStyle w:val="Normal"/>
              <w:rPr/>
            </w:pPr>
            <w:r>
              <w:rPr/>
              <w:t>Selby: (p. 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a Splice: </w:t>
            </w:r>
          </w:p>
          <w:p>
            <w:pPr>
              <w:pStyle w:val="Normal"/>
              <w:rPr/>
            </w:pPr>
            <w:r>
              <w:rPr/>
              <w:t>Harbrace: (57-68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: (209-210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: Ex. 1 (66-67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: Ex. 2 (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by: (p. 48-50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: Exercise (p. 5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#3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ENTS/COMMA SPL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#3 Retur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-Line Exercises from </w:t>
            </w:r>
          </w:p>
          <w:p>
            <w:pPr>
              <w:pStyle w:val="Normal"/>
              <w:rPr/>
            </w:pPr>
            <w:r>
              <w:rPr/>
              <w:t>wps.ablongman 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EIGH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ER’S DAY HOLIDA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CLASS PEER 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DRAFT #3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ESSAY #4: CAUSE/EFFECT ANALYSI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inding a workable the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Creating an Audien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AY #3 DU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N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MIDTE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ing for the Midterm Essay.  Assign Midterm Topi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#4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IN-CLAS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CLASS MIDTERM DRAF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997"/>
        <w:gridCol w:w="3788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TOP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/PREPARE FOR CLASS DISCU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ITING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MIDTERM IN CLASS: SUBMIT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#4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-CLASS MIDTERM REVI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TE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S AND INTRODUCTORY EL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AS WITH RESTRICTIVE AND NONRESTRICTIVE</w:t>
            </w:r>
          </w:p>
          <w:p>
            <w:pPr>
              <w:pStyle w:val="Normal"/>
              <w:rPr/>
            </w:pPr>
            <w:r>
              <w:rPr/>
              <w:t>PHRASES AND CLAU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race: 211-21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: Ex. 2 (213)</w:t>
            </w:r>
          </w:p>
          <w:p>
            <w:pPr>
              <w:pStyle w:val="Normal"/>
              <w:rPr/>
            </w:pPr>
            <w:r>
              <w:rPr/>
              <w:t>Selby: p. 58-59    (introductory elements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n-Line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brace: 215-218</w:t>
            </w:r>
          </w:p>
          <w:p>
            <w:pPr>
              <w:pStyle w:val="Normal"/>
              <w:rPr/>
            </w:pPr>
            <w:r>
              <w:rPr/>
              <w:t>Selby: p. 60 (bottom left) to “parenthetic elements” on p. 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-Line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CLASS PEER 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DRAFT #4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ESSAY #5: DEFINITIO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instorm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lass brainstorm practice with possible words for defin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AY #4 DU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ELEVE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thesis sentences orally in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#5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COLONS: WHEN TO USE AND WHEN NOT TO US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ESSAY #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brace: 226-231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: Ex. 1 (229-30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: Ex. 2 (231)</w:t>
            </w:r>
          </w:p>
          <w:p>
            <w:pPr>
              <w:pStyle w:val="Normal"/>
              <w:rPr/>
            </w:pPr>
            <w:r>
              <w:rPr/>
              <w:t>On-Line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by: 62 – 6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: Exercise (6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AY #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#5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Section 1 of Library Workboo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997"/>
        <w:gridCol w:w="3788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TOP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TWELV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/PREPARE FOR CLASS DISCU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WRITING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AY #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Section 2 of Library Workbo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CLASS PEER 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GH DRAFT #5 DU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ESSAY #6: LIBRARY RESOURCE P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 Citation Format</w:t>
            </w:r>
          </w:p>
          <w:p>
            <w:pPr>
              <w:pStyle w:val="Normal"/>
              <w:rPr/>
            </w:pPr>
            <w:r>
              <w:rPr/>
              <w:t xml:space="preserve">What are APA and CMS?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Plagiarism and the Internet: Avoiding the appearance of plagiariz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opriate Topics for Appropriate Audiences: Limitatio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brace: 601 – 632 (much of this is reference mater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by: pp. 90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 #5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THIRTEE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thesis sentences in class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#6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Any Remaining Library Workboo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INES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y Stru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brace: 311 – 15.</w:t>
            </w:r>
          </w:p>
          <w:p>
            <w:pPr>
              <w:pStyle w:val="Normal"/>
              <w:rPr/>
            </w:pPr>
            <w:r>
              <w:rPr/>
              <w:t xml:space="preserve">Exercises 1 and 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-Line Exerc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#6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FOURTEE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ing Proofing Skill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Errors from Essays in Semester: In Class exercise to identif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-CLASS PEER EVALU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DRAFT #6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 RECES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997"/>
        <w:gridCol w:w="3788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TOP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FIFTEE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/PREPARE FOR CLASS DISCU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WRITING D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tion for Final Examination.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the Final Examination Ess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CLASS ESS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RAFT OF FINAL IN-CLASS ESS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Y OF CLA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EVALUATION OF DRAF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 #6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EVALUATION OF DRAFT OF IN CLASS ESS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INATIO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CLASS ESSAY RE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 ROOM ASSIGNED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HANDLE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27:00Z</dcterms:created>
  <dc:creator>Robert M. Chandler </dc:creator>
  <dc:description/>
  <dc:language>en-US</dc:language>
  <cp:lastModifiedBy>Robert M. Chandler </cp:lastModifiedBy>
  <cp:lastPrinted>2004-08-09T13:52:00Z</cp:lastPrinted>
  <dcterms:modified xsi:type="dcterms:W3CDTF">2004-08-09T23:58:00Z</dcterms:modified>
  <cp:revision>15</cp:revision>
  <dc:subject/>
  <dc:title>AUG</dc:title>
</cp:coreProperties>
</file>