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ENGLISH 255 NOVELS AND SHORT STORIES</w:t>
      </w:r>
    </w:p>
    <w:p>
      <w:pPr>
        <w:pStyle w:val="PlainText"/>
        <w:jc w:val="center"/>
        <w:rPr>
          <w:rFonts w:eastAsia="MS Mincho;ＭＳ 明朝"/>
        </w:rPr>
      </w:pPr>
      <w:r>
        <w:rPr>
          <w:rFonts w:eastAsia="MS Mincho;ＭＳ 明朝"/>
        </w:rPr>
        <w:t>FALL 20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glish 101                                  </w:t>
        <w:tab/>
        <w:tab/>
        <w:t>English 101  8 MWF F251</w:t>
      </w:r>
    </w:p>
    <w:p>
      <w:pPr>
        <w:pStyle w:val="PlainText"/>
        <w:rPr>
          <w:rFonts w:eastAsia="MS Mincho;ＭＳ 明朝"/>
        </w:rPr>
      </w:pPr>
      <w:r>
        <w:rPr>
          <w:rFonts w:eastAsia="MS Mincho;ＭＳ 明朝"/>
        </w:rPr>
        <w:t xml:space="preserve">Introduction to Expository Writing           </w:t>
        <w:tab/>
        <w:tab/>
        <w:t>English 101  9 MWF F251</w:t>
      </w:r>
    </w:p>
    <w:p>
      <w:pPr>
        <w:pStyle w:val="PlainText"/>
        <w:rPr>
          <w:rFonts w:eastAsia="MS Mincho;ＭＳ 明朝"/>
        </w:rPr>
      </w:pPr>
      <w:r>
        <w:rPr>
          <w:rFonts w:eastAsia="MS Mincho;ＭＳ 明朝"/>
        </w:rPr>
        <w:t>Robert M. Chandler</w:t>
        <w:tab/>
        <w:tab/>
        <w:tab/>
        <w:tab/>
        <w:tab/>
        <w:tab/>
        <w:tab/>
        <w:tab/>
        <w:tab/>
        <w:tab/>
        <w:t>English 255 11 MWF E201</w:t>
      </w:r>
    </w:p>
    <w:p>
      <w:pPr>
        <w:pStyle w:val="PlainText"/>
        <w:rPr>
          <w:rFonts w:eastAsia="MS Mincho;ＭＳ 明朝"/>
        </w:rPr>
      </w:pPr>
      <w:r>
        <w:rPr>
          <w:rFonts w:eastAsia="MS Mincho;ＭＳ 明朝"/>
        </w:rPr>
        <w:t xml:space="preserve">Office: Henry 206 </w:t>
        <w:tab/>
        <w:tab/>
        <w:tab/>
        <w:tab/>
        <w:tab/>
        <w:tab/>
        <w:tab/>
        <w:tab/>
        <w:tab/>
        <w:tab/>
        <w:t>English 101  1 MWF E202</w:t>
      </w:r>
    </w:p>
    <w:p>
      <w:pPr>
        <w:pStyle w:val="PlainText"/>
        <w:rPr>
          <w:rFonts w:eastAsia="MS Mincho;ＭＳ 明朝"/>
        </w:rPr>
      </w:pPr>
      <w:r>
        <w:rPr>
          <w:rFonts w:eastAsia="MS Mincho;ＭＳ 明朝"/>
        </w:rPr>
        <w:t xml:space="preserve">Office Hours: 2-3  MWF                       </w:t>
        <w:tab/>
        <w:tab/>
      </w:r>
    </w:p>
    <w:p>
      <w:pPr>
        <w:pStyle w:val="PlainText"/>
        <w:rPr/>
      </w:pPr>
      <w:r>
        <w:rPr>
          <w:rFonts w:eastAsia="Courier New"/>
        </w:rPr>
        <w:t xml:space="preserve">              </w:t>
      </w:r>
      <w:r>
        <w:rPr>
          <w:rFonts w:eastAsia="MS Mincho;ＭＳ 明朝"/>
        </w:rPr>
        <w:t xml:space="preserve">and by appointment             </w:t>
        <w:tab/>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XTS:  e Fictions --Joseph Trimmer/C. Wade Jennings</w:t>
      </w:r>
    </w:p>
    <w:p>
      <w:pPr>
        <w:pStyle w:val="PlainText"/>
        <w:rPr/>
      </w:pPr>
      <w:r>
        <w:rPr>
          <w:rFonts w:eastAsia="Courier New"/>
        </w:rPr>
        <w:t xml:space="preserve">        </w:t>
      </w:r>
      <w:r>
        <w:rPr>
          <w:rFonts w:eastAsia="MS Mincho;ＭＳ 明朝"/>
        </w:rPr>
        <w:t>The American--Henry James</w:t>
      </w:r>
    </w:p>
    <w:p>
      <w:pPr>
        <w:pStyle w:val="PlainText"/>
        <w:rPr/>
      </w:pPr>
      <w:r>
        <w:rPr>
          <w:rFonts w:eastAsia="Courier New"/>
        </w:rPr>
        <w:t xml:space="preserve">        </w:t>
      </w:r>
      <w:r>
        <w:rPr>
          <w:rFonts w:eastAsia="MS Mincho;ＭＳ 明朝"/>
        </w:rPr>
        <w:t>The Old Man and the Sea--Ernest Hemingway</w:t>
      </w:r>
    </w:p>
    <w:p>
      <w:pPr>
        <w:pStyle w:val="PlainText"/>
        <w:rPr/>
      </w:pPr>
      <w:r>
        <w:rPr>
          <w:rFonts w:eastAsia="Courier New"/>
        </w:rPr>
        <w:t xml:space="preserve">        </w:t>
      </w:r>
      <w:r>
        <w:rPr>
          <w:rFonts w:eastAsia="MS Mincho;ＭＳ 明朝"/>
        </w:rPr>
        <w:t>A Girl with a Pearl Earring--Tracy Cheval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  This course has goals both in terms of literature and wr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LITERATURE: </w:t>
      </w:r>
    </w:p>
    <w:p>
      <w:pPr>
        <w:pStyle w:val="PlainText"/>
        <w:ind w:left="432" w:firstLine="438"/>
        <w:rPr>
          <w:rFonts w:eastAsia="MS Mincho;ＭＳ 明朝"/>
        </w:rPr>
      </w:pPr>
      <w:r>
        <w:rPr>
          <w:rFonts w:eastAsia="MS Mincho;ＭＳ 明朝"/>
        </w:rPr>
        <w:t xml:space="preserve">This course will introduce you to the elements of fiction and functional </w:t>
        <w:tab/>
        <w:t xml:space="preserve">analysis.  In addition, you will be introduced to a variety of terms </w:t>
        <w:tab/>
        <w:tab/>
        <w:t xml:space="preserve">used in talking about literature, like "protagonist," "antagonist,"      </w:t>
        <w:tab/>
        <w:t xml:space="preserve">"exposition," "conflict," and others.  </w:t>
      </w:r>
    </w:p>
    <w:p>
      <w:pPr>
        <w:pStyle w:val="PlainText"/>
        <w:rPr>
          <w:rFonts w:eastAsia="MS Mincho;ＭＳ 明朝"/>
        </w:rPr>
      </w:pPr>
      <w:r>
        <w:rPr>
          <w:rFonts w:eastAsia="MS Mincho;ＭＳ 明朝"/>
        </w:rPr>
      </w:r>
    </w:p>
    <w:p>
      <w:pPr>
        <w:pStyle w:val="PlainText"/>
        <w:ind w:firstLine="432"/>
        <w:rPr>
          <w:rFonts w:eastAsia="MS Mincho;ＭＳ 明朝"/>
        </w:rPr>
      </w:pPr>
      <w:r>
        <w:rPr>
          <w:rFonts w:eastAsia="MS Mincho;ＭＳ 明朝"/>
        </w:rPr>
        <w:t>WRITING:</w:t>
      </w:r>
    </w:p>
    <w:p>
      <w:pPr>
        <w:pStyle w:val="PlainText"/>
        <w:rPr>
          <w:rFonts w:eastAsia="MS Mincho;ＭＳ 明朝"/>
        </w:rPr>
      </w:pPr>
      <w:r>
        <w:rPr>
          <w:rFonts w:eastAsia="MS Mincho;ＭＳ 明朝"/>
        </w:rPr>
      </w:r>
    </w:p>
    <w:p>
      <w:pPr>
        <w:pStyle w:val="PlainText"/>
        <w:ind w:left="864" w:hanging="0"/>
        <w:rPr>
          <w:rFonts w:eastAsia="MS Mincho;ＭＳ 明朝"/>
        </w:rPr>
      </w:pPr>
      <w:r>
        <w:rPr>
          <w:rFonts w:eastAsia="MS Mincho;ＭＳ 明朝"/>
        </w:rPr>
        <w:t>To help you to produce university level, analytic, precise, clear writing that uses the text to support specific generalizations stated in topic sentences at the beginning of unified paragraphs</w:t>
      </w:r>
    </w:p>
    <w:p>
      <w:pPr>
        <w:pStyle w:val="PlainText"/>
        <w:rPr>
          <w:rFonts w:eastAsia="MS Mincho;ＭＳ 明朝"/>
        </w:rPr>
      </w:pPr>
      <w:r>
        <w:rPr>
          <w:rFonts w:eastAsia="MS Mincho;ＭＳ 明朝"/>
        </w:rPr>
      </w:r>
    </w:p>
    <w:p>
      <w:pPr>
        <w:pStyle w:val="PlainText"/>
        <w:ind w:left="864" w:hanging="0"/>
        <w:rPr>
          <w:rFonts w:eastAsia="MS Mincho;ＭＳ 明朝"/>
        </w:rPr>
      </w:pPr>
      <w:r>
        <w:rPr>
          <w:rFonts w:eastAsia="MS Mincho;ＭＳ 明朝"/>
        </w:rPr>
        <w:t xml:space="preserve">To help you to use writing to find and test what works are about or to talk about literature in a more meaningful w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examining the literature in this course, we will be attempting to do a perceptive and sensitive reading of the text.  The kind of reading we will be doing is not "relaxing" reading.  Our material is demanding and it is intended to be read AND REREAD carefully and thought about with pencil in hand.  You are intended to ask “why” an episode, a character, or an image is in the text and how it fits into the whole work.  Most are intended to have a significant effect on the reader.  Its rewards are of a different nature than a good television show or a clever poem in a card or a gothic romance or even a good adventure </w:t>
      </w:r>
    </w:p>
    <w:p>
      <w:pPr>
        <w:pStyle w:val="PlainText"/>
        <w:rPr>
          <w:rFonts w:eastAsia="MS Mincho;ＭＳ 明朝"/>
        </w:rPr>
      </w:pPr>
      <w:r>
        <w:rPr>
          <w:rFonts w:eastAsia="MS Mincho;ＭＳ 明朝"/>
        </w:rPr>
        <w:t xml:space="preserve">nove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OALS OF THE COURSE: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1.</w:t>
        <w:tab/>
        <w:t xml:space="preserve">To encourage you to see a story as a single action with a beginning, middle, and end.  Something happens.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2.</w:t>
        <w:tab/>
        <w:t xml:space="preserve">To encourage you to see a story as a "made" or built entity in which all the component parts or "elements" contribute to the single action.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3.</w:t>
        <w:tab/>
        <w:t xml:space="preserve">To introduce you to the commonly recognized components or elements of a work of fiction: plot, character, setting, narrator.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4.</w:t>
        <w:tab/>
        <w:t xml:space="preserve">To provide you with some examples of the sort of surprising answers you can get when you ask "why" and how those a answers can lead to greater depth in understanding what happens in a story.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5.</w:t>
        <w:tab/>
        <w:t xml:space="preserve">To encourage you to use the question "why" and the elements of fiction to examine the stories we study in class by asking both factual questions and questions challenging you to account for episodes, characters, settings, and other facts in terms of what happens in the story.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6.</w:t>
        <w:tab/>
        <w:t xml:space="preserve">To encourage you to use question "why" and the elements of fiction to examine stories by giving you two opportunities to work with a group to choose and present stories that illustrate how these techniques can be used.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7.</w:t>
        <w:tab/>
        <w:t xml:space="preserve">To encourage you to use questions of "why" and the elements of fiction to examine stories by giving you 6 opportunities to read and use the techniques on stories your colleagues have chosen for class.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8.</w:t>
        <w:tab/>
        <w:t xml:space="preserve">To give you an opportunity to write an extended 6+ page paper on one of the 8 group stories that demonstrates what you have learned about asking why and the elements of fic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UC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beginning of the course will introduce you to Functional Analysis as a way of finding meaning and significance.  I will introduce you to the elements of fiction and the kinds of answers you can anticipate finding when you apply functional analysis to these elements.  In a few weeks, you will form groups of 5 or 6, choose a story from Trimmer you think illustrates the elements of fiction and functional analysis, and "present" the elements of fiction to the class for the entire class period.  The idea here is that you will learn Functional Analysis better by doing than by hearing or reading about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will use the first stories in the course and segments from THE AMERICAN to introduce you to Functional Analysis and the terms/methods associated with </w:t>
      </w:r>
    </w:p>
    <w:p>
      <w:pPr>
        <w:pStyle w:val="PlainText"/>
        <w:rPr>
          <w:rFonts w:eastAsia="MS Mincho;ＭＳ 明朝"/>
        </w:rPr>
      </w:pPr>
      <w:r>
        <w:rPr>
          <w:rFonts w:eastAsia="MS Mincho;ＭＳ 明朝"/>
        </w:rPr>
        <w:t xml:space="preserve">it.  I will try to involve you in the search for meaning using functional analysis by asking “why” based question during the class session. Self-discovery is always more effective and long lasting, but in its absence, I will point to good examples of the various elements in a story.  I will ask a variety of </w:t>
      </w:r>
    </w:p>
    <w:p>
      <w:pPr>
        <w:pStyle w:val="PlainText"/>
        <w:rPr>
          <w:rFonts w:eastAsia="MS Mincho;ＭＳ 明朝"/>
        </w:rPr>
      </w:pPr>
      <w:r>
        <w:rPr>
          <w:rFonts w:eastAsia="MS Mincho;ＭＳ 明朝"/>
        </w:rPr>
        <w:t xml:space="preserve">questions, some factual, some "open ended," and some that ask you to interpret segments of the text to explain how they create the meaning you see in the story.  In some cases I will be looking for a particular response, but in every case I will be looking for students who have learned what the elements of fiction are, learned how to organize their reading around the elements of </w:t>
      </w:r>
    </w:p>
    <w:p>
      <w:pPr>
        <w:pStyle w:val="PlainText"/>
        <w:rPr>
          <w:rFonts w:eastAsia="MS Mincho;ＭＳ 明朝"/>
        </w:rPr>
      </w:pPr>
      <w:r>
        <w:rPr>
          <w:rFonts w:eastAsia="MS Mincho;ＭＳ 明朝"/>
        </w:rPr>
        <w:t>fiction, who have actually read the text, and who have attempted to understand each episode in terms of “what happens in the 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will be graded on your performance (questions you ask/observations you make) in 2 group exercises, your class responses during all the other groups and during the sessions I lead, on 1 out-of-class paper (1500 words or 6 typewritten pages minimum), and a midterm and final examination (1 hour each).  The total number of points available will be 800 points.  In addition to the group work, paper, and 2 exams, there will be quizzes worth 5 points given regularly to stimulate in-depth reading.  Since pop quiz scores are "free" points, there will be no makeups. Final grades will be assigned on a "straight" scale. </w:t>
      </w:r>
      <w:r>
        <w:br w:type="page"/>
      </w:r>
    </w:p>
    <w:p>
      <w:pPr>
        <w:pStyle w:val="PlainText"/>
        <w:rPr>
          <w:rFonts w:eastAsia="MS Mincho;ＭＳ 明朝"/>
        </w:rPr>
      </w:pPr>
      <w:r>
        <w:rPr>
          <w:rFonts w:eastAsia="MS Mincho;ＭＳ 明朝"/>
        </w:rPr>
        <w:t>PAPER:         200 points                   A = 800 - 720</w:t>
      </w:r>
    </w:p>
    <w:p>
      <w:pPr>
        <w:pStyle w:val="PlainText"/>
        <w:rPr/>
      </w:pPr>
      <w:r>
        <w:rPr>
          <w:rFonts w:eastAsia="Courier New"/>
        </w:rPr>
        <w:t xml:space="preserve">                                            </w:t>
      </w:r>
      <w:r>
        <w:rPr>
          <w:rFonts w:eastAsia="MS Mincho;ＭＳ 明朝"/>
        </w:rPr>
        <w:t>B = 719 - 640</w:t>
      </w:r>
    </w:p>
    <w:p>
      <w:pPr>
        <w:pStyle w:val="PlainText"/>
        <w:rPr>
          <w:rFonts w:eastAsia="MS Mincho;ＭＳ 明朝"/>
        </w:rPr>
      </w:pPr>
      <w:r>
        <w:rPr>
          <w:rFonts w:eastAsia="MS Mincho;ＭＳ 明朝"/>
        </w:rPr>
        <w:t>TESTS:         200 points (100 + 100)       C = 639 - 560</w:t>
      </w:r>
    </w:p>
    <w:p>
      <w:pPr>
        <w:pStyle w:val="PlainText"/>
        <w:rPr/>
      </w:pPr>
      <w:r>
        <w:rPr>
          <w:rFonts w:eastAsia="Courier New"/>
        </w:rPr>
        <w:t xml:space="preserve">                                            </w:t>
      </w:r>
      <w:r>
        <w:rPr>
          <w:rFonts w:eastAsia="MS Mincho;ＭＳ 明朝"/>
        </w:rPr>
        <w:t>D = 559 - 480</w:t>
      </w:r>
    </w:p>
    <w:p>
      <w:pPr>
        <w:pStyle w:val="PlainText"/>
        <w:rPr>
          <w:rFonts w:eastAsia="MS Mincho;ＭＳ 明朝"/>
        </w:rPr>
      </w:pPr>
      <w:r>
        <w:rPr>
          <w:rFonts w:eastAsia="MS Mincho;ＭＳ 明朝"/>
        </w:rPr>
        <w:t>GROUPS:        200 points                   F = 479 or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w:t>
      </w:r>
    </w:p>
    <w:p>
      <w:pPr>
        <w:pStyle w:val="PlainText"/>
        <w:rPr>
          <w:rFonts w:eastAsia="MS Mincho;ＭＳ 明朝"/>
        </w:rPr>
      </w:pPr>
      <w:r>
        <w:rPr>
          <w:rFonts w:eastAsia="MS Mincho;ＭＳ 明朝"/>
        </w:rPr>
        <w:t>PARTICIPATION: 200 poi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OTAL:         800 po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S</w:t>
      </w:r>
    </w:p>
    <w:p>
      <w:pPr>
        <w:pStyle w:val="PlainText"/>
        <w:rPr>
          <w:rFonts w:eastAsia="MS Mincho;ＭＳ 明朝"/>
        </w:rPr>
      </w:pPr>
      <w:r>
        <w:rPr>
          <w:rFonts w:eastAsia="MS Mincho;ＭＳ 明朝"/>
        </w:rPr>
        <w:t xml:space="preserve">Tests will cover "content": i.e. what was taught in class or discussed in class.  Emphasis will be on knowing the issues raised in class and the technique used to address the issue--and almost always these will involve a careful definition of the elements of fiction since they are the real "content" of the course.  Answers will not be evaluated on whether you agree with some "right" interpretation or whether you agree with me, but whether you know what the elements of fiction are and how to use them effectively to support your answer.  </w:t>
      </w:r>
    </w:p>
    <w:p>
      <w:pPr>
        <w:pStyle w:val="PlainText"/>
        <w:rPr>
          <w:rFonts w:eastAsia="MS Mincho;ＭＳ 明朝"/>
        </w:rPr>
      </w:pPr>
      <w:r>
        <w:rPr>
          <w:rFonts w:eastAsia="MS Mincho;ＭＳ 明朝"/>
        </w:rPr>
        <w:t xml:space="preserve">Knowing the text is important, as is the ability to organize and write well.  You will be given test questions before the examination but only a fraction of them will appear on the exam itsel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PER</w:t>
      </w:r>
    </w:p>
    <w:p>
      <w:pPr>
        <w:pStyle w:val="PlainText"/>
        <w:rPr>
          <w:rFonts w:eastAsia="MS Mincho;ＭＳ 明朝"/>
        </w:rPr>
      </w:pPr>
      <w:r>
        <w:rPr>
          <w:rFonts w:eastAsia="MS Mincho;ＭＳ 明朝"/>
        </w:rPr>
        <w:t xml:space="preserve">The paper will focus on "process": i.e. using the elements of fiction and using the text and your interpretations of the text to support your ideas.  Your paper will be on one of the 8 stories the groups select and will be a functional analysis of that story.  This is clearly where you will discover that THERE </w:t>
      </w:r>
    </w:p>
    <w:p>
      <w:pPr>
        <w:pStyle w:val="PlainText"/>
        <w:rPr>
          <w:rFonts w:eastAsia="MS Mincho;ＭＳ 明朝"/>
        </w:rPr>
      </w:pPr>
      <w:r>
        <w:rPr>
          <w:rFonts w:eastAsia="MS Mincho;ＭＳ 明朝"/>
        </w:rPr>
        <w:t xml:space="preserve">IS NO RIGHT ANSWER.  This paper will focus on the process of creating a consistent interpretation of the stor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pers will be computer prin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vention, thesis, development, structure, unity, order, coherence, and grammar are important in this class.  Everything you learned in English 101 and 102 about structure, organization, and development and everything you learned in grammar courses should be remembered when writing the papers in this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NING: Grammar can cost you AT LEAST a full letter grade.  In some cases, grammar may fail a paper.  (There will be a rough draft required, so if you have significant weaknesses, you will know it and have time to correc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lass Participation:  The success of our class and your satisfaction with me and with the class will depend on you being prepared and responding in class and during the sessions when the groups lead the class.  It is your duty and your obligation to have read the story, developed an idea of what happens in the </w:t>
      </w:r>
    </w:p>
    <w:p>
      <w:pPr>
        <w:pStyle w:val="PlainText"/>
        <w:rPr>
          <w:rFonts w:eastAsia="MS Mincho;ＭＳ 明朝"/>
        </w:rPr>
      </w:pPr>
      <w:r>
        <w:rPr>
          <w:rFonts w:eastAsia="MS Mincho;ＭＳ 明朝"/>
        </w:rPr>
        <w:t xml:space="preserve">story, and have thought through the elements of fiction to see how they create the meaning.  The idea of the course is for you to become your own expert--to learn how to interpret for yourself--, and to do this you will have to read AND SHARE your ideas.  I will award points to those who are prepared with ideas </w:t>
      </w:r>
    </w:p>
    <w:p>
      <w:pPr>
        <w:pStyle w:val="PlainText"/>
        <w:rPr>
          <w:rFonts w:eastAsia="MS Mincho;ＭＳ 明朝"/>
        </w:rPr>
      </w:pPr>
      <w:r>
        <w:rPr>
          <w:rFonts w:eastAsia="MS Mincho;ＭＳ 明朝"/>
        </w:rPr>
        <w:t xml:space="preserve">about how plot structure, plot incidents, characters, settings, and point of view work to develop meaning in fictional works.  You are expected to know the facts in the works we are discussing in class (read with pencil and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s you participate in class, you anticipate writing your paper.  Those who participate more tend to write better because they have a better feel for an audience, a clearer idea of how to use and interpret text, and how much evidence is needed to present a convincing argument to an audie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ENDANCE</w:t>
      </w:r>
    </w:p>
    <w:p>
      <w:pPr>
        <w:pStyle w:val="PlainText"/>
        <w:rPr>
          <w:rFonts w:eastAsia="MS Mincho;ＭＳ 明朝"/>
        </w:rPr>
      </w:pPr>
      <w:r>
        <w:rPr>
          <w:rFonts w:eastAsia="MS Mincho;ＭＳ 明朝"/>
        </w:rPr>
        <w:t xml:space="preserve">Attendance: Attendance will be required.  Three absences are allowed.  After that, an absence will result in the loss of 5 points from the final score.  This has often meant the difference between a B and a C in the course.  (It should be noted that an absence not only results in the loss of 5 points, but also results in a lost opportunity to make 5 points on the pop quiz--if there is one that day.)  DO NOT MISS THE DAY YOUR GROUP PRESENTS THE WORK TO THE CLASS (it creates difficult situ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GIARISM WARNING</w:t>
      </w:r>
    </w:p>
    <w:p>
      <w:pPr>
        <w:pStyle w:val="PlainText"/>
        <w:rPr>
          <w:rFonts w:eastAsia="MS Mincho;ＭＳ 明朝"/>
        </w:rPr>
      </w:pPr>
      <w:r>
        <w:rPr>
          <w:rFonts w:eastAsia="MS Mincho;ＭＳ 明朝"/>
        </w:rPr>
        <w:t xml:space="preserve">Work is to be original.  Using the words, phrases, structures, or ideas of others without proper acknowledgement is PLAGIARISM.  If I discover plagiarism, I will immediately fail the student in this course.  Papers will be graded on how effectively you appear to understand the elements of fiction and how effectively you are citing and interpreting the text to support your ideas. If you are accustomed to going out on the internet and cutting and pasting papers together from unacknowledged sources, you may well fail this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TATIONS FROM THE TEXT</w:t>
      </w:r>
    </w:p>
    <w:p>
      <w:pPr>
        <w:pStyle w:val="PlainText"/>
        <w:rPr>
          <w:rFonts w:eastAsia="MS Mincho;ＭＳ 明朝"/>
        </w:rPr>
      </w:pPr>
      <w:r>
        <w:rPr>
          <w:rFonts w:eastAsia="MS Mincho;ＭＳ 明朝"/>
        </w:rPr>
        <w:t xml:space="preserve">I will encourage you NOT to use outside sources either in preparing the stories for class or in your papers.  THIS IS NOT A RESEARCH COURSE!  This is the very opposite of a research course.  Therefore, in most cases, you will need only </w:t>
      </w:r>
    </w:p>
    <w:p>
      <w:pPr>
        <w:pStyle w:val="PlainText"/>
        <w:rPr>
          <w:rFonts w:eastAsia="MS Mincho;ＭＳ 明朝"/>
        </w:rPr>
      </w:pPr>
      <w:r>
        <w:rPr>
          <w:rFonts w:eastAsia="MS Mincho;ＭＳ 明朝"/>
        </w:rPr>
        <w:t xml:space="preserve">to put the page number of Trimmer in parenthesis: e.g. "I cannot, for my soul, remember how, when, or even precisely where I first became acquainted with the lady Ligeia" (526).  Notice that the footnote did not require "p." or "Trimm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O NOT browse the internet to find interpretations of the works.  It not only frustrates the purpose of the course (which is to teach you to develop your own idea of what happens in the work), but it may lead you to produce a plagiarized paper.  At the very least, it will make it more difficult for you to learn the elements in the day to day struggle to make meaning of the stories.  Some frustration and difficulty in finding meaning in the text should be anticipated.  Use it.  Like sore muscles, it means you are becoming strong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U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Usually 5 or 6 members.  Groups will submit a written proposal telling me what you intend to do--what the goals of the session will be in terms of functional analysis (called the “Group Consensus”).  I will meet for 1 hour with the group leader and any other members of the group who can make it in preparation for the session.  I will not tell you what you should say or make "right" or "wrong" judgments about your conclusions about the story.  Should I think a group is missing very obvious things, I might suggest what others might bring up in the class (so you are not wholly unprepared or surprised).  I do not want a group to have an unpleasant experience in front of the cla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uring the time your group is teaching the class, I will keep close track of both the QUALITY and quantity of questions and responses from the group and the class.  On this, I will base my primary judgment concerning the 200 points allocated to "class participation" and "group."  So when the group assigns the class a story, the burden is on the members of the class to come prepared.  It is your duty and your obligation to prepare the story for the group—200 of the 800 points in the class depend on this).  I will not take kindly to being unprepared or ill-prepared for the groups who assign stories to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 PA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late paper will be accepted ONLY if you consult me in advance.  Otherwise, you will lose the entire 200 points.  It is to both of our advantages if you are constantly aware of the due date of the rough draft and the paper.  I will grant ONE-PERIOD-AT-A-TIME EXTENSIONS if you will consult me, but experience tells me that it is to your advantage to turn everything in on time.  If a paper is to come in late, I will require you to construct a simple memo that says that the paper will not be turned in on the assigned date but will be turned in on the next class date--something I can use to jog my memory when the paper does come 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G.  I will not submit my rough draft on 11/27/04.  I will submit it on 11/29/04.  Signed by SICKENTIRED.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3:01:00Z</dcterms:created>
  <dc:creator>Robert M. Chandler </dc:creator>
  <dc:description/>
  <dc:language>en-US</dc:language>
  <cp:lastModifiedBy>Robert M. Chandler </cp:lastModifiedBy>
  <cp:lastPrinted>2004-08-09T14:18:00Z</cp:lastPrinted>
  <dcterms:modified xsi:type="dcterms:W3CDTF">2004-08-10T00:20:00Z</dcterms:modified>
  <cp:revision>6</cp:revision>
  <dc:subject/>
  <dc:title>               ENGLISH 255 NOVELS AND SHORT STORIES</dc:title>
</cp:coreProperties>
</file>