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io. 203/204-Cellular &amp; Organismic Biology             Mr. R. Iwamoto</w:t>
      </w:r>
    </w:p>
    <w:p>
      <w:pPr>
        <w:pStyle w:val="Normal"/>
        <w:rPr>
          <w:sz w:val="20"/>
        </w:rPr>
      </w:pPr>
      <w:r>
        <w:rPr>
          <w:sz w:val="20"/>
        </w:rPr>
        <w:t>Chaminade University of Honolul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       </w:t>
      </w:r>
      <w:r>
        <w:rPr>
          <w:sz w:val="20"/>
        </w:rPr>
        <w:t xml:space="preserve">CELLULAR &amp; ORGANISMIC BIOLOGY SUMMARI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ellular &amp; Organismic Biology Summari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The objectives of the summaries are threefold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.  To read and report on current topics in biology;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.  To offer an alternative to quizes and examinations; an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.  To participate in "writing throughout the curriculum”,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</w:t>
      </w:r>
      <w:r>
        <w:rPr>
          <w:sz w:val="20"/>
        </w:rPr>
        <w:t>compositions in each area of the university curricula.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</w:t>
      </w:r>
      <w:r>
        <w:rPr>
          <w:sz w:val="20"/>
        </w:rPr>
        <w:t>This should help you develop the ability to research and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</w:t>
      </w:r>
      <w:r>
        <w:rPr>
          <w:sz w:val="20"/>
        </w:rPr>
        <w:t>write about selected topi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There will be five, one to two paged summaries.  Each summary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will be worth 10 points and the total will be 50 points that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 xml:space="preserve">are </w:t>
      </w:r>
      <w:r>
        <w:rPr>
          <w:sz w:val="20"/>
          <w:u w:val="single"/>
        </w:rPr>
        <w:t>counted in the lecture grad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 The summaries must be from a 2004 publication of a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newspaper, magazine, journal, or internet/web pages which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  <w:u w:val="single"/>
        </w:rPr>
        <w:t>must be pertinent to the biology field</w:t>
      </w:r>
      <w:r>
        <w:rPr>
          <w:sz w:val="20"/>
        </w:rPr>
        <w:t>, e.g., not geology or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chemistry.</w:t>
      </w:r>
    </w:p>
    <w:p>
      <w:pPr>
        <w:pStyle w:val="Normal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4.  Summaries are to be word processed or typed following university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 xml:space="preserve">writing standards.  The summary </w:t>
      </w:r>
      <w:r>
        <w:rPr>
          <w:sz w:val="20"/>
          <w:u w:val="single"/>
        </w:rPr>
        <w:t>must include: author, title of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  <w:u w:val="single"/>
        </w:rPr>
        <w:t>article; title of journal, magazine, or newspaper with titles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  <w:u w:val="single"/>
        </w:rPr>
        <w:t>of sources, e.g., newspapers italicized or underlined; date of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  <w:u w:val="single"/>
        </w:rPr>
        <w:t>publication; page number(s).</w:t>
      </w:r>
      <w:r>
        <w:rPr>
          <w:sz w:val="20"/>
        </w:rPr>
        <w:t xml:space="preserve">  Please use the following for web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site publications from the APA format:</w:t>
      </w:r>
    </w:p>
    <w:p>
      <w:pPr>
        <w:pStyle w:val="Normal"/>
        <w:ind w:firstLine="1440"/>
        <w:rPr/>
      </w:pPr>
      <w:r>
        <w:rPr>
          <w:sz w:val="20"/>
        </w:rPr>
        <w:t xml:space="preserve">Author, I. (Date). Title of Article. </w:t>
      </w:r>
      <w:r>
        <w:rPr>
          <w:i/>
          <w:sz w:val="20"/>
          <w:u w:val="single"/>
        </w:rPr>
        <w:t>Name of Periodical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 xml:space="preserve">(Online), </w:t>
      </w:r>
      <w:r>
        <w:rPr>
          <w:sz w:val="20"/>
          <w:u w:val="single"/>
        </w:rPr>
        <w:t>XX</w:t>
      </w:r>
      <w:r>
        <w:rPr>
          <w:sz w:val="20"/>
        </w:rPr>
        <w:t>. Available: Specify path (&lt;URL&gt;date accessed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 xml:space="preserve">Example:Mestel, R. (March 1999). Drugs from the Sea. </w:t>
      </w:r>
      <w:r>
        <w:rPr>
          <w:sz w:val="20"/>
          <w:u w:val="single"/>
        </w:rPr>
        <w:t>Discover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Vol. 20 No. 3. Available: http://www.discover.com_99/drugs.html,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Date accessed 3/8/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 Please submit a xerox copy or internet/web page print out of the article      with your summary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Due dates for summaries are listed on the course outline.  Please</w:t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 xml:space="preserve">submit summaries on time as there are </w:t>
      </w:r>
      <w:r>
        <w:rPr>
          <w:sz w:val="20"/>
          <w:u w:val="single"/>
        </w:rPr>
        <w:t xml:space="preserve">penalties for lateness, reduction in </w:t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one grade level for submission within 24 hours of the deadline and F for </w:t>
      </w:r>
      <w:r>
        <w:rPr>
          <w:sz w:val="20"/>
        </w:rPr>
        <w:t xml:space="preserve">     </w:t>
      </w:r>
      <w:r>
        <w:rPr>
          <w:sz w:val="20"/>
          <w:u w:val="single"/>
        </w:rPr>
        <w:t>those after 24 hours of the deadlin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Examples of summaries are available for examination during the</w:t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first weeks of classe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                         </w:t>
      </w:r>
      <w:r>
        <w:rPr>
          <w:sz w:val="20"/>
        </w:rPr>
        <w:t>-6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07:00Z</dcterms:created>
  <dc:creator>Ron Iwamoto</dc:creator>
  <dc:description/>
  <dc:language>en-US</dc:language>
  <cp:lastModifiedBy>riwamoto</cp:lastModifiedBy>
  <cp:lastPrinted>2004-08-18T10:06:00Z</cp:lastPrinted>
  <dcterms:modified xsi:type="dcterms:W3CDTF">2004-08-18T20:07:00Z</dcterms:modified>
  <cp:revision>2</cp:revision>
  <dc:subject/>
  <dc:title>                                                   </dc:title>
</cp:coreProperties>
</file>